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00" w:after="0"/>
        <w:ind w:right="-1" w:hanging="0"/>
        <w:jc w:val="center"/>
        <w:rPr>
          <w:spacing w:val="9"/>
          <w:sz w:val="27"/>
          <w:szCs w:val="27"/>
        </w:rPr>
      </w:pPr>
      <w:r>
        <w:rPr>
          <w:spacing w:val="9"/>
          <w:sz w:val="27"/>
          <w:szCs w:val="27"/>
        </w:rPr>
        <w:t>МУНИЦИПАЛЬНОЕ ОБРАЗОВАНИЕ</w:t>
      </w:r>
    </w:p>
    <w:p>
      <w:pPr>
        <w:pStyle w:val="Normal"/>
        <w:ind w:right="-1" w:hanging="0"/>
        <w:jc w:val="center"/>
        <w:rPr>
          <w:spacing w:val="14"/>
          <w:sz w:val="27"/>
          <w:szCs w:val="27"/>
        </w:rPr>
      </w:pPr>
      <w:r>
        <w:rPr>
          <w:spacing w:val="14"/>
          <w:sz w:val="27"/>
          <w:szCs w:val="27"/>
        </w:rPr>
        <w:t>ГОРОДСКОЙ ОКРУГ ГОРОД СУРГУТ</w:t>
      </w:r>
    </w:p>
    <w:p>
      <w:pPr>
        <w:pStyle w:val="Normal"/>
        <w:spacing w:before="320" w:after="0"/>
        <w:ind w:right="-1" w:hanging="0"/>
        <w:jc w:val="center"/>
        <w:rPr>
          <w:b/>
          <w:b/>
          <w:spacing w:val="16"/>
          <w:sz w:val="30"/>
          <w:szCs w:val="30"/>
        </w:rPr>
      </w:pPr>
      <w:r>
        <w:rPr>
          <w:b/>
          <w:spacing w:val="16"/>
          <w:sz w:val="30"/>
          <w:szCs w:val="30"/>
        </w:rPr>
        <w:t>ДУМА ГОРОДА СУРГУТА</w:t>
      </w:r>
    </w:p>
    <w:p>
      <w:pPr>
        <w:pStyle w:val="Normal"/>
        <w:spacing w:before="200" w:after="0"/>
        <w:ind w:right="-1" w:hanging="0"/>
        <w:jc w:val="center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  <w:t>РЕШЕНИЕ</w:t>
      </w:r>
    </w:p>
    <w:p>
      <w:pPr>
        <w:pStyle w:val="Normal"/>
        <w:tabs>
          <w:tab w:val="clear" w:pos="708"/>
          <w:tab w:val="right" w:pos="9356" w:leader="none"/>
        </w:tabs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</w:r>
    </w:p>
    <w:p>
      <w:pPr>
        <w:pStyle w:val="Normal"/>
        <w:ind w:right="-2" w:hanging="0"/>
        <w:jc w:val="center"/>
        <w:rPr>
          <w:szCs w:val="28"/>
        </w:rPr>
      </w:pPr>
      <w:r>
        <w:rPr>
          <w:szCs w:val="28"/>
        </w:rPr>
        <w:t>Принято на заседании Думы 25 марта 2014 года</w:t>
      </w:r>
    </w:p>
    <w:p>
      <w:pPr>
        <w:pStyle w:val="Normal"/>
        <w:ind w:right="-2" w:hanging="0"/>
        <w:jc w:val="center"/>
        <w:rPr>
          <w:szCs w:val="28"/>
        </w:rPr>
      </w:pPr>
      <w:r>
        <w:rPr>
          <w:szCs w:val="28"/>
        </w:rPr>
        <w:t>№</w:t>
      </w:r>
      <w:r>
        <w:rPr>
          <w:rFonts w:eastAsia="Times New Roman"/>
          <w:szCs w:val="28"/>
        </w:rPr>
        <w:t xml:space="preserve"> </w:t>
      </w:r>
      <w:r>
        <w:rPr>
          <w:szCs w:val="28"/>
          <w:u w:val="single"/>
        </w:rPr>
        <w:t>479-</w:t>
      </w:r>
      <w:r>
        <w:rPr>
          <w:szCs w:val="28"/>
          <w:u w:val="single"/>
          <w:lang w:val="en-US"/>
        </w:rPr>
        <w:t xml:space="preserve">V </w:t>
      </w:r>
      <w:r>
        <w:rPr>
          <w:szCs w:val="28"/>
          <w:u w:val="single"/>
        </w:rPr>
        <w:t>ДГ</w:t>
      </w:r>
    </w:p>
    <w:p>
      <w:pPr>
        <w:pStyle w:val="Normal"/>
        <w:jc w:val="both"/>
        <w:rPr>
          <w:sz w:val="24"/>
          <w:szCs w:val="28"/>
          <w:highlight w:val="lightGray"/>
        </w:rPr>
      </w:pPr>
      <w:r>
        <w:rPr>
          <w:sz w:val="24"/>
          <w:szCs w:val="28"/>
          <w:highlight w:val="lightGray"/>
        </w:rPr>
      </w:r>
    </w:p>
    <w:p>
      <w:pPr>
        <w:pStyle w:val="Normal"/>
        <w:tabs>
          <w:tab w:val="clear" w:pos="708"/>
          <w:tab w:val="left" w:pos="3969" w:leader="none"/>
        </w:tabs>
        <w:spacing w:lineRule="atLeast" w:line="240" w:before="0" w:after="0"/>
        <w:ind w:right="5387" w:hanging="0"/>
        <w:contextualSpacing/>
        <w:jc w:val="both"/>
        <w:rPr>
          <w:szCs w:val="28"/>
        </w:rPr>
      </w:pPr>
      <w:r>
        <w:rPr>
          <w:szCs w:val="28"/>
        </w:rPr>
        <w:t xml:space="preserve">Об отчёте начальника Управления Министерства внутренних дел Российской Федерации по городу Сургуту </w:t>
        <w:br/>
        <w:t xml:space="preserve">за 2013 год </w:t>
      </w:r>
    </w:p>
    <w:p>
      <w:pPr>
        <w:pStyle w:val="Style29"/>
        <w:spacing w:lineRule="atLeast" w:line="240"/>
        <w:ind w:left="1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3 статьи 8 Федерального закона </w:t>
        <w:br/>
        <w:t xml:space="preserve">от 07.02.2011 № 3-ФЗ «О полиции» (в редакции от 03.02.2014), приказом Министерства внутренних дел Российской Федерации от 30.08.2011 № 975 «Об организации и проведении отчётов должностных лиц территориальных органов МВД России» (в редакции от 19.02.2013), заслушав отчёт начальника Управления Министерства внутренних дел Российской Федерации по городу Сургуту полковника полиции Ерохова А.М. о деятельности Управления Министерства внутренних дел Российской Федерации по городу Сургуту </w:t>
        <w:br/>
        <w:t xml:space="preserve">за 2013 год, Дума города РЕШИЛА: 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20"/>
        <w:contextualSpacing/>
        <w:jc w:val="both"/>
        <w:rPr/>
      </w:pPr>
      <w:r>
        <w:rPr>
          <w:szCs w:val="28"/>
        </w:rPr>
        <w:t>Принять к сведению отчёт начальника Управления Министерства внутренних дел Российской Федерации по городу Сургуту полковника полиции Ерохова А.М. о деятельности Управления Министерства внутренних дел Российской Федерации по городу Сургуту за 2013 год согласно приложению.</w:t>
      </w:r>
    </w:p>
    <w:p>
      <w:pPr>
        <w:pStyle w:val="Normal"/>
        <w:spacing w:lineRule="atLeast" w:line="240" w:before="0" w:after="0"/>
        <w:ind w:firstLine="72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 w:before="0" w:after="0"/>
        <w:ind w:firstLine="72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spacing w:lineRule="atLeast" w:line="240"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tLeast" w:line="240"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Думы города</w:t>
        <w:tab/>
        <w:tab/>
        <w:tab/>
        <w:tab/>
        <w:tab/>
        <w:tab/>
        <w:t xml:space="preserve">  С.А. Бондаренко</w:t>
      </w:r>
    </w:p>
    <w:p>
      <w:pPr>
        <w:pStyle w:val="ConsPlusNormal"/>
        <w:widowControl/>
        <w:spacing w:lineRule="atLeast" w:line="240"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tLeast" w:line="240" w:before="0" w:after="0"/>
        <w:ind w:hanging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>31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>марта</w:t>
      </w:r>
      <w:r>
        <w:rPr>
          <w:rFonts w:cs="Times New Roman" w:ascii="Times New Roman" w:hAnsi="Times New Roman"/>
          <w:sz w:val="28"/>
          <w:szCs w:val="28"/>
        </w:rPr>
        <w:t xml:space="preserve"> 2014 г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2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5376" w:firstLine="720"/>
        <w:contextualSpacing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right="-143" w:firstLine="6096"/>
        <w:jc w:val="both"/>
        <w:rPr>
          <w:szCs w:val="28"/>
        </w:rPr>
      </w:pPr>
      <w:r>
        <w:rPr>
          <w:szCs w:val="28"/>
        </w:rPr>
        <w:t>к решению Думы города</w:t>
      </w:r>
    </w:p>
    <w:p>
      <w:pPr>
        <w:pStyle w:val="Normal"/>
        <w:ind w:right="-143" w:firstLine="6096"/>
        <w:jc w:val="both"/>
        <w:rPr>
          <w:szCs w:val="28"/>
          <w:u w:val="single"/>
        </w:rPr>
      </w:pPr>
      <w:r>
        <w:rPr>
          <w:szCs w:val="28"/>
        </w:rPr>
        <w:t xml:space="preserve">от </w:t>
      </w:r>
      <w:r>
        <w:rPr>
          <w:szCs w:val="28"/>
          <w:u w:val="single"/>
        </w:rPr>
        <w:t>31.03.2014</w:t>
      </w:r>
      <w:r>
        <w:rPr>
          <w:szCs w:val="28"/>
        </w:rPr>
        <w:t xml:space="preserve"> № </w:t>
      </w:r>
      <w:r>
        <w:rPr>
          <w:szCs w:val="28"/>
          <w:u w:val="single"/>
        </w:rPr>
        <w:t>479-</w:t>
      </w:r>
      <w:r>
        <w:rPr>
          <w:szCs w:val="28"/>
          <w:u w:val="single"/>
          <w:lang w:val="en-US"/>
        </w:rPr>
        <w:t>V</w:t>
      </w:r>
      <w:r>
        <w:rPr>
          <w:szCs w:val="28"/>
          <w:u w:val="single"/>
        </w:rPr>
        <w:t xml:space="preserve"> ДГ</w:t>
      </w:r>
    </w:p>
    <w:p>
      <w:pPr>
        <w:pStyle w:val="Normal"/>
        <w:ind w:firstLine="720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pacing w:lineRule="atLeast" w:line="240"/>
        <w:ind w:firstLine="709"/>
        <w:jc w:val="center"/>
        <w:rPr>
          <w:szCs w:val="28"/>
        </w:rPr>
      </w:pPr>
      <w:r>
        <w:rPr>
          <w:szCs w:val="28"/>
        </w:rPr>
        <w:t>Отчёт</w:t>
      </w:r>
    </w:p>
    <w:p>
      <w:pPr>
        <w:pStyle w:val="Style30"/>
        <w:spacing w:lineRule="atLeast" w:line="240" w:before="0" w:after="0"/>
        <w:ind w:firstLine="709"/>
        <w:jc w:val="center"/>
        <w:rPr/>
      </w:pPr>
      <w:r>
        <w:rPr>
          <w:rStyle w:val="StrongEmphasis"/>
          <w:b w:val="false"/>
          <w:iCs/>
          <w:sz w:val="28"/>
          <w:szCs w:val="28"/>
        </w:rPr>
        <w:t xml:space="preserve">начальника </w:t>
      </w:r>
      <w:r>
        <w:rPr>
          <w:sz w:val="28"/>
          <w:szCs w:val="28"/>
        </w:rPr>
        <w:t xml:space="preserve">Управления Министерства внутренних дел </w:t>
      </w:r>
    </w:p>
    <w:p>
      <w:pPr>
        <w:pStyle w:val="Style30"/>
        <w:spacing w:lineRule="atLeast" w:line="240" w:before="0" w:after="0"/>
        <w:ind w:firstLine="709"/>
        <w:jc w:val="center"/>
        <w:rPr/>
      </w:pPr>
      <w:r>
        <w:rPr>
          <w:sz w:val="28"/>
          <w:szCs w:val="28"/>
        </w:rPr>
        <w:t xml:space="preserve">Российской Федерации по городу Сургуту </w:t>
      </w:r>
      <w:r>
        <w:rPr>
          <w:rStyle w:val="StrongEmphasis"/>
          <w:b w:val="false"/>
          <w:iCs/>
          <w:sz w:val="28"/>
          <w:szCs w:val="28"/>
        </w:rPr>
        <w:t xml:space="preserve">полковника полиции </w:t>
        <w:br/>
        <w:t xml:space="preserve">Ерохова А.М. </w:t>
      </w:r>
      <w:r>
        <w:rPr>
          <w:sz w:val="28"/>
          <w:szCs w:val="28"/>
        </w:rPr>
        <w:t xml:space="preserve">о деятельности Управления Министерства внутренних дел </w:t>
      </w:r>
    </w:p>
    <w:p>
      <w:pPr>
        <w:pStyle w:val="Style30"/>
        <w:spacing w:lineRule="atLeast" w:line="240" w:before="0" w:after="0"/>
        <w:ind w:firstLine="709"/>
        <w:jc w:val="center"/>
        <w:rPr/>
      </w:pPr>
      <w:r>
        <w:rPr>
          <w:sz w:val="28"/>
          <w:szCs w:val="28"/>
        </w:rPr>
        <w:t>Российской Федерации по городу Сургуту за 2013 год</w:t>
      </w:r>
    </w:p>
    <w:p>
      <w:pPr>
        <w:pStyle w:val="Normal"/>
        <w:tabs>
          <w:tab w:val="clear" w:pos="708"/>
          <w:tab w:val="left" w:pos="1418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pacing w:lineRule="atLeast" w:line="240" w:before="0" w:after="0"/>
        <w:ind w:firstLine="709"/>
        <w:jc w:val="both"/>
        <w:rPr/>
      </w:pPr>
      <w:r>
        <w:rPr>
          <w:sz w:val="28"/>
          <w:szCs w:val="28"/>
        </w:rPr>
        <w:t>В 2013 году оперативная обстановка Управления Министерства внутренних дел Российской Федерации по городу Сургуту</w:t>
      </w:r>
      <w:r>
        <w:rPr>
          <w:szCs w:val="28"/>
        </w:rPr>
        <w:t xml:space="preserve"> </w:t>
      </w:r>
      <w:r>
        <w:rPr>
          <w:sz w:val="28"/>
          <w:szCs w:val="28"/>
        </w:rPr>
        <w:t>(далее –  Управление)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характеризовалась рядом происшествий, которые вызвали озабоченность и создали большой общественный резонанс. Рост миграционных потоков населения </w:t>
      </w:r>
      <w:r>
        <w:rPr>
          <w:bCs/>
          <w:sz w:val="28"/>
          <w:szCs w:val="28"/>
        </w:rPr>
        <w:t>как иностранных граждан, так и выходцев из республик Северного Кавказа, Средней Азии в первом полугодии существенно повлиял на рост преступности как совершённой данной категорией граждан</w:t>
      </w:r>
      <w:r>
        <w:rPr>
          <w:sz w:val="28"/>
          <w:szCs w:val="28"/>
        </w:rPr>
        <w:t xml:space="preserve"> (на 75,4 %, со 138 до 242)</w:t>
      </w:r>
      <w:r>
        <w:rPr>
          <w:bCs/>
          <w:sz w:val="28"/>
          <w:szCs w:val="28"/>
        </w:rPr>
        <w:t>, так и в целом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Только за 6 месяцев </w:t>
      </w:r>
      <w:r>
        <w:rPr>
          <w:bCs/>
          <w:szCs w:val="28"/>
        </w:rPr>
        <w:t xml:space="preserve">в город прибыло 41 138 иностранных граждан </w:t>
        <w:br/>
        <w:t>(в 2012 году за 6 месяцев прибыло 16 565), что составляет 11,8 % от общего числа населения города Сургута.</w:t>
      </w:r>
      <w:r>
        <w:rPr>
          <w:szCs w:val="28"/>
        </w:rPr>
        <w:t xml:space="preserve"> Если за </w:t>
      </w:r>
      <w:r>
        <w:rPr>
          <w:bCs/>
          <w:szCs w:val="28"/>
        </w:rPr>
        <w:t>2011 год прибыло 17 896 иностранных граждан, за 2012 год – 20 707, то в</w:t>
      </w:r>
      <w:r>
        <w:rPr>
          <w:szCs w:val="28"/>
        </w:rPr>
        <w:t xml:space="preserve"> целом за весь 2013 год </w:t>
        <w:br/>
        <w:t>н</w:t>
      </w:r>
      <w:r>
        <w:rPr>
          <w:bCs/>
          <w:szCs w:val="28"/>
        </w:rPr>
        <w:t xml:space="preserve">а миграционный учёт уже поставлено 56 015 иностранных граждан, </w:t>
        <w:br/>
        <w:t>что больше в 2,7 раза</w:t>
      </w:r>
      <w:r>
        <w:rPr>
          <w:szCs w:val="28"/>
        </w:rPr>
        <w:t xml:space="preserve"> </w:t>
      </w:r>
      <w:r>
        <w:rPr>
          <w:bCs/>
          <w:szCs w:val="28"/>
        </w:rPr>
        <w:t>(в среднем ежемесячно ставилось на миграционный учёт более 4,5 тыс. иностранных граждан)</w:t>
      </w:r>
      <w:r>
        <w:rPr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Этому способствовали упрощённая схема регистрационного учёта иностранцев, носившая уведомительный характер, и отсутствие жёстких санкций в административном законодательстве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С вступлением в силу Федерального закона от 23.07.2013 № 207-ФЗ </w:t>
        <w:br/>
        <w:t>«</w:t>
      </w:r>
      <w:r>
        <w:rPr>
          <w:szCs w:val="28"/>
          <w:lang w:eastAsia="ru-RU"/>
        </w:rPr>
        <w:t xml:space="preserve">О внесении изменений в отдельные законодательные акты Российской Федерации в целях совершенствования миграционного законодательства </w:t>
        <w:br/>
        <w:t>и ответственности за его нарушение»</w:t>
      </w:r>
      <w:r>
        <w:rPr>
          <w:szCs w:val="28"/>
        </w:rPr>
        <w:t xml:space="preserve"> ужесточены требования пребывания иностранных граждан на территории </w:t>
      </w:r>
      <w:r>
        <w:rPr>
          <w:szCs w:val="28"/>
          <w:lang w:eastAsia="ru-RU"/>
        </w:rPr>
        <w:t>Российской Федерации.</w:t>
      </w:r>
      <w:r>
        <w:rPr>
          <w:szCs w:val="28"/>
        </w:rPr>
        <w:t xml:space="preserve"> Так, по фактам уклонения от выезда из РФ предусматривается обязательное выдворение </w:t>
        <w:br/>
        <w:t xml:space="preserve">за её пределы. Разграничено наказание за такие виды нарушений, как утрата и отсутствие документов, подтверждающих право на пребывание в РФ, </w:t>
        <w:br/>
        <w:t xml:space="preserve">а также за повторное в течение одного года совершение иностранным гражданином или лицом без гражданства административного правонарушения в соответствии со статьёй 18.8 Кодекса </w:t>
      </w:r>
      <w:r>
        <w:rPr>
          <w:szCs w:val="28"/>
          <w:lang w:eastAsia="ru-RU"/>
        </w:rPr>
        <w:t>Российской Федерации</w:t>
      </w:r>
      <w:r>
        <w:rPr>
          <w:szCs w:val="28"/>
        </w:rPr>
        <w:t xml:space="preserve"> об административных правонарушениях предусматривается обязательное выдворение за пределы РФ.</w:t>
      </w:r>
    </w:p>
    <w:p>
      <w:pPr>
        <w:pStyle w:val="Normal"/>
        <w:ind w:firstLine="709"/>
        <w:jc w:val="both"/>
        <w:rPr/>
      </w:pPr>
      <w:r>
        <w:rPr>
          <w:szCs w:val="28"/>
        </w:rPr>
        <w:t>Всего в 2013 году за нарушение иностранными гражданами миграционного законодательства составлено 2 727 административных протоколов (в 2012 году – 1 327)</w:t>
      </w:r>
      <w:r>
        <w:rPr>
          <w:i/>
          <w:szCs w:val="28"/>
        </w:rPr>
        <w:t xml:space="preserve">, </w:t>
      </w:r>
      <w:r>
        <w:rPr>
          <w:szCs w:val="28"/>
        </w:rPr>
        <w:t>из которых в городской суд для решения вопроса о выдворении иностранных граждан за пределы территории РФ направлено 2 658 (в 2012 году – 749</w:t>
      </w:r>
      <w:r>
        <w:rPr>
          <w:i/>
          <w:szCs w:val="28"/>
        </w:rPr>
        <w:t xml:space="preserve">) </w:t>
      </w:r>
      <w:r>
        <w:rPr>
          <w:szCs w:val="28"/>
        </w:rPr>
        <w:t xml:space="preserve">административных дел. Если в первом полугодии выдворено по решению суда 214 иностранцев, то с августа 2013 года выдворено 569 человек. В отдел Управления Федеральной миграционной службы по Ханты-Мансийскому автономному округу – Югре направлены материалы для решения вопроса об ограничении въезда в РФ </w:t>
        <w:br/>
        <w:t>в отношении 352 иностранных граждан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Уже в текущем году произошло снижение миграции, </w:t>
        <w:br/>
        <w:t xml:space="preserve">за 2 месяца 2014 года регистрация иностранных граждан уменьшилась </w:t>
        <w:br/>
        <w:t>на 31,7 %, зарегистрировано 12 745 (за 2 месяца 2013 ода – 18 676).</w:t>
      </w:r>
    </w:p>
    <w:p>
      <w:pPr>
        <w:pStyle w:val="Normal"/>
        <w:ind w:firstLine="709"/>
        <w:jc w:val="both"/>
        <w:rPr/>
      </w:pPr>
      <w:r>
        <w:rPr>
          <w:szCs w:val="28"/>
        </w:rPr>
        <w:t>Таким образом, в служебной деятельности Управления был сделан упор на принятие мер по усилению противодействия незаконной миграции, преступности, проявлениям экстремизма, по совершенствованию системы профилактики правонарушений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течение 2013 года проводился ежедневный мониторинг средств массовой информации, велась активная работа по размещению в СМИ публикаций о деятельности полиции, направленной на противодействие терроризму и экстремизму. С начала 2013 года по данной тематике </w:t>
        <w:br/>
        <w:t>в газетах, на телевидении, радио, интернет-сайтах опубликовано 136 материалов. Организовано распространение профилактических памяток, направленных на противодействие терроризму и экстремизму.</w:t>
      </w:r>
      <w:r>
        <w:rPr>
          <w:color w:val="1F497D"/>
          <w:szCs w:val="28"/>
        </w:rPr>
        <w:t xml:space="preserve"> </w:t>
      </w:r>
      <w:r>
        <w:rPr>
          <w:szCs w:val="28"/>
        </w:rPr>
        <w:t>Организовано информационное сопровождение 23</w:t>
      </w:r>
      <w:r>
        <w:rPr>
          <w:bCs/>
          <w:szCs w:val="28"/>
        </w:rPr>
        <w:t xml:space="preserve"> встреч с представителями религиозных </w:t>
        <w:br/>
        <w:t xml:space="preserve">и национальных конфессий. 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 xml:space="preserve">По итогам года преступность в городе сократилась на 2 % (с 5 312 </w:t>
        <w:br/>
        <w:t xml:space="preserve">до 5 208). Одновременно количество тяжких и особо тяжких преступлений увеличилось на 3 % (с 1 456 до 1 499) за счёт роста выявленных криминальных деяний, связанных с незаконным оборотом наркотиков </w:t>
        <w:br/>
        <w:t xml:space="preserve">(+ 5,4 %), а также роста совершённых фактов изнасилований (с 5 до 8) </w:t>
        <w:br/>
        <w:t xml:space="preserve">и умышленных убийств (с 17 до 22), из которых 3 преступления переквалифицированы из состава угрозы убийством на покушение. 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 xml:space="preserve">Наряду с этим наблюдается снижение преступлений с применением огнестрельного оружия (с 8 до 2), фактов умышленного причинения тяжкого вреда здоровью (с 87 до 84), в том числе на бытовой почве (с 27 до 8), </w:t>
        <w:br/>
        <w:t xml:space="preserve">со смертельным исходом (с 10 до 6). Меньше на 25 % допущено фактов разбойного нападения (с 44 до 33), грабежей на 2,3 % (со 180 до 175), мошенничеств на 14,9 % (с 255 до 217), угонов на 4,1 % (с 97 до 93), краж автомашин на 24,2 % (с 248 до 188). 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 xml:space="preserve">Возросло количество краж чужого имущества на 3,5 % (с 1 928 </w:t>
        <w:br/>
        <w:t xml:space="preserve">до 1 996), в том числе из квартир граждан на 50,9 % (со 106 до 160). </w:t>
        <w:br/>
        <w:t xml:space="preserve">Рост данных преступлений произошел за счёт роста выявления многоэпизодных уголовных дел (до 40 преступлений совершено одним лицом).    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 xml:space="preserve">Вместе с тем удалось улучшить показатели раскрываемости. По итогам года общее количество раскрытых преступлений общеуголовной направленности увеличилось на 307 или 27 % (с 1 139 до 1 446), в том числе категории тяжких и особо тяжких на 148 или 25,9 % (с 572 до 720). </w:t>
        <w:br/>
        <w:t xml:space="preserve">В дежурные сутки раскрыто по «горячим следам» 813 преступлений </w:t>
        <w:br/>
        <w:t xml:space="preserve">(в 2012 году – 602), что больше на 211 или 35 %. 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 xml:space="preserve">Число выявленных сотрудниками Управления преступлений, связанных с незаконным оборотом наркотиков, увеличилось на 5,4 % </w:t>
        <w:br/>
        <w:t xml:space="preserve">(с 578 до 609), в суд направлено на 53 уголовных дела больше. Раскрываемость составила 47,6 %. За 12 месяцев 2013 года из незаконного оборота изъято 9 кг 72 грамма наркотических средств, </w:t>
      </w:r>
      <w:r>
        <w:rPr>
          <w:bCs/>
          <w:szCs w:val="28"/>
        </w:rPr>
        <w:t>что на 4 кг 627 грамм больше прошлого года</w:t>
      </w:r>
      <w:r>
        <w:rPr>
          <w:szCs w:val="28"/>
        </w:rPr>
        <w:t xml:space="preserve">. По содержанию наркопритонов возбуждено </w:t>
        <w:br/>
        <w:t>3 уголовных дела (в 2012 году – 3). Ликвидировано 2 канала поставки наркотических средств и психотропных веществ на территорию города Сургута.</w:t>
      </w:r>
    </w:p>
    <w:p>
      <w:pPr>
        <w:pStyle w:val="Normal"/>
        <w:ind w:firstLine="709"/>
        <w:jc w:val="both"/>
        <w:rPr/>
      </w:pPr>
      <w:r>
        <w:rPr>
          <w:szCs w:val="28"/>
        </w:rPr>
        <w:t>В 2013 году зарегистрирован рост экономических преступлений, который обусловлен активизацией работы в данном направлении. Сотрудниками Управления выявлено 140 (в 2012 году – 120) преступлений экономической направленности, из них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тносящихся к категории тяжких и особо тяжких – 95</w:t>
        <w:br/>
        <w:t>(в 2012 году – 159), по 94 из которых вина доказана, уголовные дела направлены в суд (в 2012 году – 18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совершенных в крупном размере – 36 (в 2012 году – 30)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ыявлено 67 преступлений коррупционной направленности </w:t>
        <w:br/>
        <w:t xml:space="preserve">(в 2012 году – 65), рост составил 3 %, из них: за злоупотребление должностными полномочиями – 3 (в 2012 году – 7), получение взятки – 13 </w:t>
        <w:br/>
        <w:t>(в 2012 году – 13), дачу взятки – 14 (в 2012 году – 14), служебный подлог – 37 (в 2012 году – 31). Преступлений, совершённых в сфере топливно-энергетического комплекса, – 7 (в 2012 году – 6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Из незаконного оборота изъято 2 246 игровых автоматов. Сумма наложенных штрафов на лиц, занимающихся незаконной игровой деятельностью, составила 71 500 рублей. 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Несмотря на положительные результаты работы по выявлению экономических преступлений, не удалось добиться результатов </w:t>
        <w:br/>
        <w:t xml:space="preserve">по выявлению преступлений, совершённых в сферах жилищно-коммунального хозяйства,  исполнению национальных проектов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Социально-криминологическая характеристика преступности в 2013 году являлась достаточно нестабильной. Меньше на 8,6 % (с 327 до 299) совершено преступлений в быту, на 6,6 % снизилось количество преступлений со стороны лиц ранее судимых. Однако на 27,2 % возросло количество преступлений, совершённых в группе (со 169 до 215), совершённых лицами, не имеющими постоянного источника дохода, – </w:t>
        <w:br/>
        <w:t xml:space="preserve">на 25,6 % (с 1 147 до 1 441), совершённых в состоянии опьянения – на 39,5 % (с 529 до 738). Значительно увеличилось количество совершённых </w:t>
        <w:br/>
        <w:t>в состоянии опьянения краж, разбоев, посягательств на средства сотовой связи, угонов, угроз убийством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На территории города расположено 89 питейно-развлекательных объектов (кафе, баров, ресторанов, торгово-развлекательных центров), </w:t>
        <w:br/>
        <w:t xml:space="preserve">в которых за 12 месяцев 2013 года совершено 89 преступлений </w:t>
        <w:br/>
        <w:t xml:space="preserve">(в 2012 году – 96). С целью стабилизации ситуации полицейскими было проведено 147 профилактических  мероприятий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Нарушения правил продажи алкогольной продукции, в частности реализация спиртных напитков в ночное время, способствуют росту преступлений, совершённых в состоянии алкогольного опьянения. В целях профилактики в 2013 году выявлено 610 правонарушений реализации алкогольной продукции (в 2012 году – 602). Изъято из незаконного оборота более 15,5 тысяч  литров алкоголя, конфисковано по решению судебных органов более 13,5 тысяч литров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о итогам года произошёл небольшой рост преступлений </w:t>
        <w:br/>
        <w:t xml:space="preserve">(на 20 фактов), совершённых в общественных местах (с 2 737 до 2 757), вместе с тем на улицах города количество преступлений снизилось на 206 или 13,4 % (с 1 540 до 1 334)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Тяжких и особо тяжких преступлений на улицах города совершено меньше на 8,9 % (с 358 до 326). Снижение уличной преступности зафиксировано по всем основным видам преступлений: кражам, грабежам, разбойным нападениям, угонам. Раскрываемость преступлений </w:t>
        <w:br/>
        <w:t xml:space="preserve">в общественных местах возросла на 409 или 36,9 % (с 1 109 до 1 518), </w:t>
        <w:br/>
        <w:t xml:space="preserve">на улицах </w:t>
      </w:r>
      <w:r>
        <w:rPr>
          <w:bCs/>
          <w:szCs w:val="28"/>
        </w:rPr>
        <w:t>рост</w:t>
      </w:r>
      <w:r>
        <w:rPr>
          <w:szCs w:val="28"/>
        </w:rPr>
        <w:t xml:space="preserve"> составляет 128 или 23,4 % (с 546 до 674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С целью стабилизации оперативной обстановки в общественных местах и на улицах города в 2013 году проведено 51 оперативно-профилактическое мероприятие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Эффективным элементом в снижении числа преступлений является работа по выявлению административных правонарушений. За 12 месяцев 2013 года выявлено и зарегистрировано в области охраны общественного порядка 18 164 правонарушения (в 2012 году – 13 957), общий рост составляет 4 207 или 30,1 %. </w:t>
      </w:r>
    </w:p>
    <w:p>
      <w:pPr>
        <w:pStyle w:val="Normal"/>
        <w:widowControl w:val="false"/>
        <w:tabs>
          <w:tab w:val="clear" w:pos="708"/>
          <w:tab w:val="left" w:pos="7371" w:leader="none"/>
        </w:tabs>
        <w:ind w:firstLine="709"/>
        <w:jc w:val="both"/>
        <w:rPr/>
      </w:pPr>
      <w:r>
        <w:rPr>
          <w:szCs w:val="28"/>
        </w:rPr>
        <w:t xml:space="preserve">В 2013 году количество преступлений, совершённых подростками, </w:t>
        <w:br/>
        <w:t xml:space="preserve">по сравнению с 2012 годом возросло на 33 или 17,8 % и составило </w:t>
        <w:br/>
        <w:t xml:space="preserve">218 преступных деяний (в 2012 году – 185). Увеличилось число краж </w:t>
        <w:br/>
        <w:t xml:space="preserve">на 38 % (со 108 до 149), число грабежей и угонов осталось на уровне прошлого года – 29 и 12 соответственно, снизилось количество разбоев </w:t>
        <w:br/>
        <w:t xml:space="preserve">с 12 до 3. </w:t>
      </w:r>
    </w:p>
    <w:p>
      <w:pPr>
        <w:pStyle w:val="Normal"/>
        <w:widowControl w:val="false"/>
        <w:tabs>
          <w:tab w:val="clear" w:pos="708"/>
          <w:tab w:val="left" w:pos="7371" w:leader="none"/>
        </w:tabs>
        <w:ind w:firstLine="709"/>
        <w:jc w:val="both"/>
        <w:rPr/>
      </w:pPr>
      <w:r>
        <w:rPr>
          <w:szCs w:val="28"/>
        </w:rPr>
        <w:t xml:space="preserve">Совместно с субъектами профилактики реализован комплекс мер </w:t>
        <w:br/>
        <w:t xml:space="preserve">по профилактике безнадзорности, выявлению правонарушений и защите прав несовершеннолетних, предупреждению семейного неблагополучия, социального сиротства и жестокого обращения с детьми. С их участием организовано и проведено 549 профилактических мероприятий. </w:t>
        <w:br/>
        <w:t xml:space="preserve">На профилактический учёт поставлено 408 (в 2012 году – 397) несовершеннолетних правонарушителей и 145 (в 2012 году – 136) родителей, оказывающих отрицательное влияние на детей. К административной ответственности за ненадлежащее исполнение обязанностей по воспитанию, обучению и содержанию детей привлечен 721 родитель (в 2012 году – 591). </w:t>
      </w:r>
    </w:p>
    <w:p>
      <w:pPr>
        <w:pStyle w:val="Normal"/>
        <w:widowControl w:val="false"/>
        <w:tabs>
          <w:tab w:val="clear" w:pos="708"/>
          <w:tab w:val="left" w:pos="7371" w:leader="none"/>
        </w:tabs>
        <w:ind w:firstLine="709"/>
        <w:jc w:val="both"/>
        <w:rPr/>
      </w:pPr>
      <w:r>
        <w:rPr>
          <w:szCs w:val="28"/>
        </w:rPr>
        <w:t xml:space="preserve">При активном участии группы агитации и пропаганды отдела государственной инспекции безопасности дорожного движения в городе действует детское общественное движение «Юные инспекторы движения» </w:t>
        <w:br/>
        <w:t xml:space="preserve">В настоящий момент в городе Сургуте зарегистрировано </w:t>
        <w:br/>
        <w:t xml:space="preserve">33 отряда, в которых занимаются 435 учащихся. </w:t>
      </w:r>
    </w:p>
    <w:p>
      <w:pPr>
        <w:pStyle w:val="Normal"/>
        <w:ind w:right="-30" w:firstLine="709"/>
        <w:jc w:val="both"/>
        <w:rPr/>
      </w:pPr>
      <w:r>
        <w:rPr>
          <w:szCs w:val="28"/>
        </w:rPr>
        <w:t xml:space="preserve">В настоящее время на перекрёстках автодорог и в местах массового пребывания граждан установлено 357 камер видеонаблюдения, из них </w:t>
        <w:br/>
        <w:t xml:space="preserve">по линии безопасности дорожного движения – 219 (45 перекрёстка), по линии общественной безопасности – 110 (18 из которых установлены </w:t>
        <w:br/>
        <w:t xml:space="preserve">на остановочных комплексах города, остальные – в местах массового пребывания граждан). На 34 перекрёстках установлено 55 стационарных фоторадарных комплексов автоматической фиксации нарушений «КРИС-С» (комплекс режима измерения скорости), работающих по выявлению скоростного режима, в том числе для контроля за выездом из города </w:t>
        <w:br/>
        <w:t>и въездом в город. С использованием единого комплекса «Безопасный город» в 2013 году было раскрыто 322 преступления, составлено 277 411 протоколов за совершение административных правонарушений, в том числе в области охраны общественного порядка – 240. От взысканных штрафов в бюджет перечислено 33 878 200 рублей.</w:t>
      </w:r>
    </w:p>
    <w:p>
      <w:pPr>
        <w:pStyle w:val="Normal"/>
        <w:ind w:right="-30" w:firstLine="709"/>
        <w:jc w:val="both"/>
        <w:rPr/>
      </w:pPr>
      <w:r>
        <w:rPr>
          <w:szCs w:val="28"/>
        </w:rPr>
        <w:t xml:space="preserve">Обеспечение безопасности дорожного движения – одна </w:t>
        <w:br/>
        <w:t xml:space="preserve">из серьёзнейших проблем, и в условиях быстро растущей автомобилизации </w:t>
        <w:br/>
        <w:t xml:space="preserve">она приобретает всё большую остроту. Принимаемыми мерами удалось стабилизировать дорожно-транспортную обстановку в городе. Общее количество дорожно-транспортных происшествий (далее – ДТП) снизилось на 250 и составило 19 850 ДТП (в 2012 году – 20 100). Пресечено </w:t>
        <w:br/>
        <w:t xml:space="preserve">412 067 административных правонарушений в области безопасности дорожного движения (в 2012 году – 392 377, +5 %). </w:t>
      </w:r>
    </w:p>
    <w:p>
      <w:pPr>
        <w:pStyle w:val="Normal"/>
        <w:ind w:right="-30" w:firstLine="709"/>
        <w:jc w:val="both"/>
        <w:rPr/>
      </w:pPr>
      <w:r>
        <w:rPr>
          <w:szCs w:val="28"/>
        </w:rPr>
        <w:t xml:space="preserve">Зарегистрировано 528 (в 2012 году – 542) ДТП с пострадавшими, снижение на 14. Погибло 16 человек (в 2012 году – 20), ранения различной степени тяжести получили 644 человека (в 2012 году – 672). </w:t>
      </w:r>
    </w:p>
    <w:p>
      <w:pPr>
        <w:pStyle w:val="Normal"/>
        <w:ind w:right="-30" w:firstLine="709"/>
        <w:jc w:val="both"/>
        <w:rPr>
          <w:szCs w:val="28"/>
        </w:rPr>
      </w:pPr>
      <w:r>
        <w:rPr>
          <w:szCs w:val="28"/>
        </w:rPr>
        <w:t>Зарегистрировано 13 ДТП (в 2012 году – 37, -64,9 %), в которых пострадало 19 человек (в 2012 году – 51, -62,7 %), произошедших по вине водителей, находившихся в состоянии опьянения.</w:t>
      </w:r>
    </w:p>
    <w:p>
      <w:pPr>
        <w:pStyle w:val="Normal"/>
        <w:ind w:right="-30" w:firstLine="709"/>
        <w:jc w:val="both"/>
        <w:rPr>
          <w:szCs w:val="28"/>
        </w:rPr>
      </w:pPr>
      <w:r>
        <w:rPr>
          <w:szCs w:val="28"/>
        </w:rPr>
        <w:t xml:space="preserve">С участием несовершеннолетних с начала 2013 года зарегистрировано 69 ДТП (в 2012 году – 61), при которых 73 ребенка (в 2012 году – 61) получили телесные повреждения, погибших нет (в 2012 году – 1). Зарегистрировано 15 ДТП (в 2012 году – 13), произошедших по вине самих несовершеннолетних. </w:t>
      </w:r>
    </w:p>
    <w:p>
      <w:pPr>
        <w:pStyle w:val="Normal"/>
        <w:ind w:right="-30" w:firstLine="709"/>
        <w:jc w:val="both"/>
        <w:rPr/>
      </w:pPr>
      <w:r>
        <w:rPr>
          <w:szCs w:val="28"/>
        </w:rPr>
        <w:t xml:space="preserve">Несмотря на проводимый комплекс мер по профилактике дорожного травматизма, обстановка на дорогах города остается напряжённой. </w:t>
      </w:r>
    </w:p>
    <w:p>
      <w:pPr>
        <w:pStyle w:val="Normal"/>
        <w:ind w:right="-30" w:firstLine="709"/>
        <w:jc w:val="both"/>
        <w:rPr/>
      </w:pPr>
      <w:r>
        <w:rPr>
          <w:szCs w:val="28"/>
        </w:rPr>
        <w:t xml:space="preserve">Управлением в течение 2013 года принимались меры по обеспечению общественного доверия и поддержки граждан. С этой целью участковыми уполномоченными полиции проведено 73 отчёта перед населением </w:t>
        <w:br/>
        <w:t xml:space="preserve">и 38 встреч с гражданами и трудовыми коллективами города. </w:t>
      </w:r>
    </w:p>
    <w:p>
      <w:pPr>
        <w:pStyle w:val="Normal"/>
        <w:ind w:right="-30" w:firstLine="709"/>
        <w:jc w:val="both"/>
        <w:rPr/>
      </w:pPr>
      <w:r>
        <w:rPr>
          <w:szCs w:val="28"/>
        </w:rPr>
        <w:t>В связи с многочисленными обращениями граждан отдалённых поселков, по спланированному графику, который ежемесячно размещается  на сайте Администрации города, организована работа передвижного пункта полиции, на котором осуществляется еженедельный приём для оказания помощи гражданам.</w:t>
      </w:r>
    </w:p>
    <w:p>
      <w:pPr>
        <w:pStyle w:val="Normal"/>
        <w:ind w:right="-30" w:firstLine="709"/>
        <w:jc w:val="both"/>
        <w:rPr/>
      </w:pPr>
      <w:r>
        <w:rPr>
          <w:szCs w:val="28"/>
        </w:rPr>
        <w:t xml:space="preserve">Налажено активное взаимодействие с членами Общественного совета при Управлении. С начала 2013 года проведено 13 совместных мероприятий, направленных на повышение доверия к сотрудникам органов внутренних </w:t>
        <w:br/>
        <w:t xml:space="preserve">дел со стороны населения, состоялось 4 заседания общественного совета </w:t>
        <w:br/>
        <w:t>при Управлении, на которых руководители служб и подразделений выступали по актуальным вопросам правоохранительной деятельности.</w:t>
      </w:r>
    </w:p>
    <w:p>
      <w:pPr>
        <w:pStyle w:val="Normal"/>
        <w:ind w:right="-30" w:firstLine="709"/>
        <w:jc w:val="both"/>
        <w:rPr/>
      </w:pPr>
      <w:r>
        <w:rPr>
          <w:szCs w:val="28"/>
        </w:rPr>
        <w:t>Активизирована практика освещения в средствах массовой информации примеров образцового исполнения служебного долга полицейскими. Опубликовано 5 375 материалов о деятельности Управления. На телевидении вышло в эфир 1 125 сюжетов; в печатных средствах массовой информации опубликовано 1 166 публикаций; на радио прозвучало 986 информаций; на интернет страницах размещено 1 760 блоков информаций.</w:t>
      </w:r>
    </w:p>
    <w:p>
      <w:pPr>
        <w:pStyle w:val="Normal"/>
        <w:ind w:right="-30" w:firstLine="709"/>
        <w:jc w:val="both"/>
        <w:rPr/>
      </w:pPr>
      <w:r>
        <w:rPr>
          <w:szCs w:val="28"/>
        </w:rPr>
        <w:t>Управление совместно с ТК «СургутинформТВ» на интернет-сайте провели опрос общественного мнения о деятельности полиции в 2013 году. Положительно работу полиции оценили 58,1 % респондентов, отрицательно – 29,6 %, затруднились ответить 12,3 %.</w:t>
      </w:r>
    </w:p>
    <w:p>
      <w:pPr>
        <w:pStyle w:val="Normal"/>
        <w:ind w:right="-30" w:firstLine="709"/>
        <w:jc w:val="both"/>
        <w:rPr/>
      </w:pPr>
      <w:r>
        <w:rPr>
          <w:szCs w:val="28"/>
        </w:rPr>
        <w:t xml:space="preserve">Согласно данным опросов одной из актуальных проблем, по мнению сургутян (58,8 %), является «наплыв приезжего населения» (из Средней Азии, Кавказа). На 1-м месте в рейтинге факторов, которые могут оказать воздействие на повышение доверия к полиции, находится вариант «ограничения въезда в город иностранцев» (44 %). </w:t>
      </w:r>
    </w:p>
    <w:p>
      <w:pPr>
        <w:pStyle w:val="Normal"/>
        <w:ind w:right="-30" w:firstLine="709"/>
        <w:jc w:val="both"/>
        <w:rPr/>
      </w:pPr>
      <w:r>
        <w:rPr>
          <w:szCs w:val="28"/>
        </w:rPr>
        <w:t>С учётом общественного мнения необходимо особое внимание уделить миграционной ситуации в городе, наращивать темпы борьбы с незаконной миграцией. Кроме того, необходимо сосредоточить усилия на повышении результативности раскрытия и расследования преступлений, противодействия экстремизму, обеспечения безопасности дорожного движения, на совершенствовании системы профилактики правонарушений, особенно среди несовершеннолетних, совершенствовании работы с личным составом, повышении уровня материально-технического оснащения Управления.</w:t>
      </w:r>
    </w:p>
    <w:p>
      <w:pPr>
        <w:pStyle w:val="Normal"/>
        <w:ind w:right="-30" w:firstLine="709"/>
        <w:jc w:val="both"/>
        <w:rPr/>
      </w:pPr>
      <w:r>
        <w:rPr>
          <w:szCs w:val="28"/>
        </w:rPr>
        <w:t xml:space="preserve">Криминальная ситуация в городе остаётся контролируемой, фактов дестабилизации ситуации в общественно-политических и социально-экономических сферах не допущено. Управлением обеспечено выполнение задач, поставленных Президентом и Министром внутренних дел Российской Федерации по сохранению правопорядка и безопасности, защите прав </w:t>
        <w:br/>
        <w:t xml:space="preserve">и свобод граждан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Начальник </w:t>
      </w:r>
    </w:p>
    <w:p>
      <w:pPr>
        <w:pStyle w:val="Normal"/>
        <w:rPr/>
      </w:pPr>
      <w:r>
        <w:drawing>
          <wp:anchor behindDoc="0" distT="0" distB="0" distL="25400" distR="25400" simplePos="0" locked="0" layoutInCell="0" allowOverlap="1" relativeHeight="2">
            <wp:simplePos x="0" y="0"/>
            <wp:positionH relativeFrom="page">
              <wp:posOffset>4768215</wp:posOffset>
            </wp:positionH>
            <wp:positionV relativeFrom="paragraph">
              <wp:posOffset>13335</wp:posOffset>
            </wp:positionV>
            <wp:extent cx="918210" cy="760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21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Управления Министерства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нутренних дел Российской Федерации </w:t>
      </w:r>
    </w:p>
    <w:p>
      <w:pPr>
        <w:pStyle w:val="Normal"/>
        <w:rPr/>
      </w:pPr>
      <w:r>
        <w:rPr>
          <w:szCs w:val="28"/>
        </w:rPr>
        <w:t>по городу Сургуту полковник полиции                                             А.М. Ерохов</w:t>
      </w:r>
    </w:p>
    <w:sectPr>
      <w:footerReference w:type="default" r:id="rId5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sz w:val="28"/>
    </w:rPr>
  </w:style>
  <w:style w:type="character" w:styleId="Style15">
    <w:name w:val="Красная строка Знак"/>
    <w:basedOn w:val="Style14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Замещающий текст"/>
    <w:basedOn w:val="Style13"/>
    <w:qFormat/>
    <w:rPr>
      <w:color w:val="808080"/>
    </w:rPr>
  </w:style>
  <w:style w:type="character" w:styleId="Style18">
    <w:name w:val="Наименование решения Знак"/>
    <w:basedOn w:val="Style13"/>
    <w:qFormat/>
    <w:rPr>
      <w:rFonts w:ascii="Times New Roman" w:hAnsi="Times New Roman" w:cs="Times New Roman"/>
      <w:sz w:val="28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9">
    <w:name w:val="Текст Знак"/>
    <w:basedOn w:val="Style13"/>
    <w:qFormat/>
    <w:rPr>
      <w:rFonts w:ascii="Courier New" w:hAnsi="Courier New" w:eastAsia="Times New Roman" w:cs="Courier New"/>
    </w:rPr>
  </w:style>
  <w:style w:type="character" w:styleId="Applestylespan">
    <w:name w:val="apple-style-span"/>
    <w:basedOn w:val="Style13"/>
    <w:qFormat/>
    <w:rPr/>
  </w:style>
  <w:style w:type="character" w:styleId="Style20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21">
    <w:name w:val="Обычный (веб)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v1">
    <w:name w:val="stv1"/>
    <w:basedOn w:val="Style13"/>
    <w:qFormat/>
    <w:rPr/>
  </w:style>
  <w:style w:type="character" w:styleId="Style22">
    <w:name w:val="Ниж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Style23">
    <w:name w:val="Верхний колонтитул Знак"/>
    <w:basedOn w:val="Style13"/>
    <w:qFormat/>
    <w:rPr>
      <w:rFonts w:ascii="Times New Roman" w:hAnsi="Times New Roman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Красная строка"/>
    <w:basedOn w:val="TextBody"/>
    <w:qFormat/>
    <w:pPr>
      <w:spacing w:before="0" w:after="0"/>
      <w:ind w:firstLine="720"/>
    </w:pPr>
    <w:rPr/>
  </w:style>
  <w:style w:type="paragraph" w:styleId="Style28">
    <w:name w:val="Наименование решения"/>
    <w:basedOn w:val="Normal"/>
    <w:next w:val="Style27"/>
    <w:qFormat/>
    <w:pPr>
      <w:spacing w:before="0" w:after="280"/>
      <w:ind w:right="5103" w:hanging="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Прижатый влево"/>
    <w:basedOn w:val="Normal"/>
    <w:next w:val="Normal"/>
    <w:qFormat/>
    <w:pPr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30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31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Думы города_1</Template>
  <TotalTime>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5:20:00Z</dcterms:created>
  <dc:creator>Admin</dc:creator>
  <dc:description/>
  <cp:keywords/>
  <dc:language>en-US</dc:language>
  <cp:lastModifiedBy>Давиденко</cp:lastModifiedBy>
  <cp:lastPrinted>2014-03-27T12:25:00Z</cp:lastPrinted>
  <dcterms:modified xsi:type="dcterms:W3CDTF">2014-03-31T05:39:00Z</dcterms:modified>
  <cp:revision>28</cp:revision>
  <dc:subject/>
  <dc:title/>
</cp:coreProperties>
</file>