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1381125</wp:posOffset>
                </wp:positionV>
                <wp:extent cx="9380220" cy="565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22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724"/>
                              <w:gridCol w:w="2092"/>
                              <w:gridCol w:w="176"/>
                              <w:gridCol w:w="1403"/>
                              <w:gridCol w:w="298"/>
                              <w:gridCol w:w="1476"/>
                              <w:gridCol w:w="1036"/>
                              <w:gridCol w:w="806"/>
                              <w:gridCol w:w="1385"/>
                              <w:gridCol w:w="337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77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477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ониторинг совмест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чреждений, муниципальных образований, исполнительных органов государственной в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нты-Мансийского автономного округа – Югры с субъектами Российской Федерации,  странами СН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звание учреждения, муниципального образования, исполнительного органа государственной в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фера сотрудничества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именование и место проведения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город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мероприят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шт.)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и мероприя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7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 территории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указать 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не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указ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селенный пункт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77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субъекта Российской Федерации  или стран С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физическая 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социальн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промыш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транспорт и связ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культура и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научные исследования и разрабо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сельск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- лес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управление, поли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- прочие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мероприятий по региону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полнитель:         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pt;height:445.65pt;mso-wrap-distance-left:0pt;mso-wrap-distance-right:9pt;mso-wrap-distance-top:0pt;mso-wrap-distance-bottom:0pt;margin-top:108.7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724"/>
                        <w:gridCol w:w="2092"/>
                        <w:gridCol w:w="176"/>
                        <w:gridCol w:w="1403"/>
                        <w:gridCol w:w="298"/>
                        <w:gridCol w:w="1476"/>
                        <w:gridCol w:w="1036"/>
                        <w:gridCol w:w="806"/>
                        <w:gridCol w:w="1385"/>
                        <w:gridCol w:w="337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477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орма №1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477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ониторинг совместных мероприят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чреждений, муниципальных образований, исполнительных органов государственной в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Ханты-Мансийского автономного округа – Югры с субъектами Российской Федерации,  странами СН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азвание учреждения, муниципального образования, исполнительного органа государственной власти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фера сотрудничества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аименование и место проведения мероприя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город)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мероприят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шт.)</w:t>
                            </w:r>
                          </w:p>
                        </w:tc>
                        <w:tc>
                          <w:tcPr>
                            <w:tcW w:w="33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тоги мероприятия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7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На территории округ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указать населенный пункт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не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указ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селенный пункт)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24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77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гион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именование субъекта Российской Федерации  или стран СНГ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физическая культура и спо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социальн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промышл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транспорт и связ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строитель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культура и 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научные исследования и разрабо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сельское хозя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- лесное хозяй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- управление, поли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- прочие 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сего мероприятий по региону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Исполнитель:          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40"/>
        <w:gridCol w:w="1640"/>
        <w:gridCol w:w="1600"/>
        <w:gridCol w:w="1840"/>
        <w:gridCol w:w="1840"/>
        <w:gridCol w:w="960"/>
        <w:gridCol w:w="2837"/>
      </w:tblGrid>
      <w:tr>
        <w:trPr>
          <w:trHeight w:val="2115" w:hRule="atLeast"/>
        </w:trPr>
        <w:tc>
          <w:tcPr>
            <w:tcW w:w="14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 хозяйственных догов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реждений, муниципальных образований, исполнительных органов государственной в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предприятиями субъектов Российской Федерации и зарубежными стр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звание учреждения, муниципального образования, исполнительного органа государственной власти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фера сотрудниче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говора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контрагента и место его регистр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заклю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договоров</w:t>
            </w:r>
          </w:p>
        </w:tc>
      </w:tr>
      <w:tr>
        <w:trPr>
          <w:trHeight w:val="15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территории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ать населенный пункт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з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не округ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казать населенный пункт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воз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* (название субъекта Российской Федерации или стран СНГ)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говоров по регион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 - название субъектов Российской Федерации или зарубежных стран, на территории которых находится контраг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полнитель:         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424"/>
        <w:gridCol w:w="1956"/>
        <w:gridCol w:w="2411"/>
        <w:gridCol w:w="6733"/>
      </w:tblGrid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№3</w:t>
            </w:r>
          </w:p>
        </w:tc>
      </w:tr>
      <w:tr>
        <w:trPr>
          <w:trHeight w:val="765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чества с международными организациями, учреждениями за рубеж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я в международных программах и про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организации /региона/ /программы/ /проекта/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и место проведения/период сотрудничества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, эффект для округа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0"/>
        <w:gridCol w:w="1643"/>
        <w:gridCol w:w="1860"/>
        <w:gridCol w:w="337"/>
        <w:gridCol w:w="2163"/>
        <w:gridCol w:w="1960"/>
        <w:gridCol w:w="3531"/>
      </w:tblGrid>
      <w:tr>
        <w:trPr>
          <w:trHeight w:val="1518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ниторинг совместных мероприятий учреждений, муниципальных образований, исполнительных органов государственной власти Ханты-Мансийского автономного округа - Югры с субъектами зарубежных государств и международными организ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фера сотруднич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/ период сотрудничества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астники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ъемы финансирования (руб.) 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и мероприятия </w:t>
            </w:r>
          </w:p>
        </w:tc>
      </w:tr>
      <w:tr>
        <w:trPr>
          <w:trHeight w:val="23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российской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населенный пункт)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иностранной ст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населенный пункт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полнительного органа государственной власти, муниципального образования, учреждения  автономного округа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/регион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/регион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2:00Z</dcterms:created>
  <dc:creator>user</dc:creator>
  <dc:description/>
  <dc:language>en-US</dc:language>
  <cp:lastModifiedBy>Гордеев Сергей Викторович</cp:lastModifiedBy>
  <cp:lastPrinted>2013-12-12T09:33:00Z</cp:lastPrinted>
  <dcterms:modified xsi:type="dcterms:W3CDTF">2014-04-03T09:22:00Z</dcterms:modified>
  <cp:revision>2</cp:revision>
  <dc:subject/>
  <dc:title/>
</cp:coreProperties>
</file>