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и по заполнению </w:t>
      </w:r>
      <w:r>
        <w:rPr>
          <w:rFonts w:cs="Times New Roman" w:ascii="Times New Roman" w:hAnsi="Times New Roman"/>
          <w:sz w:val="24"/>
          <w:szCs w:val="24"/>
        </w:rPr>
        <w:t xml:space="preserve">форм №1 - 4 мониторинга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жмуниципальному сотрудниче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полнению фор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>- Times New Roman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0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 - альбомна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ы №1 и №2 заполняю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ы №3 и №4 заполняю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ная информация не должна содержать орфографических ошибок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я направляется на адрес электронной почты, указанный в запросе, в день подписания отчета по мониторингу руководителем соответствующего структурного подразделения;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оки предоставления отчета указываются в запро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 и хозяйственные договоры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группирова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регионам</w:t>
      </w:r>
      <w:r>
        <w:rPr>
          <w:rFonts w:cs="Times New Roman" w:ascii="Times New Roman" w:hAnsi="Times New Roman"/>
          <w:sz w:val="24"/>
          <w:szCs w:val="24"/>
        </w:rPr>
        <w:t xml:space="preserve">, с которыми осуществляется взаимодей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сферы сотрудни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и 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 и связ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и искус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 исследования и раз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сное хозяй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, политика (заключение договоров, соглашений, презен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у №1 вносятся мероприятия: выставки, презентации, деловые визиты, подписание соглашений (договоров) о сотрудничестве, предоставление услуг по научным разработкам и изысканиям, участие и организация конференций, семинаров, олимпиад, спортивные и  культурные  мероприятия и др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д столбцами в строке указать в алфавитном порядке в следующей хронологии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убъекты Российской Федерации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Республик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Кра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. Область  (примечание: Ленинградская  обла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анкт-Петербур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Московская область (г. Москва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номная область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. Автономный окру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раны СНГ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е регионов, областей  и стран пишется строго по центру, буквы выделяются полужирным начертанием, объединяются только две ячейки посередине, область выделяется желтым цветом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первом столбц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каждой стро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наименование Вашей организации, учреждения, исполнительного органа в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о втором столбце указывается сфера сотрудничества, к которой относится проведенное мероприят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третьем и четвертом столбце указываются значимые мероприятия (участие в конференциях, семинарах, повышение квалификации, курсы, фестивали, визиты, презентации, соревнования, научные разработки, подписание договоров и соглашений о сотрудничестве и др.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) В третьем столбце указываются мероприятия, которые состоялись на территории автономного округа  межрегионального уровня, и распределяются по тем  регионам, представители  которых  приняли  участие  в  данных мероприятиях  (с указанием места проведения), например: если мероприятие состоялось в г. Ханты-Мансийске и присутствовали представители Свердловской области, г. Москвы, Новосибирской области, </w:t>
      </w:r>
      <w:r>
        <w:rPr>
          <w:rFonts w:cs="Times New Roman" w:ascii="Times New Roman" w:hAnsi="Times New Roman"/>
          <w:bCs/>
          <w:sz w:val="24"/>
          <w:szCs w:val="24"/>
        </w:rPr>
        <w:t>Республики Казахста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Белоруси и др., то данное мероприятие распределяется следующим образом: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мер 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ниторинг совместных мероприятий учреждений, муниципальных образований, исполнительных органов государственной власти ХМАО – Югры с субъектами Российской  Федерации, странами СН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квартал 2014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418"/>
        <w:gridCol w:w="1843"/>
        <w:gridCol w:w="1842"/>
        <w:gridCol w:w="1276"/>
        <w:gridCol w:w="1276"/>
        <w:gridCol w:w="1417"/>
      </w:tblGrid>
      <w:tr>
        <w:trPr>
          <w:trHeight w:val="82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реждения, муниципального образования, исполнительного органа государственной в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сотрудниче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 проведения мероприятия (гор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ятий (шт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мероприятия</w:t>
            </w:r>
          </w:p>
        </w:tc>
      </w:tr>
      <w:tr>
        <w:trPr>
          <w:trHeight w:val="87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сква, Московская область</w:t>
            </w:r>
          </w:p>
        </w:tc>
      </w:tr>
      <w:tr>
        <w:trPr>
          <w:trHeight w:val="9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природопользованию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я, окружающ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ый экономический форум «Нефть и окружающ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Всего мероприятий по рег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овосибирская область</w:t>
            </w:r>
          </w:p>
        </w:tc>
      </w:tr>
      <w:tr>
        <w:trPr>
          <w:trHeight w:val="8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природопользованию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я, окружающ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ый экономический форум «Нефть и окружающ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Всего мероприятий по рег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рдловская область</w:t>
            </w:r>
          </w:p>
        </w:tc>
      </w:tr>
      <w:tr>
        <w:trPr>
          <w:trHeight w:val="9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природопользованию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я, окружающ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ый экономический форум «Нефть и окружающ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Всего мероприятий по рег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Республика Белару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природопользованию и эколо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я, окружающ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ый экономический форум «Нефть и окружающ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Всего мероприятий по рег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Казахстан</w:t>
            </w:r>
          </w:p>
        </w:tc>
      </w:tr>
      <w:tr>
        <w:trPr>
          <w:trHeight w:val="9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природопользованию и эколо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я, окружающ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ый экономический форум «Нефть и окружающ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Всего мероприятий по рег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 четвертом столбце указываются только официальные названия мероприятий, проходивших на территории других субъектов Российской Федерации и стран СНГ, в которых представители Вашей организации принимали участие (с указанием места проведения).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 2.</w:t>
      </w:r>
    </w:p>
    <w:tbl>
      <w:tblPr>
        <w:tblW w:w="1077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8"/>
        <w:gridCol w:w="1701"/>
        <w:gridCol w:w="1842"/>
        <w:gridCol w:w="1276"/>
        <w:gridCol w:w="1276"/>
        <w:gridCol w:w="1417"/>
      </w:tblGrid>
      <w:tr>
        <w:trPr>
          <w:trHeight w:val="11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реждения, муниципального образования, исполнительного органа государственной в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сотрудниче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 проведения мероприятия (гор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 (шт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мероприятия</w:t>
            </w:r>
          </w:p>
        </w:tc>
      </w:tr>
      <w:tr>
        <w:trPr>
          <w:trHeight w:val="8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Москва, Московская область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здравоох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ференция «Актуальные вопросы медицинской профилактики в рамках реализации приоритетного национального проекта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здравоох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ы повышения квалификации работников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Один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Всего мероприятий по рег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рдловская область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культуры, молодё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российский турнир по тяжелой атлетике «Кубок А.И. Васил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Ниж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Всего мероприятий по рег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пятом столбце указывается дата или период проведения каждого мероприятия, в хронологической  последовательности (без буквы «г.» на конце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разец заполн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21.10.2013;  </w:t>
      </w:r>
      <w:r>
        <w:rPr>
          <w:rFonts w:cs="Times New Roman" w:ascii="Times New Roman" w:hAnsi="Times New Roman"/>
          <w:sz w:val="24"/>
          <w:szCs w:val="24"/>
        </w:rPr>
        <w:t>06.04.- 08.04.201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В шестом столбце указывается количество мероприятий за отчетный период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едьмом столбце необходимо указать итоги каждого мероприятия, например: если состоялась конференция по какой-либо теме, сколько человек приняло участие, из каких организаций (если известно), каков результат их работы; если это презентация или выставка, то указать сколько договоров (соглашений) было заключено в рамках данного мероприятия, кто принял участие и т.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 каждому региону должны быть подведены итоги с указанием общего количества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вид таблицы должен быть следующ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ониторинг совместных мероприятий учреждений, муниципальных образований, исполнительных органов государственной власти ХМАО – Югры с субъектами Российской  Федерации, странами С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квартал 2014 года</w:t>
      </w:r>
    </w:p>
    <w:tbl>
      <w:tblPr>
        <w:tblW w:w="1105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701"/>
        <w:gridCol w:w="1277"/>
        <w:gridCol w:w="1134"/>
        <w:gridCol w:w="2693"/>
      </w:tblGrid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учреждения, муниципального образования, исполнительного органа государственной в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ера сотрудниче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проведения мероприятия (горо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ятий (шт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мероприятия</w:t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 округ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</w:t>
            </w:r>
          </w:p>
        </w:tc>
      </w:tr>
      <w:tr>
        <w:trPr>
          <w:trHeight w:val="1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культуры, молодёжной политики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 России по ушу-чуаньт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 -12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е сборной команды ХМАО-Югры приняли участие 5 спортсменов и 1 тренер-преподав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ртсмены заняли 7 первых мест в различных видах и 1 третье мест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учас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тбор в сборную команду России для участия в чемпионате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вышение уровня спортивн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приобретение соревновательного опыта.</w:t>
            </w:r>
          </w:p>
        </w:tc>
      </w:tr>
      <w:tr>
        <w:trPr>
          <w:trHeight w:val="301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Всего мероприятий по реги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осква, Московская область</w:t>
            </w:r>
          </w:p>
        </w:tc>
      </w:tr>
      <w:tr>
        <w:trPr>
          <w:trHeight w:val="1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здравоох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глый стол «Меры государственной политики,  направленные на защиту материнства и детства от воздействия таба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01.-18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B3B3B"/>
                <w:sz w:val="16"/>
                <w:szCs w:val="16"/>
              </w:rPr>
              <w:t xml:space="preserve">Врач Сургутского клинического перинатального цент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нял участие в работе круглого стола по вопросам планирования деятельности учреждения, по поддержке государственной политики противодействия табакокурению. </w:t>
            </w:r>
          </w:p>
        </w:tc>
      </w:tr>
      <w:tr>
        <w:trPr>
          <w:trHeight w:val="301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Всего мероприятий по реги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Ханты-Мансийский автономный округ - Югра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культуры, молодё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детский и юношеский конкурс-фестиваль «Сибирь зажигает звезд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юм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воспитанников 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тской школы искусств им. Г. Кукуевицкого приняли участие в конкурсе и получили Гран-При фестиваля.</w:t>
            </w:r>
          </w:p>
        </w:tc>
      </w:tr>
      <w:tr>
        <w:trPr>
          <w:trHeight w:val="2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лёт молодых педаг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Сургута «Вектор Рос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Сург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19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ет проводился по инициативе Депутата Тюменской областной Думы Буртного Виктора Николаевича совместно с АНО «Западно-Сибирский Корпоративный Институт» при поддержке департамента образования Администрации города и молодежного объединения работников образования Сургута.</w:t>
              <w:br/>
              <w:t>Цель слета - повышение профессионального уровня молодых педагогов, выявление и поддержка активных и талантлив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грамме слета состоялись деловые игры, мастер-классы, интеллектуальные спарринги, работа с тренерами и экспертами федерального уровня. Слет призван помочь молодым педагогам стать лидерами, быть проактивными и работать на опере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мероприятии приняли участие 70 педагогов.</w:t>
            </w:r>
          </w:p>
        </w:tc>
      </w:tr>
      <w:tr>
        <w:trPr>
          <w:trHeight w:val="301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Всего мероприятий по реги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Итого мероприятий по реги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разработана с целью осуществления мониторинга хозяйственных договоров по направлениям сотрудничества Ханты-Мансийского автономного округа – Югры с субъектами Российской Федерации и зарубежными странами для дальнейшего анализа движения денежных средст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у №2 заносятся названия хозяйственных договоров (поставки товаров, оказания  услуг, выполнение работ и др.), с указанием названия договора, даты заключения или периода его действия, наименование контрагента и су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полнения аналогичен форме№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ся информация группируется по субъектам Российской Федераци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столбце указывается название Вашей организации и организации, которая заключает договор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м столбце необходимо сгруппировать договора по сферам деятельност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етьем столбце указывается название договора на поставку товаров в округ с указанием населенного пункта (откуда поставляется товар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ом - указывается название договора на поставку товаров за пределами округа с указанием населенного пункта  (куда поставляется товар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ятом столбце указать наименование контрагента (организация, с которой заключен договор) и город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естом - указывается дата заключения договора и период его действ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едьмом столбце указать сумму договор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сьмом – количество одноименных договоров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ждому региону должны быть подведены итоги с указанием общего количества договоров и суммы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ий вид таблицы должен быть следующий (ориентация - альбомная)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559"/>
        <w:gridCol w:w="992"/>
        <w:gridCol w:w="1701"/>
        <w:gridCol w:w="1276"/>
        <w:gridCol w:w="992"/>
        <w:gridCol w:w="851"/>
      </w:tblGrid>
      <w:tr>
        <w:trPr>
          <w:trHeight w:val="30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№2</w:t>
            </w:r>
          </w:p>
        </w:tc>
      </w:tr>
      <w:tr>
        <w:trPr>
          <w:trHeight w:val="151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ниторинг хозяйственных догов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реждений, муниципальных образований, исполнительных органов государственной в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предприятиями субъектов Российской Федерации и зарубежными стран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вартал 2014 года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образование городской округ город Сургут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звание учреждения, муниципального образования, исполнительного органа государственной власт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фера сотрудни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догов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звание контрагента и место его рег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та зак  лю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договоров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территории окру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не ок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указать населенный пункт)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указать населенный пункт)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во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субъекта, муниципального образования РФ, страны СНГ, зарубежной страны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83"/>
        <w:gridCol w:w="10"/>
        <w:gridCol w:w="1549"/>
        <w:gridCol w:w="10"/>
        <w:gridCol w:w="840"/>
        <w:gridCol w:w="10"/>
        <w:gridCol w:w="1833"/>
        <w:gridCol w:w="10"/>
        <w:gridCol w:w="1266"/>
        <w:gridCol w:w="10"/>
        <w:gridCol w:w="976"/>
        <w:gridCol w:w="16"/>
        <w:gridCol w:w="841"/>
        <w:gridCol w:w="10"/>
      </w:tblGrid>
      <w:tr>
        <w:trPr>
          <w:trHeight w:val="25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енинградская область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Санкт-Петербург</w:t>
            </w:r>
          </w:p>
        </w:tc>
      </w:tr>
      <w:tr>
        <w:trPr>
          <w:trHeight w:val="20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проведению тематического мероприятия для детей - участие в V Всероссийском молодежном образовательном форуме «Молодые Интеллектуалы Росс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«Межрегиональный центр "Образование без грани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я линия В.О., д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.05.201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 по регио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559"/>
        <w:gridCol w:w="992"/>
        <w:gridCol w:w="1701"/>
        <w:gridCol w:w="1276"/>
        <w:gridCol w:w="992"/>
        <w:gridCol w:w="851"/>
      </w:tblGrid>
      <w:tr>
        <w:trPr>
          <w:trHeight w:val="338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сковская область, г. Москва</w:t>
            </w:r>
          </w:p>
        </w:tc>
      </w:tr>
      <w:tr>
        <w:trPr>
          <w:trHeight w:val="304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ля детей дошкольного и младшего школьного возраста начальная школа - детский сад №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чеб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Издательство «ВИТА-ПРЕСС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Москв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аркла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6, стр.5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 22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1.20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97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простой (неисключительной) лицензии на использование программного обеспечения VipNet Coordinator 3.x (КС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ЛЕТА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8-я Текстильщиков, д.11, стр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. - 31.12.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01"/>
        <w:gridCol w:w="950"/>
        <w:gridCol w:w="1701"/>
        <w:gridCol w:w="1276"/>
        <w:gridCol w:w="992"/>
        <w:gridCol w:w="852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 по региону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,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региона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9,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4:00Z</dcterms:created>
  <dc:creator>user</dc:creator>
  <dc:description/>
  <dc:language>en-US</dc:language>
  <cp:lastModifiedBy>Гордеев Сергей Викторович</cp:lastModifiedBy>
  <cp:lastPrinted>2013-12-12T12:51:00Z</cp:lastPrinted>
  <dcterms:modified xsi:type="dcterms:W3CDTF">2014-04-03T09:24:00Z</dcterms:modified>
  <cp:revision>2</cp:revision>
  <dc:subject/>
  <dc:title/>
</cp:coreProperties>
</file>