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7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985 от 26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-нием Думы города от 28.05.2013 № 333-V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гольной продукции 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открытое акционерное общество «Сургутнефтегаз», расположенное          по адресу: город Сургут, улица Энтузиастов, дом 50, вагон-дом комфорт        (инв. № 10846881), кабинет предрейсового (послерейсового) медицинского осмотра водителей транспортных средств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северный промрайон, Нефтеюганское шоссе, автоколонна № 6, база УТТ НГДУ «Федоровскнефть»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, расположенное         по адресу: город Сургут, Нефтеюганское шоссе, дом 54, вагон-дом прицеп медпункт (мобильный здравпункт, инв. № 11354743)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    в здании производственной базы СУМР-1 треста «Сургутнефтеспецстрой», расположенное по адресу: город Сургут, улица Аграрная, дом 7, сооружение 8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Промышленная, дом 9, сооружение 17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 Домостроителей, дом 4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Промышленная, дом 2, сооружение 2, согласно приложению 7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, расположенное        по адресу: город Сургут, проспект Набережный, дом 39/1 (санаторий «Кедровый Лог»), согласно приложению 8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Рационализаторов, дом 13, сооружение 21, согласно приложению 9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ткрытое акционерное общество «Сургутнефтегаз» (медицинский кабинет),</w:t>
      </w:r>
      <w:r>
        <w:rPr>
          <w:sz w:val="28"/>
          <w:szCs w:val="28"/>
        </w:rPr>
        <w:t xml:space="preserve"> расположенное по адресу: город Сургут, улица Автомобилистов, дом 18, согласно приложению 10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</w:t>
      </w:r>
      <w:r>
        <w:rPr>
          <w:spacing w:val="-6"/>
          <w:sz w:val="28"/>
          <w:szCs w:val="28"/>
        </w:rPr>
        <w:t>, вагон-дом комфорт (инв. № 10846881), кабинет предрейсового (послерейсового) медицинского осмотра водителей транспортных средств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5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3780" cy="597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северный промрайон, Нефтеюганское шоссе, автоколонна № 6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аза УТТ НГДУ «Федоровскнефть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657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9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открытому акционерному обществу «Сургутнефтегаз», </w:t>
      </w:r>
      <w:r>
        <w:rPr>
          <w:spacing w:val="-6"/>
          <w:sz w:val="28"/>
          <w:szCs w:val="28"/>
        </w:rPr>
        <w:t>вагон-дом прицеп медпункт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(мобильный здравпункт, инв. № 11354743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фтеюганское шоссе, дом 54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5050" cy="547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</w:t>
      </w:r>
      <w:r>
        <w:rPr>
          <w:spacing w:val="-6"/>
          <w:sz w:val="28"/>
          <w:szCs w:val="28"/>
        </w:rPr>
        <w:t xml:space="preserve"> в здании производственной базу СУМР-1 треста «Сургутнефтеспецстрой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грарная, дом 7, сооружение 8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8860" cy="584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мышленная, дом 9, сооружение 17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5050" cy="589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Домостроителей, дом 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9495" cy="5916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лица Промышленная, дом 2, сооружение 2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7590" cy="5908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2372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Набережный, дом 39/1 (санаторий «Кедровый Лог»)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200775" cy="5783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ционализаторов, дом 13, сооружение 2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5374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8440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Автомобилистов, дом 18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55055" cy="55632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3:00Z</dcterms:created>
  <dc:creator>Телина Татьяна Владимировна</dc:creator>
  <dc:description/>
  <cp:keywords/>
  <dc:language>en-US</dc:language>
  <cp:lastModifiedBy>User</cp:lastModifiedBy>
  <dcterms:modified xsi:type="dcterms:W3CDTF">2014-04-02T09:53:00Z</dcterms:modified>
  <cp:revision>2</cp:revision>
  <dc:subject/>
  <dc:title/>
</cp:coreProperties>
</file>