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го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по вопросам территориального общественного самоуправления (Т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14                                                                                                                  каб. 513</w:t>
      </w:r>
    </w:p>
    <w:p>
      <w:pPr>
        <w:pStyle w:val="Normal"/>
        <w:jc w:val="right"/>
        <w:rPr/>
      </w:pPr>
      <w:r>
        <w:rPr>
          <w:sz w:val="28"/>
          <w:szCs w:val="28"/>
        </w:rPr>
        <w:t>14.30 час.                                                                                                       ул. Энгельса, 8</w:t>
      </w:r>
    </w:p>
    <w:p>
      <w:pPr>
        <w:pStyle w:val="Normal"/>
        <w:ind w:right="-8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>(велась аудиозапись</w:t>
      </w:r>
      <w:r>
        <w:rPr/>
        <w:t>)</w:t>
      </w:r>
    </w:p>
    <w:p>
      <w:pPr>
        <w:pStyle w:val="Normal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tbl>
      <w:tblPr>
        <w:tblW w:w="10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56"/>
        <w:gridCol w:w="7194"/>
      </w:tblGrid>
      <w:tr>
        <w:trPr/>
        <w:tc>
          <w:tcPr>
            <w:tcW w:w="101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3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ind w:left="33"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Л.А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лавы города,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 Р.Ф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И.С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культуры,                   молодёжной политики и 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гина В.Ф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3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.А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юджетного учета и отчетност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1"/>
              <w:spacing w:lineRule="atLeast" w:line="20"/>
              <w:jc w:val="left"/>
              <w:rPr/>
            </w:pPr>
            <w:r>
              <w:rPr/>
              <w:t>Сердюков Д.В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Наш город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дейкин А.В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астковых уполномоченных полиции и по делам несовершеннолетних УМВД России по городу Сургуту (по согласовани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место </w:t>
            </w:r>
          </w:p>
          <w:p>
            <w:pPr>
              <w:pStyle w:val="Normal"/>
              <w:jc w:val="both"/>
              <w:rPr/>
            </w:pPr>
            <w:r>
              <w:rPr/>
              <w:t>Османкиной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В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</w:t>
            </w:r>
          </w:p>
        </w:tc>
      </w:tr>
      <w:tr>
        <w:trPr/>
        <w:tc>
          <w:tcPr>
            <w:tcW w:w="101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Ф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их В.Н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6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sz w:val="28"/>
                <w:szCs w:val="28"/>
              </w:rPr>
              <w:t>Куприянова Е.В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меститель начальника отдела </w:t>
            </w:r>
            <w:r>
              <w:rPr>
                <w:sz w:val="28"/>
                <w:szCs w:val="28"/>
              </w:rPr>
              <w:t>организационной работы и методического обеспечения МКУ «Наш город»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А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отдела организационной работы и методического обеспечения МКУ «Наш город»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етина А.Б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отдела организационной работы и методического обеспечения МКУ «Наш город»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К.С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ведущий экономист МКУ «МФЦ г.Сургута»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сутствовали: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.В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В.Н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ургутской Торгово-промышленной палаты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.И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по городу Сургуту и Сургутскому району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О.А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Г.Е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5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autoSpaceDE w:val="false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 проведении экспертизы представленных документов ТОС № 8, 26 с целью предоставления субсидии на осуществление собственных инициатив по вопросам местного значения на 2014 год.</w:t>
      </w:r>
    </w:p>
    <w:p>
      <w:pPr>
        <w:pStyle w:val="Normal"/>
        <w:ind w:firstLine="567"/>
        <w:jc w:val="right"/>
        <w:rPr>
          <w:i/>
          <w:i/>
          <w:sz w:val="28"/>
          <w:szCs w:val="22"/>
          <w:lang w:eastAsia="en-US"/>
        </w:rPr>
      </w:pPr>
      <w:r>
        <w:rPr>
          <w:i/>
          <w:sz w:val="28"/>
        </w:rPr>
        <w:t>Информирует: Сердюков Дмитрий Васильевич –</w:t>
      </w:r>
    </w:p>
    <w:p>
      <w:pPr>
        <w:pStyle w:val="Normal"/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>директор МКУ «Наш город» (информация прилагается)</w:t>
      </w:r>
    </w:p>
    <w:p>
      <w:pPr>
        <w:pStyle w:val="Normal"/>
        <w:ind w:firstLine="567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Защита проектов: </w:t>
      </w:r>
      <w:r>
        <w:rPr>
          <w:sz w:val="22"/>
          <w:szCs w:val="22"/>
        </w:rPr>
        <w:t>*Время публичной защиты – 5 минут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С № 8 «Связь поколений» (проект прилагается)</w:t>
      </w:r>
    </w:p>
    <w:p>
      <w:pPr>
        <w:pStyle w:val="Normal"/>
        <w:ind w:firstLine="567"/>
        <w:jc w:val="right"/>
        <w:rPr>
          <w:i/>
          <w:i/>
          <w:sz w:val="28"/>
          <w:szCs w:val="22"/>
          <w:lang w:eastAsia="en-US"/>
        </w:rPr>
      </w:pPr>
      <w:r>
        <w:rPr>
          <w:i/>
          <w:sz w:val="28"/>
        </w:rPr>
        <w:t>Информирует: Дмитриева Нина Федоровна –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председатель совета ТО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С № 26 «Активность жителей - залог благополучия и комфортности жизни» (проект прилагается)</w:t>
      </w:r>
    </w:p>
    <w:p>
      <w:pPr>
        <w:pStyle w:val="Normal"/>
        <w:ind w:firstLine="567"/>
        <w:jc w:val="right"/>
        <w:rPr>
          <w:i/>
          <w:i/>
          <w:sz w:val="28"/>
          <w:szCs w:val="22"/>
          <w:lang w:eastAsia="en-US"/>
        </w:rPr>
      </w:pPr>
      <w:r>
        <w:rPr>
          <w:i/>
          <w:sz w:val="28"/>
        </w:rPr>
        <w:t>Информирует: Бельских Виктор Алексеевич –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председатель совета ТОС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шкова Н.П. – согласно утвержденному распоряжением Администрации                   города № 362 от 19.02.2014 составу межведомственного координационного совета                в совет входит 17 человек. На заседании координационного совета присутствуют 9 человек. Легитимность принятия решения обеспечена. На заседании присутствую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 представитель члена координационного совета, Дмитриева Н.Ф. - председатель совета ТОС № 8, Бельских В.А. - председатель совета ТОС № 26, сотрудники МКУ «Наш город», МКУ «МФЦ г.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ли дополнения, изменения, предложения по повестк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харева Л.А. – учитывая актуальность соблюдения принципа прозрачности и гласности при реализации советами ТОС средств субсидий, выделенных из бюджета города, появились предложения. Предлагаю рассмотреть предложения в вопросе «Разн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ешкова Н.П. – будут ли другие предложения по повестке дня? Прошу голосовать за поступившее пред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овестку заседания третьим вопросом «Разное» - о соблюдении принципа прозрачности и гласности при реализации советами ТОС средств                 субсидий, выделенных из бюджета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ердюкова Д.В. (информация прилагается) – при подготовке экспертного                заключения учреждение руководствовалось постановлением Администрации города от 19.02.2014 № 1125 «Об утверждении порядка определения объема и предоставления субсидий территориальным общественным самоуправлениям города Сургута                   в целях финансирования расходов на осуществление собственных инициатив                      по вопросам местного значения» (далее – Порядок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финансирования расходов на осуществление собственных инициатив по вопросам местного значения во II – IV квартале текущего года, для получения средств субсидии документы в МКУ «Наш город» предоставили ТОС № 8, ТОС № 26 «Надежда». </w:t>
      </w:r>
      <w:r>
        <w:rPr>
          <w:sz w:val="28"/>
          <w:szCs w:val="28"/>
        </w:rPr>
        <w:t>В итоге проведенной экспертизы предлагается выделить субсидию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С № 8</w:t>
      </w:r>
      <w:r>
        <w:rPr>
          <w:color w:val="000000"/>
          <w:sz w:val="28"/>
          <w:szCs w:val="28"/>
        </w:rPr>
        <w:t xml:space="preserve"> на реализацию проекта в сумме 864 558,00 рублей, субсидия на развитие ТОС составит 432 279 рублей; ТОС № 26 «Надежда» выделить </w:t>
      </w:r>
      <w:r>
        <w:rPr>
          <w:sz w:val="28"/>
          <w:szCs w:val="28"/>
        </w:rPr>
        <w:t>на реализацию             проекта в сумме 969 674 рублей, субсидия на развитие ТОС составит 484 837                  рубле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шкова Н.П. – будут ли вопросы, предложения?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ИЛ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читывать рекомендации экспертизы при рассмотрении проектов                              ТОС № 8, 26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луш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шкову Н.П. – приступаем к процедуре защиты проекта ТОС № 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оминаю: при голосовании за выделение субсидий голосуют только члены координационного совета за исключением Миногиной В.Ф. в соответствии с п.1.4. распоряжения Администрации города от 18.05.2012 № 1319 «О внесении изменений в распоряжение Администрации города от 04.06.2007 № 1057 «О создании межведомственного координационного совета по вопросам территориального общественного самоуправления». Жихарева Л.А. также не голосует по вопросам предоставления субсидии, так как является членом совета ТОС № 2. Общее количество голосов за выделение субсидий – 7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«Связь поколений» ТОС № 8 представляет председатель совета ТОС Дмитриева Нина Федоровн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митриева Н.Ф. – уважаемые члены координационного совета с проведенной экспертизой почти согласны, поэтому ходатайствуем о сохранении мероприятий, запланированных для реализации в рамках проекта: 1.2.5.- восстановление ограждения парка, 2.1.2.- изготовление и установка информационных стендов. На реализацию проекта просим предоставить субсидию 1 138 880 руб. Мероприятия проекта разработаны с учётом комплексной работы со всеми возрастными группами жителей, реализации инициатив граждан, направленных на благоустройство территории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тупили: Алешкова Н.П., Кочетков В.В., Вербовская И.С., Жихарева Л.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упили предложения: 1) Выделить ТОС № 8 средства на реализацию               проекта в сумме 864 558 руб. Смету откорректировать с учетом заключения экспертизы, утвержденных нормативов и требований Порядка. На развитие ТОС № 8             выделить субсидию в сумме 432 279 руб. 2) Рекомендовать председателю совета ТОС № 8 при планировании мероприятия 1.2.5.- «восстановление ограждения                парка» рассмотреть вопрос об использовании изгороди из кустарников с учётом            рекомендаций специалистов управления по природопользованию и экологии Администрации города по выбору посадочного материала. При необходимости защитить                 отдельный проект. 3) Согласовывать и планировать реализацию мероприятий по благоустройству придомовых территорий с управляющей компанией; проработать вопрос размещения информации ТОС на информационных досках управляющей компани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шкова Н.П. – кто за поступившие предложения прошу голосовать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7 че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шкова Н.П. – приступаем к процедуре защиты проекта ТОС № 26                 «Надежда» «Активность жителей - залог благополучия и комфортности жизни». Проект представляет председатель совета ТОС Бельских Виктор Алексеевич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ельских В.А. – уважаемые члены координационного совета с проведенной      экспертизой согласны полностью. На реализацию проекта просим предоставить     субсидию 969 674 руб. Мероприятия проекта разработаны с учётом комплексной работы с жителями микрорайона; реализации инициатив граждан, направленных на благоустройство и содержание придомовых территорий, занятость пенсионеров. Благодарим за оказанную помощь МКУ «Наш город», МКУ «МФЦ г.Сургута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тупили: Вербовская И.С., Кочетков В.В., Новикова М.А., Сердюков Д.В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упили предложения: 1) Выделить ТОС № 26 «Надежда» средства на реализацию проекта в сумме 969 674 руб. Смету откорректировать с учетом заключения экспертизы, утвержденных нормативов и требований Порядка. На развитие ТОС             № 26 «Надежда» выделить субсидию в сумме 484 837 руб. 2) Рекомендовать председателю совета ТОС № 26 «Надежда» при реализации мероприятия 1.2.2. сметы расходов – «создание видеоролика», дальнейшее его размещение в телерадиокомпа-ниях Сургута осуществить за счет привлеченных средств, либо за счет средств           субсидии, выделенной на развитие ТОС. 3) При выполнении мероприятия п. 2.6.- конкурс «Освежим свой двор новыми красками» председателю совета ТОС согласовывать и планировать работы по благоустройству с управляющей компанией.                4) В рамках реализации мероприятия 4.11.- клуб «От скуки на все руки», в период сдачи отчета об использовании средств субсидии предоставить паспорт клубного объедин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шкова Н.П. – кто за поступившие предложения прошу голосовать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7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ИЛИ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ыделить субсидию ТОС № 8 для реализации проекта «Связь поколений» согласно требованиям Порядка в сумме 864 558 руб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делить сумму 432 279 руб. на развитие ТОС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ыделить субсидию ТОС № 26 «Надежда» для реализации проекта «Активность жителей - залог благополучия и комфортности жизни» согласно требованиям Порядка в сумме 969 674 руб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делить сумму 484 837 руб. на развитие ТОС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едседателям советов ТОС № 8 (Дмитриева Н.Ф.), ТОС № 26 «Надежда» (Бельских В.А.) в срок до 04.04.2014 откорректировать план реализации мероприятий проекта и смету расходов на реализацию проекта с учетом рекомендаций                  экспертного заключения и решений координационного совет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правлению бюджетного учёта и отчетности (Новикова М.А.) подготовить             муниципальные правовые акты в соответствии с Порядком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Муниципальным казенным учреждениям «Наш город» (Сердюков Д.В.)                  и «МФЦ г.Сургута» (Симакова Т.В.) подготовить и заключить соглашение                            о предоставлении субсидий ТОС № 8, 26 «Надежда» в соответствии с Порядком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Муниципальному казенному учреждению «Наш город» (Сердюков Д.В.)            в срок до 04.04.2014 направить информацию для размещения на официальном           интернет-сайте Администрации города по результатам предоставления субсидии             по проектам ТОС № 8, 26 «Надежда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Председателю совета ТОС № 8 (Дмитриева Н.Ф.) рекомендовать: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 планировании мероприятия по восстановлению ограждения парка                 рассмотреть вопрос об использовании изгороди из кустарников, учитывая рекомендации по выбору посадочного материала специалистов управления по природопользованию и экологии Администрации города, при необходимости защитить проект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огласовывать и планировать реализацию мероприятий по благоустройству придомовых территорий с управляющей компанией;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работать вопрос размещения информации ТОС на информационных             досках управляющей компани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редседателю совета ТОС № 26 «Надежда» (Бельских В.А.) рекомендовать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 реализации мероприятия 1.2.2. сметы расходов - «создание видеоролика», разместить его в телерадиокомпаниях Сургута, за счет привлеченных средств, либо средств субсидии, выделенных на развитие ТОС;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 выполнении мероприятия 2.6.- конкурс «Освежим свой двор новыми красками» согласовывать и планировать работы по благоустройству с управляющей компанией;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рамках реализации мероприятия 4.11. - клуб «От скуки на все руки»,                в период сдачи отчета об использовании средств субсидии предоставить паспорт клубного объедин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редседателям советов ТОС – получателям субсидии при организации                     клубных объединений за счет средств местного бюджета к финансовому отчёту           предоставлять паспорт клубного объеди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третьему вопросу слуш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хареву Л.А. – необходимо зафиксировать требование о соблюдении                принципа прозрачности и гласности при реализации советами ТОС средств                 субсидий, выделенных из бюджета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Алешкова Н.П., Новикова М.А., Сердюков Д.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ИЛИ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Муниципальному казенному учреждению «Наш город» (Сердюков Д.В.),           советнику Главы города (Жихарева Л.А.) в срок до 12.05.2014 подготовить                        предложения в Порядок о своевременном предоставлении председателем совета ТОС в МКУ «Наш город» ежемесячного графика мероприятий, реализуемых за счет средств субсидии, для последующего размещения на официальном веб-сервере              Администрации города в целях привлечения внимания жителей к деятельности ТОС и создания условий для непосредственного участия населения в проводимых               мероприятиях ТО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                                             Н.П. Але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координационного совета                                                                            Л.А. Жи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дписан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45:00Z</dcterms:created>
  <dc:creator>Admin</dc:creator>
  <dc:description/>
  <cp:keywords/>
  <dc:language>en-US</dc:language>
  <cp:lastModifiedBy>Admin</cp:lastModifiedBy>
  <dcterms:modified xsi:type="dcterms:W3CDTF">2014-04-04T04:45:00Z</dcterms:modified>
  <cp:revision>1</cp:revision>
  <dc:subject/>
  <dc:title>ПРОТОКОЛ № 3</dc:title>
</cp:coreProperties>
</file>