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ИЕНТИРОВКА ОП № 2 УМВД России по г. Сургу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СП № 8216 от 07.04.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8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.04.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.04.2014г., около 10ч.07м., н/п, неустановленным способом, незаконно проник в салон а/м Хонда Интегра г/н р856кк45рус, откуда похитил фотоаппарат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11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 корпусе черного цвета, с сумкой для фотоаппарата черного цвета, принадлежащий гр. Никитиной И.Л., причинив собственнику значительный материальный ущер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ИЩ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635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92630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ЗРЕ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ень, на вид 16-17 лет, славянской национальности, рост около 170-175см, среднего телосложения, был одет в куртку весеннюю до пояса (возможно слегка удлиненная) серого цвета – похитил фотоаппар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ень, на вид 16-17 лет, славянской национальности, рост около 180см, худощавого телосложения, был одет в шапку вязанную синего цвета, куртку весеннюю до пояса темно-синего цвета, подмышкой держал портфель темного цвета размером 30х40см – стоял рядом с маш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хищения преступники скрылись с места происшествия пешком в направлении ул. 30 лет Победы г. Сургута, между домами 44/2 и 44/1 по ул. 30 лет Победы г. Сург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ЫСК ВЕДЕТ ОП № 2 УМВД России по г. Сургуту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76-12-12, 76-14-86 (нач. ОУР ОП № 2)</w:t>
      </w:r>
    </w:p>
    <w:sectPr>
      <w:type w:val="nextPage"/>
      <w:pgSz w:w="11906" w:h="16838"/>
      <w:pgMar w:left="156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6:00Z</dcterms:created>
  <dc:creator>300А</dc:creator>
  <dc:description/>
  <cp:keywords/>
  <dc:language>en-US</dc:language>
  <cp:lastModifiedBy>Kab-316</cp:lastModifiedBy>
  <cp:lastPrinted>2013-11-14T18:38:00Z</cp:lastPrinted>
  <dcterms:modified xsi:type="dcterms:W3CDTF">2014-04-07T09:11:00Z</dcterms:modified>
  <cp:revision>5</cp:revision>
  <dc:subject/>
  <dc:title>ОРИЕНТИРОВКА</dc:title>
</cp:coreProperties>
</file>