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«Новости»</w:t>
      </w:r>
    </w:p>
    <w:p>
      <w:pPr>
        <w:pStyle w:val="Normal"/>
        <w:spacing w:before="0" w:after="0"/>
        <w:ind w:firstLine="708"/>
        <w:jc w:val="center"/>
        <w:rPr/>
      </w:pPr>
      <w:r>
        <w:rPr/>
        <w:t>Результаты работы МФЦ г. Сургута 31.03.2014 по 05.04.2014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87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 xml:space="preserve">МФЦ г. Сургута за период 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616065" cy="40366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ab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  <w:t xml:space="preserve">Обслуже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– 3 02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в т.ч. по предварительной записи 178 челове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Количество сформированных дел – 2 294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реднее время ожидания в очереди – 15 минут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Среднее время обслуживания одного заявителя - 22 минуты.</w:t>
            </w:r>
          </w:p>
          <w:p>
            <w:pPr>
              <w:pStyle w:val="Normal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Наиболее востребованные услуг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слуги по государственной регистрации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слуги по предоставлению мер социальной поддерж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слуги по приему документов для получения (замены) паспорта гражданина РФ, удостоверяющего личность гражданина РФ на территории РФ;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услуга по предоставлению денежной компенсации расходов на проезд в городском пассажирском транспорте общего пользования отдельным категория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69" w:right="641" w:gutter="0" w:header="720" w:top="776" w:footer="72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D4E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7:00Z</dcterms:created>
  <dc:creator>Паркулаб Елена Александровна</dc:creator>
  <dc:description/>
  <dc:language>en-US</dc:language>
  <cp:lastModifiedBy>Гордеев Сергей Викторович</cp:lastModifiedBy>
  <cp:lastPrinted>2014-04-07T14:31:00Z</cp:lastPrinted>
  <dcterms:modified xsi:type="dcterms:W3CDTF">2014-04-11T09:17:00Z</dcterms:modified>
  <cp:revision>2</cp:revision>
  <dc:subject/>
  <dc:title/>
</cp:coreProperties>
</file>