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исьму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ЧЕТ ПО ВЫПОЛНЕНИЮ МЕДИА-ПЛАНА </w:t>
      </w:r>
      <w:r>
        <w:rPr>
          <w:b/>
          <w:sz w:val="28"/>
          <w:szCs w:val="28"/>
        </w:rPr>
        <w:t>НА 01.04.2014 г.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амках исполнения муниципального контракта от 30.09.2013 № 17-10-2696/3 на выполнение работ по разработке проекта стратегии социально-экономического развития муниципального образования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 Сургут на период до 20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85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87"/>
        <w:gridCol w:w="3685"/>
        <w:gridCol w:w="4111"/>
        <w:gridCol w:w="3827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этапа работ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и инструменты /характер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на телевидение информации об этапах и целях разработки Стратегии. Интервью по стратегическому планированию развития города на канале «СургутИнформТВ» программа «Новости Сургута»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 на телевидении  в телевизионном обзоре новостей  (ТВ ТРК «Сургутинтерновости») об основных итогах первого этапа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основных итогов первого этапа проекта в ходе интервью с представителем ТВ ТРК «Сургутинтерновост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основных итогов выполнения  первого этапа работ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21.12.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фокус-групп по направлениям развития Стратегии 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кус-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подходов и критериев по основным направлениям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кабрь 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ии фокус-группы среди молодежи  на официальном сайте Сургутского госуниверсите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горожа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 Отчет по выполнению первого этапа муниципального контракт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2.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 медиа-план по освещению хода разработки проекта Стратегии развития Сургута 20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сс-конференция А.М. Сафиоллина, заместителя главы Администрации города «О ходе работы по формированию стратегии развития города до 203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Главы города на «СибТВ» об итогах проведенной фокус-групп среди молодёж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фокус-групп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.01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на телевидение информации о программе проведения стратегической сессии «Стратегия города - взгляд молодых» (Пронина А.М., Блинов В.Н.)  на канале «СургутИнформТВ» программа «Новости Сургута», «СибТВ» - Блинов В.Н., Кириленко А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 Прониной А.М., Блиновым В.Н. с журналистами СургутИнформТВ» на первой стратегической сессии молодежи.</w:t>
            </w:r>
          </w:p>
          <w:p>
            <w:pPr>
              <w:pStyle w:val="Normal"/>
              <w:rPr/>
            </w:pPr>
            <w:r>
              <w:rPr/>
              <w:t>Интервью с Кириленко А.с журналистами СургутИнформТВ» на первой стратегической сессии молодеж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убличные материалы на площадке «ЮСИ.РФ» о проведении стратегической сессии среди молодежи г. Сургу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атегической сессии 24-26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атериалы на площадке «ЮСИ.РФ»:  Стратегия Сургута: взгляд исполнительной власти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атегической сессии 7-8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2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начальника управления экономического развития (Мединцева С.Г.)  о разработке Стратегии 2030 на канале «Сиб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атериалы на площадке «ЮСИ.РФ», «Сиапресс» и Сургутского госуниверситета о мероприятиях по проведению стратегических сессий по направлению «Развитие человеческого потенциал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стратегической сессии  по направлению «Развитие человеческого потенци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е материалы в газету «Северный университет» по программе разработки стратег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 сайте Администрации города «Стратегия –Работники Администрации города сформулировали свой взгляд на будущее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 акция с презентацией основных результатов выполнения первого этапа разработки стратегии на день науки (5-8 февраля), заседании политического направления «4 ноября»   по направлениям и разработки образа будущего города  по основным направлениям исследова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Развитие человеческого капитала.</w:t>
            </w:r>
          </w:p>
          <w:p>
            <w:pPr>
              <w:pStyle w:val="Normal"/>
              <w:rPr/>
            </w:pPr>
            <w:r>
              <w:rPr/>
              <w:t>2. Гражданское общество.</w:t>
            </w:r>
          </w:p>
          <w:p>
            <w:pPr>
              <w:pStyle w:val="Normal"/>
              <w:rPr/>
            </w:pPr>
            <w:r>
              <w:rPr/>
              <w:t>3. Промышленный, инновационный центр, развитие предприниматель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Ученые СурГУ по профильным направлениям, представители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 работы:</w:t>
            </w:r>
          </w:p>
          <w:p>
            <w:pPr>
              <w:pStyle w:val="Normal"/>
              <w:rPr/>
            </w:pPr>
            <w:r>
              <w:rPr/>
              <w:t>Формализация стратегических показателей,  детализация информации для определения Стратегии, определение методов обработки,  прогнозирования и предоставления информации для широкого обсуждения в средствах массовой информации,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материал согласно ТЗ, прогнозные таблицы, основные стратегические направления по образу будущего социально-экономического развития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разработке: «Зачем городу стратегия?: взгляды специалистов и мнения сургутян» (плановый выход статьи – начало марта в газете «Сургутская трибуна» и «Северный университет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интервью, стратегических сесси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убличных материалов. </w:t>
            </w:r>
          </w:p>
          <w:p>
            <w:pPr>
              <w:pStyle w:val="Normal"/>
              <w:rPr/>
            </w:pPr>
            <w:r>
              <w:rPr/>
              <w:t>Плановый выход статьи – начало марта в газете «Сургутская трибуна» и «Северный университет»: «Стратегии развития северных городов: что может пригодиться Сургуту?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исследо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убличных материалов в СМИ (конец февраля- начало март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анным  стратегической сессии по направлению «Гражданское общ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, привлечение жителей к работе п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лановый срок  проведения конференции апрель 2014 после окончания стратегических сесси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проведению научно-практической конферен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научно-практической конференции по проблемам стратегического управления городским хозяйством и разработки Стратег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Представители  заказчика. Коллектив ученых  СУРГУ и других вузов города , специалистов г.Санкт-Петербурга, г.Москвы  с привлечением всех заинтересованных сторон в разработке Стратегии</w:t>
            </w:r>
          </w:p>
          <w:p>
            <w:pPr>
              <w:pStyle w:val="Normal"/>
              <w:rPr/>
            </w:pPr>
            <w:r>
              <w:rPr/>
              <w:t>Характер работы:</w:t>
            </w:r>
          </w:p>
          <w:p>
            <w:pPr>
              <w:pStyle w:val="Normal"/>
              <w:rPr/>
            </w:pPr>
            <w:r>
              <w:rPr/>
              <w:t>Обсуждение возможных вариантов стратегического управления и прогнозирования развития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ботка концептуального подхода к разработке Стратегии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/>
              <w:t>Тезисы докладо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– апре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хода и результатов сессий рабочих групп по приоритетным направлениям развития города в С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ых сессий рабочих груп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ов к проведению конкурса среди студентов «Стратегический образ г. Сургута: вижион молодых».</w:t>
            </w:r>
          </w:p>
          <w:p>
            <w:pPr>
              <w:pStyle w:val="Normal"/>
              <w:rPr/>
            </w:pPr>
            <w:r>
              <w:rPr/>
              <w:t>Проведение конкурса – конец м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Студенты, магистранты, аспиранты всех вузов г. Сургу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дежный проект стратегического развития г. </w:t>
            </w:r>
          </w:p>
          <w:p>
            <w:pPr>
              <w:pStyle w:val="Normal"/>
              <w:rPr/>
            </w:pPr>
            <w:r>
              <w:rPr/>
              <w:t>Сургута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R</w:t>
            </w:r>
            <w:r>
              <w:rPr/>
              <w:t>- акция с презентацией основных результатов выполнения первого этапа разработки стратегии и определение состава экспертов из числа профессорско-преподавательского состава СурГУ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:</w:t>
            </w:r>
          </w:p>
          <w:p>
            <w:pPr>
              <w:pStyle w:val="Normal"/>
              <w:rPr/>
            </w:pPr>
            <w:r>
              <w:rPr/>
              <w:t>Сургутский госуниверсит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елевая аудитория:</w:t>
            </w:r>
          </w:p>
          <w:p>
            <w:pPr>
              <w:pStyle w:val="Normal"/>
              <w:rPr/>
            </w:pPr>
            <w:r>
              <w:rPr/>
              <w:t>Ученые СурГУ по профильным направлениям, представители админист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ка концептуального подхода к разработке Стратегии социально-экономического развития города.</w:t>
            </w:r>
          </w:p>
          <w:p>
            <w:pPr>
              <w:pStyle w:val="Normal"/>
              <w:rPr/>
            </w:pPr>
            <w:r>
              <w:rPr/>
              <w:t>Определение состава экспертов и графика проведения стратегических сессий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ибТВ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Прониной А.М. 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вью  Чайки Р.И.о разработке Стратегии 2030 на канале «СургутИнтерновости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по разработке  проекта Стратегии гор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их групп по направлению «Гражданское общество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Гражданское общест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ей группы по направлению «Развитие человеческого потенциала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Развитие человеческого потенци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ей группы по направлению «Промышленный, инновационный центр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Развитие человеческого потенциа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0 </w:t>
            </w:r>
            <w:r>
              <w:rPr/>
              <w:t>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ья в газете «Сургутская Трибуна» №49 «Стратегический прорыв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  <w:tr>
        <w:trPr>
          <w:trHeight w:val="8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 марта 20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вещение хода и результатов сессии рабочей группы по направлению «Жизнеобеспечение» на электронной площадке Сургутского госуниверситета и «ЮСИ.РФ», «Сиапресс»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результатам работы  экспертной сессии рабочей группы по направлению «Жизнеобеспеч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горожан о разработке Стратегии 203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ый исполнитель работ, д.э.н., профессор Пронина А.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50:00Z</dcterms:created>
  <dc:creator>pam.ef</dc:creator>
  <dc:description/>
  <dc:language>en-US</dc:language>
  <cp:lastModifiedBy>User</cp:lastModifiedBy>
  <cp:lastPrinted>2014-04-09T16:45:00Z</cp:lastPrinted>
  <dcterms:modified xsi:type="dcterms:W3CDTF">2014-04-09T10:50:00Z</dcterms:modified>
  <cp:revision>2</cp:revision>
  <dc:subject/>
  <dc:title/>
</cp:coreProperties>
</file>