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Опыт и перспективы развития средне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5 апрел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3.00 до 17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ногофункциональный центр прикладных квалификаций Сургутского профессионального колледжа (Ресурсный центр по адресу: г. Сургут, ул. Технологическая,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92"/>
      </w:tblGrid>
      <w:tr>
        <w:trPr>
          <w:trHeight w:val="3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ногофункциональному центру прикладных квал.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4.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 Кофе-брей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о-лабораторный корпус 5, этаж 3, блок Д)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- 14.4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регионального штаба Общероссийскогоо общественного движения «Народный фронт «За Россию»   Лариса Дмитриевна Белоцерк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дискуссионной площадки – руководитель Центра общественного мониторинга «Развитие системы образования» Людмила Васильевна 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о-лабораторный корпус 5, этаж 3, блок Д, конференц-зал)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- 15.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и перспективы развития среднего профессиона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У «Сургутский 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 Ш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граммы возрождения высокопрофессионального многоуровневого образования через построение современной системы профтехобразования: школа –техникум – ВУ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АУ «Сургутский 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Петровна Ковальчук 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15.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ромышленных предприятий и бизнес сообществ в становлении современной системы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ОАО «Сургутнефте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Ростиславович Куза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 и воспитание «рабочей аристократии» в духе патриотизма, социальной и гражданской зрел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АУ «Сургутский профессион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 Мунтян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16.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е государственные образовательные стандарты среднего профессионального образования в современных условиях развития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дела профессионального образования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молодежной политики ХМАО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ровна Шалунова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16.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адров во исполнение пункта 1 «а» Указа Президента РФ от 7 мая 2012 года № 596 о создании и модернизации 25 млн. высокопроизводительных рабочих м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ъединения работодателей ХМАО – Югры, руководитель Ханты – Мансийского регионального отделения Российского союза промышленников и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 Кобанов</w:t>
            </w:r>
          </w:p>
        </w:tc>
      </w:tr>
      <w:tr>
        <w:trPr>
          <w:trHeight w:val="3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- 17.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о 3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совещания (3 мину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4:00Z</dcterms:created>
  <dc:creator>Маркелова Любовь Ивановна</dc:creator>
  <dc:description/>
  <dc:language>en-US</dc:language>
  <cp:lastModifiedBy>Гордеев Сергей Викторович</cp:lastModifiedBy>
  <cp:lastPrinted>2014-04-07T09:45:00Z</cp:lastPrinted>
  <dcterms:modified xsi:type="dcterms:W3CDTF">2014-04-15T04:44:00Z</dcterms:modified>
  <cp:revision>2</cp:revision>
  <dc:subject/>
  <dc:title/>
</cp:coreProperties>
</file>