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окружного (заключительного) этапа конкурса профессионального мастерства «Славим человека труда» Уральского федерального округа в отрасли «Транспорт» по номинациям «Лучший дорожный рабочий» и «Лучший водитель большегрузного автомобиля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339"/>
        <w:gridCol w:w="436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дата провед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 «Лучший дорожный рабочи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 «Лучший водитель большегрузного автомобиля»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7 апреля 2014 г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.00-11.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жеребьевки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 апреля 2014 г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4.00-17.0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ыезд участников конкурса на полигон для ознакомления с программой проведения конкурса  и проведением пробного заезда участник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9 апреля 2014 г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8.10-08.4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реезд участников на учебный полигон ЦПТО – по адресу: г. Сургут, п. Белый Я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8.40-09.00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участников конкурса, жеребьевка, ознакомление с документацией (Учебно-производственный комплекс на полигоне ЦПТО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участников конкурса, ознакомление с документацией (Учебно-производственный комплекс на полигоне ЦПТО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9.00-09.20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едицинский осмотр (Учебно-производственный комплекс на полигоне ЦПТО) для участников конкурса по номинации «Лучший водитель большегрузного автомобиля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9.20-09.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 по инструкции с регистрацией в журнале (Учебно-производственный комплекс на полигоне ЦПТО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 по инструкции с регистрацией в журнале (Учебно-производственный комплекс на полигоне ЦПТО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0.00-10.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Открытие окружного (заключительного) этапа конкурса профессионального мастерства «Славим человека труда» Уральского федерального округа (сцена на автодроме полигона ЦПТО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.20-10.4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формация о порядке выполнения теоретических задан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формация о порядке выполнения практического задания (очередность проезда фигур на трассе, соблюдение требований безопасности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Информация о порядке выполнения практического задания  (правила прохождения практических заданий «ограждение мест производства работ», «монтаж демонтаж барьерного ограждения», «установка бордюрного камня»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0.40-11.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конкурсных теоретических заданий (Учебно-производственный комплекс на полигоне ЦПТО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курсных теоретических заданий (Учебно-производственный комплекс на полигоне ЦПТО)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1.20-11.3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одведение итогов 1 тура и их оглашение (сцена на автодроме полигона ЦПТО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1.30-12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конкурсного практического задания (на автодроме полигона ЦПТО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конкурсного практического задания (на автодроме полигона ЦПТО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2.10-13.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ультурная программа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абота экспертной комиссии по определению результатов победителей и призеров конкурса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3.00-13.3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одведение итогов 2 тура и их оглашение (сцена на автодроме полигона ЦПТО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ъявление результатов конкурса с награждением победителей, вручением, дипломов, ценных подарков  (сцена на автодроме полигона ЦПТО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Закрытие окружного (заключительного) этапа конкурса профессионального мастерства «Славим человека труда» Уральского федерального округа по номинациям «Лучший дорожный рабочий» и «Лучший водитель большегрузного автомобиля» (сцена на автодроме полигона ЦПТО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5:00Z</dcterms:created>
  <dc:creator>Чусовитин Дмитрий Олегович</dc:creator>
  <dc:description/>
  <dc:language>en-US</dc:language>
  <cp:lastModifiedBy>Гордеев Сергей Викторович</cp:lastModifiedBy>
  <cp:lastPrinted>2014-04-02T08:50:00Z</cp:lastPrinted>
  <dcterms:modified xsi:type="dcterms:W3CDTF">2014-04-15T04:45:00Z</dcterms:modified>
  <cp:revision>2</cp:revision>
  <dc:subject/>
  <dc:title/>
</cp:coreProperties>
</file>