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турнира по хоккею с шайбой среди команд 2006 г.р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ургут, г. Ханты-Мансийск, г. Нижневартов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Мегио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зы «Русского Радио Сургут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8 – 20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МАУ «Ледовый Дворец спорта», </w:t>
        <w:tab/>
        <w:tab/>
        <w:tab/>
        <w:tab/>
        <w:tab/>
        <w:tab/>
        <w:tab/>
        <w:tab/>
        <w:tab/>
        <w:tab/>
        <w:tab/>
        <w:t>Югорский тракт, 4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апр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720" w:right="-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- 10.00</w:t>
      </w:r>
      <w:r>
        <w:rPr>
          <w:rFonts w:cs="Times New Roman" w:ascii="Times New Roman" w:hAnsi="Times New Roman"/>
          <w:sz w:val="24"/>
          <w:szCs w:val="24"/>
        </w:rPr>
        <w:t xml:space="preserve"> – «Нефтяник», г. Сургут - «Сибиряк-2», г. Сургу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5 - 12.15</w:t>
      </w:r>
      <w:r>
        <w:rPr>
          <w:rFonts w:cs="Times New Roman" w:ascii="Times New Roman" w:hAnsi="Times New Roman"/>
          <w:sz w:val="24"/>
          <w:szCs w:val="24"/>
        </w:rPr>
        <w:t xml:space="preserve"> – «Югра», г. Ханты-Мансийск - «Филин», г. Нижневартовск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0 - 13.4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«Сибиряк», г. Сургут - «Юность», г. Мегион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0 - 15.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«Нефтяник», г. Сургут - «Филин», г. Нижневартовск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30 - 19.00 - </w:t>
      </w:r>
      <w:r>
        <w:rPr>
          <w:rFonts w:cs="Times New Roman" w:ascii="Times New Roman" w:hAnsi="Times New Roman"/>
          <w:bCs/>
          <w:sz w:val="24"/>
          <w:szCs w:val="24"/>
        </w:rPr>
        <w:t xml:space="preserve">«Югра», г. Ханты-Мансийск - «Юность», г. Мегион. </w:t>
      </w:r>
    </w:p>
    <w:p>
      <w:pPr>
        <w:pStyle w:val="Style17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апр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- 10.30</w:t>
      </w:r>
      <w:r>
        <w:rPr>
          <w:rFonts w:cs="Times New Roman" w:ascii="Times New Roman" w:hAnsi="Times New Roman"/>
          <w:sz w:val="24"/>
          <w:szCs w:val="24"/>
        </w:rPr>
        <w:t xml:space="preserve"> – «Югра», г. Ханты-Мансийск - «Сибиряк-2», г. Сургу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45 - 12.15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«Юность», г. Мегион - «Филин», г. Нижневартовск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0 - 14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«Сибиряк», г. Сургут - «Югра», г. Ханты-Мансийск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15 - 17.4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«Нефтяник», г. Сургут - «Юность», г. Мегион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00 - 19.30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ибиряк», г. Сургут - «Филин», г. Нижневартовск. </w:t>
      </w:r>
    </w:p>
    <w:p>
      <w:pPr>
        <w:pStyle w:val="Style17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 апр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00 - 10.30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«Филин», г. Нижневартовск - «Сибиряк - 2», г. Сургу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45 - 12.15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«Нефтяник», г. Сургут - «Югра», г. Ханты-Мансийск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0 - 14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«Юность», г. Мегион - «Сибиряк-2», г. Сургу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15 - 15.4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«Сибиряк», г. Сургут - «Нефтяник», г. Сургут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;Arial" w:hAnsi="Univers;Arial" w:cs="Univer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bCs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ыделение жирным"/>
    <w:qFormat/>
    <w:rPr>
      <w:b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8:00Z</dcterms:created>
  <dc:creator>Маркелова Любовь Ивановна</dc:creator>
  <dc:description/>
  <dc:language>en-US</dc:language>
  <cp:lastModifiedBy>Гордеев Сергей Викторович</cp:lastModifiedBy>
  <cp:lastPrinted>2014-04-07T09:45:00Z</cp:lastPrinted>
  <dcterms:modified xsi:type="dcterms:W3CDTF">2014-04-15T04:48:00Z</dcterms:modified>
  <cp:revision>2</cp:revision>
  <dc:subject/>
  <dc:title/>
</cp:coreProperties>
</file>