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ограмма освящения Пасхальной снеди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бор Преображения Господня ул. Мелик – Карамова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9.04.2014  с 12:00 до 20.04.2014 до 21:00 ч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Cs w:val="26"/>
        </w:rPr>
        <w:t>Храм в честь свт. Николая Чудотворца ул. Заводская 31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Cs w:val="26"/>
        </w:rPr>
        <w:t>19 апреля  - с 12</w:t>
      </w:r>
      <w:r>
        <w:rPr>
          <w:rFonts w:cs="Times New Roman" w:ascii="Times New Roman" w:hAnsi="Times New Roman"/>
          <w:szCs w:val="26"/>
          <w:vertAlign w:val="superscript"/>
        </w:rPr>
        <w:t xml:space="preserve">00 </w:t>
      </w:r>
      <w:r>
        <w:rPr>
          <w:rFonts w:cs="Times New Roman" w:ascii="Times New Roman" w:hAnsi="Times New Roman"/>
          <w:szCs w:val="26"/>
        </w:rPr>
        <w:t>до 20</w:t>
      </w:r>
      <w:r>
        <w:rPr>
          <w:rFonts w:cs="Times New Roman" w:ascii="Times New Roman" w:hAnsi="Times New Roman"/>
          <w:szCs w:val="26"/>
          <w:vertAlign w:val="superscript"/>
        </w:rPr>
        <w:t xml:space="preserve">:00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Cs w:val="26"/>
        </w:rPr>
        <w:t xml:space="preserve">20 апреля по окончании ночной Пасхальной службы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6"/>
        </w:rPr>
        <w:t xml:space="preserve">20 апреля  - с </w:t>
      </w:r>
      <w:r>
        <w:rPr>
          <w:rFonts w:cs="Times New Roman" w:ascii="Times New Roman" w:hAnsi="Times New Roman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Cs w:val="26"/>
        </w:rPr>
        <w:t>6</w:t>
      </w:r>
      <w:r>
        <w:rPr>
          <w:rFonts w:cs="Times New Roman" w:ascii="Times New Roman" w:hAnsi="Times New Roman"/>
          <w:szCs w:val="26"/>
          <w:vertAlign w:val="superscript"/>
        </w:rPr>
        <w:t xml:space="preserve">00 </w:t>
      </w:r>
      <w:r>
        <w:rPr>
          <w:rFonts w:cs="Times New Roman" w:ascii="Times New Roman" w:hAnsi="Times New Roman"/>
          <w:szCs w:val="26"/>
        </w:rPr>
        <w:t>до 17</w:t>
      </w:r>
      <w:r>
        <w:rPr>
          <w:rFonts w:cs="Times New Roman" w:ascii="Times New Roman" w:hAnsi="Times New Roman"/>
          <w:szCs w:val="26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szCs w:val="26"/>
          <w:vertAlign w:val="superscript"/>
        </w:rPr>
      </w:pPr>
      <w:r>
        <w:rPr>
          <w:rFonts w:cs="Times New Roman" w:ascii="Times New Roman" w:hAnsi="Times New Roman"/>
          <w:szCs w:val="26"/>
          <w:vertAlign w:val="superscript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Храм в честь св. вмч. Георгия Победоносца ул. Университетская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Cs w:val="26"/>
          <w:vertAlign w:val="superscript"/>
        </w:rPr>
      </w:pPr>
      <w:r>
        <w:rPr>
          <w:rFonts w:cs="Times New Roman" w:ascii="Times New Roman" w:hAnsi="Times New Roman"/>
          <w:b/>
          <w:szCs w:val="26"/>
          <w:vertAlign w:val="superscript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9.04.2014 в 12:00 ч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.04.2014 окончании ночной Пасхальной службы в течение всего дня.</w:t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Храм в честь иконы Божией Матери «Всех скорбящих Радость»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. Кедровый 4 НГДУ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19.04.2014 с 16:00 до 20 ч.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20.04.2014 с 08:00 до 16:00 ч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Храм в честь иконы Божией Матери «Умиление» ул. Крылова 18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9.04.2014 с 12:00 ч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20.04.2014 по окончании ночной Пасхальной службы в течение часа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.04.2014 с 8:00 до 14:00 ч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Храм в честь свт. Луки, ул. Нефтеюганское шоссе 20/2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19.04.2014 с 12:00 до 14: 00 и с 18:00 до 20:00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20.04.2014 с 08:00 до 19:00 ч.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9:00Z</dcterms:created>
  <dc:creator>Приемная</dc:creator>
  <dc:description/>
  <dc:language>en-US</dc:language>
  <cp:lastModifiedBy>Гордеев Сергей Викторович</cp:lastModifiedBy>
  <dcterms:modified xsi:type="dcterms:W3CDTF">2014-04-15T04:49:00Z</dcterms:modified>
  <cp:revision>2</cp:revision>
  <dc:subject/>
  <dc:title/>
</cp:coreProperties>
</file>