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славный праздник «Пас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0 апреля</w:t>
        <w:tab/>
        <w:tab/>
        <w:tab/>
        <w:tab/>
        <w:tab/>
        <w:tab/>
        <w:tab/>
        <w:t xml:space="preserve">ИКЦ «Старый Сургут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л. Энергетиков, 2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00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жественная литургия. Храм во имя всех святых в земле Сибирской просиявш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0 - 15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ыставка-продажа вербных букетов и писанок «Ярмарка ремесленников». Площадь у Храма во имя всех святых в земле Сибирской просиявш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0 - 17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ыставка творческих работ мастеров декоративно-прикладного творчества «Светлая Пасха». Школа-музей им. А.С. Знамен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00 - 13.00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ящение пасхальной снеди. Храм во имя всех святых в земле Сибирской просиявш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0, 15.00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скурсионная программа «Пасхальная история». Тел.: 28-17-4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00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стер-класс по бумагопластике «Пасхальная коробочка». Школа-музей им. А.С. Знаменског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00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-класс по тестопласт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асхальный ангел». Школа-музей им. А.С. Знамен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00 - 15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знавательно-игровая программа «Пасхальный перезвон». Площадь ИКЦ «Старый Сургут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cs="Univer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0:00Z</dcterms:created>
  <dc:creator>Маркелова Любовь Ивановна</dc:creator>
  <dc:description/>
  <dc:language>en-US</dc:language>
  <cp:lastModifiedBy>Гордеев Сергей Викторович</cp:lastModifiedBy>
  <cp:lastPrinted>2014-04-07T09:45:00Z</cp:lastPrinted>
  <dcterms:modified xsi:type="dcterms:W3CDTF">2014-04-15T04:50:00Z</dcterms:modified>
  <cp:revision>2</cp:revision>
  <dc:subject/>
  <dc:title/>
</cp:coreProperties>
</file>