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праздничном первомайском шеств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я 201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седателю Объединения организац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союзов г. Сургута и Сургут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.И. Андри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приятия, учреждения,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(кол- в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ающ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достижения организации с указанием периода (календарный го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показатели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ринимающих участие в шеств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провождение колонны (подробн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унги, девизы для шеств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олонны (профессиональная структу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 ответственных представителей от организации (ФИО, должность, контактные телефон рабочий, телефон мобиль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 ответственных представителей 1 мая 2014 года, отвечающих за сбор коллектива и шествие колонны от организации (ФИО, должность, контактные телефон рабочий, телефон мобильны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10:00Z</dcterms:created>
  <dc:creator>Хисамова А.Ф</dc:creator>
  <dc:description/>
  <dc:language>en-US</dc:language>
  <cp:lastModifiedBy>Пользователь</cp:lastModifiedBy>
  <cp:lastPrinted>2014-04-03T14:59:00Z</cp:lastPrinted>
  <dcterms:modified xsi:type="dcterms:W3CDTF">2014-04-15T05:10:00Z</dcterms:modified>
  <cp:revision>2</cp:revision>
  <dc:subject/>
  <dc:title/>
</cp:coreProperties>
</file>