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31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936 от 24.03.2014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тановление Администрации города от 01.03.2013 № 1320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создании координационного совета по организации и проведению государственной (итоговой) аттестации выпускников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</w:rPr>
        <w:t>) классов общеобразовательных учреждений города Сургут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ем Администрации города от 30.12.2005      № 3686 «Об утверждении Регламента Администрации города» (с последу-ющими изменениями), в целях приведения муниципальных правовых актов         в соответствие с действующим законодательством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города от 01.03.2013 № 1320 «О создании координационного совета по организации и проведению госу-дарственной (итоговой) аттестации выпускников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</w:rPr>
        <w:t>) классов обще-образовательных учреждений города Сургута» следующие измен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констатирующей части постановления слова «с приказами Министерства образования Российской Федерации от 03.12.1999 № 1075        «Об утверждении Положения о государственной (итоговой) аттестации выпуск-ников IX и XI (XII) классов общеобразовательных учреждений Российской Федерации» (с изменениями от 28.11.2008), Министерства образования и науки Российской Федерации от 29.08.2011 № 2235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оложения         о системе общественного наблюдения при проведении государственной (итоговой) аттестации обучающихся, освоивших образовательные программы основного общего образования или среднего (полного) общего образования», от 11.10.2011 № 2451 </w:t>
      </w:r>
      <w:r>
        <w:rPr>
          <w:rFonts w:cs="Times New Roman" w:ascii="Times New Roman" w:hAnsi="Times New Roman"/>
          <w:color w:val="000000"/>
          <w:sz w:val="28"/>
          <w:szCs w:val="28"/>
        </w:rPr>
        <w:t>«Об утверждении Порядка проведения единого государ-ственного экзамена»,</w:t>
      </w:r>
      <w:r>
        <w:rPr>
          <w:rFonts w:cs="Times New Roman" w:ascii="Times New Roman" w:hAnsi="Times New Roman"/>
          <w:sz w:val="28"/>
          <w:szCs w:val="28"/>
        </w:rPr>
        <w:t xml:space="preserve"> пунктом 3 протокола заседания Координационного Совета по обеспечению и проведению государственной (итоговой) аттестации обучающихся, освоивших образовательные программы основного общего           и среднего (полного) общего образования, в том числе в форме единого государственного экзамена, на территории Ханты-Мансийского автономного округа – Югры от 20.11.2012» заменить словами «с приказами Министерства образования и науки Российской Федерации от 28.06.2013 № 491 «Об утвер-ждении Порядка аккредитации граждан в качестве общественных наблю-дателей при проведении государственной итоговой аттестации по образо-вательным программа основного общего и среднего общего образования, всероссийской олимпиады школьников и олимпиад школьников», от 25.12.2013      № 1394 «Об утверждении Порядка проведения государственной итоговой аттестации по образовательным программам основного общего образования», от 26.12.2013 № 1400 «Об утверждении Порядка проведения государственной итоговой аттестации по образовательным программам среднего общего обра-зования», пунктом 3 протокола заседания Координационного Совета по обеспе-чению и проведению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,              на территории Ханты-Мансийского автономного округа – Югры от 19.11.2013»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 тексту постановл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ва «государственная (итоговая) аттестация» заменить словами «госу-дарственная итоговая аттестация» в соответствующих падежах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ва «среднего (полного) общего образования» заменить словами «сред-него общего образования» в соответствующих падежах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ложение 2 к постановению изложить в новой редакции согласно приложению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1815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Управлению информационной политики опубликовать настоящее поста-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заместителя главы Администрации города Пелевина А.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  <w:r>
        <w:br w:type="page"/>
      </w:r>
    </w:p>
    <w:p>
      <w:pPr>
        <w:pStyle w:val="Normal"/>
        <w:spacing w:lineRule="auto" w:line="240" w:before="0" w:after="0"/>
        <w:ind w:left="59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№ ________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ординационного совета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организации и проведению государственной итоговой аттестации выпускников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</w:rPr>
        <w:t>) классов общеобразовательных учреждени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Сургут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567"/>
        <w:gridCol w:w="5643"/>
      </w:tblGrid>
      <w:tr>
        <w:trPr/>
        <w:tc>
          <w:tcPr>
            <w:tcW w:w="361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манкин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Никола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4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епартамента образования Адми-нистрации города, председатель координа-ционного совет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мазов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Никола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4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департамента обра-зования Администрации города, заместитель председателя координационного совет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дни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Никола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4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общего обра-зования департамента образования Адми-нистрации города, секретарь координа-ционного совета (без права голоса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9826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ординационного совета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ятин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Павлов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4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общего образования департамента образования Администрации город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видкая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 Анатол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4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информационной политики Администрации город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рохов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Михайлович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4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Министерства внутренних России по городу Сургуту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нгур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Михайл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4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Государственной инспекции безопасности дорожного движения Управления Министерства внут-ренних дел России по городу Сургуту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нцев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на Викто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4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ением организации медицинской помощи детям в образо-вательных учреждениях бюджетного учреждения Ханты-Мансийского автоном-ного округа – Югры «Сургутская городская клиническая поликлиника № 2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тков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асил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4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детской поликлиникой бюджетного учреждения Ханты-Мансийского автономного округа – Югры «Сургутская городская поликлиника № 3» (по согласованию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укин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Владими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4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ением оказания медицин-ской помощи детям в образовательных учреждениях бюджетного учреждения Ханты-Мансийского автономного округа – Югры «Сургутская городская клиническая поликлиника № 1» (по согласованию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селимян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жда Никола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4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ач-педиатр бюджетного учреждения Ханты-Мансийского автономного округа – 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>Югры «Сургутская городская поликлиника № 4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о согласованию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6"/>
                <w:sz w:val="10"/>
                <w:szCs w:val="10"/>
              </w:rPr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ду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Васил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4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-педиатр отделения организации меди-цинской помощи в образовательных учреж-дениях бюджетного учреждения Ханты-Мансийского автономного округа – Югры «Сургутская городская поликлиника № 5» (по согласованию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Calibri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9:41:00Z</dcterms:created>
  <dc:creator>Телина Татьяна Владимировна</dc:creator>
  <dc:description/>
  <cp:keywords/>
  <dc:language>en-US</dc:language>
  <cp:lastModifiedBy>User</cp:lastModifiedBy>
  <dcterms:modified xsi:type="dcterms:W3CDTF">2014-04-02T09:41:00Z</dcterms:modified>
  <cp:revision>2</cp:revision>
  <dc:subject/>
  <dc:title/>
</cp:coreProperties>
</file>