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0 от 25.03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12.2013 № 8986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б утверждении  муниципальной программы «Управление муниципальным имуществом в сфере жилищно-коммунального хозяйства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городе Сургуте на 2014 – 2016 годы»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решением Думы города от 27.12.2013 № 455-V ДГ               «О бюджете</w:t>
      </w:r>
      <w:r>
        <w:rPr>
          <w:sz w:val="28"/>
          <w:szCs w:val="28"/>
        </w:rPr>
        <w:t xml:space="preserve"> городского округа город Сургут на 2014 и плановый период 2015 – 2016 годов», постановлением Администрации города от 17.07.2013 № 5159      «Об утверждении порядка принятия решений о разработке, формирования         и реализации муниципальных программ городского округа город Сургут»           (с последующими изменениями), распоряжением Администрации города           от 30.12.2005 № 3686 «Об утверждении Регламента Администрации города»      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от 13.12.2013 № 8986 «Об утверждении муниципальной программы </w:t>
      </w: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       на 2014 – 2016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.1. В приложении к постановлению в таблице раздела 4 «Показатели результатов реализации муниципальной программы» в строке «Иные показатели мероприятий муниципальной программы» значение показателя «Количество многоквартирных домов, расположенных на земельных участках, в отношении которых осуществлен государственный кадастровый учет, ед.»       в столбце «2014 год» слово «400» заменить словом «250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риложение 1 к муниципальной программе «Управление муници-пальным имуществом в сфере жилищно-коммунального хозяйства в городе Сургуте на 2014 – 2016 годы» изложить в новой редакции согласно прило-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1.2014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915" w:right="-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ind w:left="10915" w:right="-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</w:t>
      </w:r>
    </w:p>
    <w:p>
      <w:pPr>
        <w:pStyle w:val="Normal"/>
        <w:ind w:left="10915" w:right="-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и города</w:t>
      </w:r>
    </w:p>
    <w:p>
      <w:pPr>
        <w:pStyle w:val="Normal"/>
        <w:ind w:left="10915" w:right="-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_____________ № ________</w:t>
      </w:r>
    </w:p>
    <w:p>
      <w:pPr>
        <w:pStyle w:val="Normal"/>
        <w:ind w:left="10915" w:right="-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915" w:right="-3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/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8"/>
        <w:gridCol w:w="553"/>
        <w:gridCol w:w="1015"/>
        <w:gridCol w:w="402"/>
        <w:gridCol w:w="867"/>
        <w:gridCol w:w="149"/>
        <w:gridCol w:w="832"/>
        <w:gridCol w:w="444"/>
        <w:gridCol w:w="402"/>
        <w:gridCol w:w="870"/>
        <w:gridCol w:w="705"/>
        <w:gridCol w:w="1559"/>
        <w:gridCol w:w="386"/>
        <w:gridCol w:w="623"/>
        <w:gridCol w:w="14"/>
        <w:gridCol w:w="355"/>
        <w:gridCol w:w="624"/>
        <w:gridCol w:w="14"/>
        <w:gridCol w:w="354"/>
        <w:gridCol w:w="1034"/>
      </w:tblGrid>
      <w:tr>
        <w:trPr>
          <w:trHeight w:val="27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-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/>
            </w:pPr>
            <w:r>
              <w:rPr>
                <w:spacing w:val="-8"/>
              </w:rPr>
              <w:t>Исполнитель программного</w:t>
            </w:r>
            <w:r>
              <w:rPr/>
              <w:t xml:space="preserve">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1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граммы: обеспечение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муниципаль-ного имуще-ства в сфере жилищно-коммуналь-ного хозяй-ства, в отно-шении которых обеспечено управл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общего количества таких объектов, %  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1502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рганизация комплекса мероприятий, обеспечивающих условия для эффективного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2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числению, учету, сбору и пере-числению пл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оциальный наем муниципаль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7 7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аций, осуществля-ющих начис-ление, учет, сбор и пере-числение платеж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оциальный наем муници-пальных жилых помещений, 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7 796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9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евых счетов, по которым производится начисление платы за соци-альный наем муниципальных жилых поме-щений, в соот-ветств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адресным перечн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ключен-ному договору между Адми-нистрацией города и орга-низацией, осуществля-ющей взимание платы за наем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</w:t>
            </w:r>
          </w:p>
        </w:tc>
      </w:tr>
      <w:tr>
        <w:trPr>
          <w:trHeight w:val="315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формированию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и проведению госу-дарственного кадаст-рового учета земельных участков, на которых распо-ложены многоквар-тирные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530 4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340 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5 190 3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ногоквар-тирных домов, расположенных на земельных участка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ношении которых осуще-ствлен государ-ственный кадастровый учет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30 41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0 1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5 190 30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rPr/>
            </w:pPr>
            <w:r>
              <w:rPr/>
              <w:t>Организация изго-товления, коррек-тировки и внесения изменений в техни-ческую докумен-тацию длительного хранения на объекты муниципальн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3 7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 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 57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 57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</w:t>
            </w:r>
          </w:p>
          <w:p>
            <w:pPr>
              <w:pStyle w:val="Normal"/>
              <w:rPr/>
            </w:pPr>
            <w:r>
              <w:rPr/>
              <w:t>в отношении которых выпол-нена инвента-ризация</w:t>
            </w:r>
          </w:p>
          <w:p>
            <w:pPr>
              <w:pStyle w:val="Normal"/>
              <w:rPr/>
            </w:pPr>
            <w:r>
              <w:rPr/>
              <w:t>и паспорти-зация, 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3 73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 57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 578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4 57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rPr/>
            </w:pPr>
            <w:r>
              <w:rPr/>
              <w:t>Оформление земле-устроительной доку-ментации</w:t>
            </w:r>
          </w:p>
          <w:p>
            <w:pPr>
              <w:pStyle w:val="Normal"/>
              <w:rPr/>
            </w:pPr>
            <w:r>
              <w:rPr/>
              <w:t xml:space="preserve">на земельные участки под нежи-лыми объ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 4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 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ношении которых оформ-лена земле-устроительная документация, 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 4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 Организация прове-дения оценки рыночной стоимости о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 0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ношении которых произ-ведена оценка рыночной стои-мости объектов, 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 Организация прове-дения оценки мате-риального ущерба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ношении которых выпол-нена оценка материального ущер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жаре, 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обождение муни-ципальных жилых помещений от вымо-рочного имуще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9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3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помещений, освобожденных от выморочного  имущества, 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 9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3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3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уници-пальных жилых помещений, предназ-нач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овторного предоставления гражданам по дого-ворам найма муни-ципаль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 5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-ванных муни-ципальных жилых поме-щений под повторное заселение, 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 5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85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ая обра-ботка муници-паль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9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9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униципальных жилых поме-щений, в отно-шении которых проведена сани-тарная обра-ботка, ед.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 5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9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9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0. </w:t>
            </w:r>
          </w:p>
          <w:p>
            <w:pPr>
              <w:pStyle w:val="Normal"/>
              <w:rPr/>
            </w:pPr>
            <w:r>
              <w:rPr/>
              <w:t xml:space="preserve">Возмещение затрат по содержанию сетей газоснабжения и газового обору-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8 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 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2 7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7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газопроводов, находящихся</w:t>
            </w:r>
          </w:p>
          <w:p>
            <w:pPr>
              <w:pStyle w:val="Normal"/>
              <w:rPr/>
            </w:pPr>
            <w:r>
              <w:rPr/>
              <w:t>в эксплуа-</w:t>
            </w:r>
          </w:p>
          <w:p>
            <w:pPr>
              <w:pStyle w:val="Normal"/>
              <w:rPr/>
            </w:pPr>
            <w:r>
              <w:rPr/>
              <w:t>тации у специ-ализированной организации, км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8 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7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7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затрат на содержание муни-ципальных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не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488 8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162 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7 162 93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7 162 93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зме-щенных затрат на содержание муниципальных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ежилых поме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общего объема затрат, подлежащих возмещ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муници-пальные жилые и нежилые помещения, %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8 8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2 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 162 93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 162 93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затрат по благоустройству дворовых терри-торий многоквар-тирных до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муници-пальной собств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9 6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6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зме-щенных затрат по благоустрой-ству дворовых территорий многоквар-тирных до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муни-ципальной собственности от общего объема затрат, подлежащих возмещ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муници-пальные жилые и нежилые помещения, %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299 6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 6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 0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мещение затрат на капитальный ремонт многоквар-тирных до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части муници-пальной собст-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 2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зме-щенных затрат на капитальный ремонт много-квартирных домов в части муниципальных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ежилых поме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общего объема затрат, подлежащих возмещению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за муници-пальные жилые и нежилые помещения, %,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 2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08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ление взносов на капитальный ремонт многоквар-тирных до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муници-пальной собств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616 655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50 6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733 0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33 0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коп-ленных взносов на капитальный ремонт много-квартирных домов в части муниципальной собственности от требуемого объема взносов, подлежащих нако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муници-пальные жилые и нежилые помещения, %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5 616 655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150 6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 733 000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 733 0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-чение содержа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Казна город-ск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 227 5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051 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5 587 93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5 587 93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муниципального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жилищно-коммунального хозяй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ношении которых обеспечено управление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т общего количества таких объектов, %    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 227 5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51 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5 587 93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5 587 93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6.</w:t>
            </w:r>
          </w:p>
          <w:p>
            <w:pPr>
              <w:pStyle w:val="Normal"/>
              <w:rPr/>
            </w:pPr>
            <w:r>
              <w:rPr/>
              <w:t>Демонтаж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Х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монтиро-ванных малых архитектурных форм, е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ассиг-нований на реали-заци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 006 2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 752 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7 221 8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02 031 5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1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06 2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 752 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7 221 8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02 031 5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ассигнований администратора – департамента город-ск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 006 2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 752 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7 221 8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02 031 5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06 2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 752 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7 221 88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02 031 5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right="-3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4:00Z</dcterms:created>
  <dc:creator>Телина Татьяна Владимировна</dc:creator>
  <dc:description/>
  <cp:keywords/>
  <dc:language>en-US</dc:language>
  <cp:lastModifiedBy>User</cp:lastModifiedBy>
  <dcterms:modified xsi:type="dcterms:W3CDTF">2014-04-02T09:44:00Z</dcterms:modified>
  <cp:revision>2</cp:revision>
  <dc:subject/>
  <dc:title/>
</cp:coreProperties>
</file>