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83 от 26.03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13.12.2013 № 898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Охрана окружающей среды города Сургут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7.12.2013 № 4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«О бюджете городского округа город Сургут на 2014 год и плановый период 2015 – 2016 годов», постановлением Администрации города от 17.07.2013        № 5159 «Об утверждении порядка принятия решений о разработке, форми-рования и реализации муниципальных программ городского округа город Сургут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Style18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12.2013 № 8984 «Об утверждении муниципальной программы «Охрана окружающей среды города Сургута на 2014 – 2016 годы» следующие изменения:</w:t>
      </w:r>
    </w:p>
    <w:p>
      <w:pPr>
        <w:pStyle w:val="Style18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согласно приложению 1 к настоящему постановлению.</w:t>
      </w:r>
    </w:p>
    <w:p>
      <w:pPr>
        <w:pStyle w:val="Style18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к муниципальной программе изложить в новой редакции согласно приложению 2 к настоящему постановлению.</w:t>
      </w:r>
    </w:p>
    <w:p>
      <w:pPr>
        <w:pStyle w:val="Style18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18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Style18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Style18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Style18"/>
        <w:ind w:left="609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ind w:left="609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8"/>
        <w:ind w:left="609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8"/>
        <w:ind w:left="609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Style18"/>
        <w:ind w:left="609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609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храна окружающей среды города Сургута на 2014 –2016 годы»</w:t>
      </w:r>
    </w:p>
    <w:p>
      <w:pPr>
        <w:pStyle w:val="Style18"/>
        <w:ind w:left="0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текущего состоя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дной из наиболее важных проблем человечества на современном этапе является проблема взаимоотношений природы и человека. Качество атмо-сферного воздуха, земель, питьевой воды, количество зеленых насаждений – показатели, характеризующие состояние окружающей природной среды. Составной частью этого вопроса является решение проблем обеспечения эколо-гической безопасности населения. Это и сохранение окружающей природной среды, снижение негативного влияния неблагоприятных антропогенных факторов на здоровье человека, экологическое просвещение и так дале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этих проблем для города Сургута особенно актуально.               Это связано в первую очередь тем, что суровые природно-климатические условия Крайнего Севера усиливают влияние негативных антропогенных факторов. Поэтому работа Администрации города нацелена на улучшение экологической ситуации   в городе Сургуте за счет уменьшения негативного влияния на окружающую сред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целевая программа стала продолжением долгосрочной целевой программы и ведомственных целевых программ управления по приро-допользованию и экологии. До 01.01.2014 реализация направления деятельности по охране окружающей среды осуществлялась в рамках долгосрочной целевой программы «Строительство объектов природоохранного назначения на 2011 – 2015 годы» и ведомственных целевых программ «Организация мероприятий по охране окружающей среды», «Благоустройство рекреационных зон», «Обустройство, использование, защита и охрана городских лесов», «Функционирования управления по природопользованию       и экологи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с учетом природно-климатических особенностей города, в соответствии с российским и окружным природоохранным законода-тельством и является организационной основой муниципальной политики             в области охраны окружающей среды и рационального использования природных ресур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реализации программы в 2014 – 2016 годах являются снижение негативного воздействия отходов производства и потреб-ления на окружающую природную среду, обеспечение экологической безопас-ности населения, экологическое просвещение и пропаганда, благоустройств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реационных зон, использование, охрана, защита, воспроизводство городских лесов, обеспечение реализации вопросов местного значения в области создания экологически безопасных условий для проживания человека, обеспечения рационального использования природных ресур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муниципальная программа направлена на решение существующих проблем в области экологии городской среды, а также на реализацию возмож-ностей, определенных стратегией социально-экономического развития муници-пального образования городской округ город Сургут на период до 2020 года         в части улучшения экологической ситуации в городе и создания комфортных условий для проживания нас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реализуются 5 подпрограмм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объектов природоохранного назначения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мероприятий по охране окружающей среды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рекреационных зон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стройство, использование, защита и охрана городских лесов;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ункционирование управления по природопользованию и экологи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2. Подпрограмма «Строительство объектов природоохранного назначени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дые бытовые отходы (далее – ТБО), образующиеся на территории города Сургута, утилизируются путем захоронения на муниципальном полигоне ТБО. Рабочая 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реди полигона состоит из 5 карт, из которых построены и эксплуатируются 2 карты. Проектная мощность всего полигона       (5 карт) составляет 490 000 куб. м в го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 ежегодно размещается около 800 000 куб. м отходов,             что превышает проектную мощность полигона в 2 раза, и привело к прежде-временному заполнению существующих 2 карт. При существующих объемах производства мощность указанных карт обеспечит прием ТБО в течение 1 года. Прекращение эксплуатации полигона приведет к негативному воздействию отходов производства и потребления на окружающую природную сре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окончание строительства объекта «Расширение полигона твердых бытовых отходов» к 2015 году приобретает стратегическое знач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строительства объекта «Расширение полигона твердых бытовых отходов в г. Сургуте» позволит предотвратить проблему размещения ТБО от населения и организаций всех форм собственности на период ориентировочно до 7 лет.</w:t>
      </w:r>
    </w:p>
    <w:p>
      <w:pPr>
        <w:pStyle w:val="Normal"/>
        <w:widowControl w:val="false"/>
        <w:autoSpaceDE w:val="false"/>
        <w:ind w:right="-14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решением Сургутского городского суда Ханты-Мансийского автономного округа – Югры от 20.06.2013 запрещена эксплуатация I очереди полигона, а также возложена обязанность на Администрацию города в срок         до 31.12.2014 произвести рекультивацию I очереди полигона ТБО. Площадь технической рекультивации составляет 9,54 га.</w:t>
      </w:r>
    </w:p>
    <w:p>
      <w:pPr>
        <w:pStyle w:val="Normal"/>
        <w:widowControl w:val="false"/>
        <w:autoSpaceDE w:val="false"/>
        <w:ind w:right="-14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дательством все документы, необходимые для проведения работ по рекультивации I очереди полигона ТБО города Сургута, готовы в полном объеме.</w:t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програм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ероприятий по охране окружающей среды»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ой в работе по обеспечению экологической безопасности является ежегодное увеличение объема несанкционированных свалок, которое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прямую зависит от увеличения объемов потребления товаров и услуг и, как сл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вие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увеличения объемов образующихся отходов. На сегодняшний день контро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ункции в отношении малого и среднего бизнеса в сфере обращения с отхо-дами сведены к минимум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облемой в работе по ликвидации несанкционированных свалок является их возобновляемость в местах, где невозможно ограничить доступ недобросовестным предпринимателям и физическим лицам, не желающим платить за вывоз и утилизацию своих отходов на специализированном полигоне ТБО. Наиболее проблемными территориями в этом отношении являются остров Заячий, пойма протоки Кривуля, район Восточной объездной дороги, временные посел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соответствии с актами обследования территории города Сургута в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с 19.07.2013 по 26.08.2013 ориентировочный объем несанкционированных свалок на территории города составляет более 7 000 куб. 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объем отходов, который планируется убрать при ликвидации несанкционированных свалок, составит 7 053,3 куб. 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емаловажной проблемой является захламление водных объектов затонувшими судами и их фрагментами. На сегодняшний день в реках Черная      и Обь зафиксировано 18 судов, подлежащих ликвид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ургутского городского суда от 24.12.2012       об организации Администрацией города очистки акваторий реки Черной и реки Оби и прилегающих береговых полос от затонувших судов необходимо произ-вести работы по очистке акваторий водных объектов в границах города Сургута от затонувших судов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 экологической культуры населения, позиция «временщика» значительно усложняют работу п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ю комфортных и экологически безо-пасных условий для проживания горожан. Отчасти это обусловлено недоста-точным уровнем информированности населения в области охраны окружающей среды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экологическому просвещению и пропаганде предусмат-ривают организацию мероприятий по следующим направлениям: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Информирование населения о деятельности Администрации города        в области охраны окружающей среды: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щение информации на официальном интернет-сайте Администрации,   в печатных и телевизионных средствах массовой;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гулярные отчетные пресс-конференции;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бота с обращениями граждан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2. Организация участия города Сургута в Международной экологической акции «Спасти и сохранить» путем организации конкурсов, выставок, маршей, слетов, олимпиад и тому подобное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3. Привлечение населения к практической природоохранной деятельности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4. Организация массовых городских экологических акций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5. Пропаганда экологических знаний: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- организация научно-практических конференций и семинаров по проблемам экологии;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дание книг, сборников, брошюр, буклетов экологической направленности;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ение социальной рекламы в средствах массовой информации              и на улицах город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дпрограм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рекреационных зон»</w:t>
      </w:r>
      <w:r>
        <w:rPr/>
        <w:t>.</w:t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ровые природно-географические факторы, 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зимнего пери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зоне рискованного земледелия создают определенные труд-ности в создании благоприятной и комфортной городской среды, благоустройстве и озеленении гор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 города уже не помнит пыльные бури в городе и воспринимает сформированную систему озеленения как привычную среду. Но на это ушло много лет работы управления по природопользованию и экологии, поставив-шему себе задачу: «Озеленить все, что не заасфальтирован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енная площадь зеленых насаждений вдоль улиц, магистралей, находящихся в ведении управления по природопользованию и экологии составляет 282,8 г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городе Сургуте располагаются 29 парков и скверов, общая площадь которых составляет 168,78 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 содержание цветников на городских территориях является неотъемлемой частью работ по благоустройству города. На плановый период 2014 – 2016 годов показатель объема выполнения муниципальной работы увели-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чится до 2,70 га за счет создания рабатки (цветочной полосы) по проспекту М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жегодно обновляется и ассортиментный перечень цветочных растений                  и в оформление клумб вводятся новые декоративные элементы: объемные формы, вазоны, природные и искусственные материал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населения озелененными территориями общего пользо-вания в 2013 году составила 12,9 кв. м. Значение показателя зависит                    от нескольких факторов: численности населения, степени застройки города, площади зеленых насаждений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дпрограмма «Обустройство, использование, защита и охрана город-ских лесов»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антропогенной деятельности негативно сказывается на состоянии городских лесов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активного развития города, массовой застройки, увеличения численности населения, а также некоторых существующих природных факторов (болотистость местности, воздействие низких температур и тому подобное) нега-тивное влияние на леса, находящиеся в границах городского округа город Сургут, ежегодно увеличивается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ффектив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стройства, использования, защиты и охраны город-ских л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 «Лесохозяйственный регламент городских лесов города Сургута» (постановление Администрации гор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0.2010 № 5154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городских лесов, согласно материалам «Лесохозяй-ственного регламента городских лесов города Сургута 2010 года», составляет       4 445 г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й объем работ определен лесохозяйственным регламентом             и составляет 281,0 га. Доля лесов, на которой проводятся мероприятия                по санитарному содержанию зеленых зон активного отдыха населения в 2012 – 2013 годах остается на одном уровне и составляет 385,3 га, что соответствует 15,3% от требуемого объема работ по лесохозяйственному регламент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годы объем финансирования, предусмотренный на прове-дение лесохозяйственных работ, практически не менялся, что обусловило выполнение лишь основных первоочередных лесохозяйственных мероприятий – проведение рубок ухода, санитарных рубок и рубок очистки леса от захлам-ления, противопожарных мероприятий, а также осуществление контроля           за соблюдением норм лесного законодательства, позволяющий поддерживать текущий уровень состояния городских лес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мероприятия, предусмотренные лесохозяйственным регламентом,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на средства, выделяемые из бюджета города, выполнить не представляется возмож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одпрограмма «Функционирование управления по природополь-зованию и экологии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олномочий органов местного самоуправления при умень-шении возможности административного воздействия в отношении нарушителей природоохранного законодательства, низкий уровень экологической культуры населения, сложные природно-климатические условия Крайнего Севера создают н</w:t>
      </w:r>
      <w:r>
        <w:rPr>
          <w:rFonts w:cs="Times New Roman" w:ascii="Times New Roman" w:hAnsi="Times New Roman"/>
          <w:sz w:val="28"/>
          <w:szCs w:val="28"/>
        </w:rPr>
        <w:t xml:space="preserve">еобходи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в существующих условиях эффективности деятельности управления по природопользованию экологии по реализации вопросов местного значения в области охраны окружающей среды, обеспечения экологической безопасности территории городского округа, рационального использования природных ресурс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природопользованию и экологии создан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93 году            в целях реализации вопросов местного значения, части вопросов местного знач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мероприятий по охране окружающей среды в границах городского округ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муниципального лесного контрол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в пределах, уставленных водным законодательством Российской Федерации, полномочий собственника водных объектов, установ-ления правил использования водных объектов общего пользования для личных     и бытовых нужд и информирования населения об ограничениях использования таких водных объектов, включая обеспечение свободного доступа граждан            к водным объектам общего пользования и их береговым полосам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регулирования отношений недропользования в границах муниципального образования в пределах полномочий, предоставленных феде-ральным законодательством и законодательством Ханты-Мансийского авто-номного округа – Югр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благоустройства территорий городского округ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сбора, вывоза, утилизации и переработки бытовых                  и промышленных отходо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я условий для массового отдыха жителей городского округа           и организации обустройства мест массового отдыха населен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и права на создание условий для развития туризм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управления по природопользованию и экологии направлена           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результативности расходования бюджетных средств на реали-зацию полномочий управления в области охраны окружающей среды                   и рацион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природных ресурсов, обеспечение выполнения муниципальной работы и оказания муниципальных услуг с учетом приоритетов природоохранной политики на муниципальном уровне, определенных в соот-ветствии со стратегическими задачами социально-экономического развития Российской Федерации, Ханты-Мансийского автономного округа – Югры, муниципального образования городской округ город Сургу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изменения значений показателе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26"/>
        <w:gridCol w:w="2410"/>
        <w:gridCol w:w="15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left="-142" w:righ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ый</w:t>
            </w:r>
          </w:p>
          <w:p>
            <w:pPr>
              <w:pStyle w:val="Normal"/>
              <w:ind w:left="-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ный</w:t>
            </w:r>
          </w:p>
          <w:p>
            <w:pPr>
              <w:pStyle w:val="Normal"/>
              <w:ind w:left="-22" w:right="-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2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год 2013</w:t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строенных объектов приро-доохранн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берегоукреп-ление в районе пассажирского вокзал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квидиро-ванных несанк-ционированных свал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мышленных районах и местах общего пользо-вания от общего объема несанк-ционированных свал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ромышленных районах и местах общего пользо-вания, выяв-ленных на терри-тории города Сургу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26"/>
        <w:gridCol w:w="2410"/>
        <w:gridCol w:w="15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стия населения города Сургута в прак-тической приро-доохранной дея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общего коли-чества людей, проживающи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ороде Сургу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содер-жания зеленых насажд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территориях общего поль-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терри-тории городских ле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испол-не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 удовлет-воренности насе-ления качеством выполнения муниципальной работы в области охраны окружа-ющей среды, обеспечения экологической безопасности территории городского округа, рационального использования природных ресур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26"/>
        <w:gridCol w:w="2410"/>
        <w:gridCol w:w="1533"/>
      </w:tblGrid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 объектов природоохранного назначения»</w:t>
            </w:r>
          </w:p>
          <w:p>
            <w:pPr>
              <w:pStyle w:val="Normal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Количество обустроенных карт для утили-зации отход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на полиг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Доля выпол-ненных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от общего объема работ по объекту «Расширение полигона твердых бытовых отходов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в г. Сургу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рганизация мероприятий по охране окружающей среды»</w:t>
            </w:r>
          </w:p>
          <w:p>
            <w:pPr>
              <w:pStyle w:val="Normal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ликвиди-рованных несанк-ционированных свалок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мышленных районах и местах общего польз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/д в связ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введением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3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/д в связ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введением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3 г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7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рга-низованных мероприятий экол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/д в связ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введением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3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/д в связ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введением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13 г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еловек, привле-ченных к прак-тической приро-доохра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соблю-дения стандартов качества выпол-няемой муни-цип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26"/>
        <w:gridCol w:w="2410"/>
        <w:gridCol w:w="15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удовлет-воренности насе-ления качеством выполняемой муницип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3</w:t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right="-14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Благоустройство рекреационных зон»</w:t>
            </w:r>
          </w:p>
          <w:p>
            <w:pPr>
              <w:pStyle w:val="Normal"/>
              <w:ind w:right="-141" w:hanging="0"/>
              <w:jc w:val="lef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содер-жания терри-торий общего пользования, занятых зеле-ными насаж-дениями,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 площадь цветников, находящихся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одерж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,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 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лощадь содержания объектов благ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устройства (парки, скверы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береж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,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соблю-дения стандартов качества выпол-няемой муници-п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удовлет-воренности насе-ления качеством выполняемой муницип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5</w:t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устройство, использование, защита и охрана городских лесов»</w:t>
            </w:r>
          </w:p>
          <w:p>
            <w:pPr>
              <w:pStyle w:val="Normal"/>
              <w:ind w:left="1134" w:right="-141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сани-тарных руб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руб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чистке леса от захламлен-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содер-ж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леных зон активного отдыха населения на территории городских лесов</w:t>
            </w:r>
            <w:r>
              <w:rPr>
                <w:rFonts w:eastAsia="Times New Roman" w:cs="Georgia" w:ascii="Georgia" w:hAnsi="Georgia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город-ских лес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торой осуществляется патру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соблю-дения стандартов качества выпо-лняемой муници-п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удовлет-воренности насе-ления качеством выполняемой муниципа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</w:t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Функционирование управления по природопользованию              и экологии»</w:t>
            </w:r>
          </w:p>
          <w:p>
            <w:pPr>
              <w:pStyle w:val="Normal"/>
              <w:ind w:left="1134" w:right="-14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выяв-ленных админи-стративных правонарушений в области охраны окружающей ср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оставленных протокол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администра-тивных право-нарушен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бласти охраны окружающей сре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26"/>
        <w:gridCol w:w="2410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л об администра-тивных право-нарушен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ласти охраны окружающей среды, пере-данных в Управление Министерства внутренних дел России по городу Сургута и феде-ральные контрольные орг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оведенных провер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осущест-влении муници-пального лес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оведенных проверок недро-пользо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объявл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редствах массовой информ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граничениях водопользования на водных объектах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овень обеспе-ченности насе-ления озеленен-ными террито-риями общего поль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кв. 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1 челове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ыданных разреш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нос зеленых нас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требности муниципального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бъектах утили-зации бытов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ромышлен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мест для массового  отдыха насе-ления,</w:t>
            </w: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я-щаяся на содер-ж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разработанных экологических маршр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одготовленных и согласованных проектов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ринят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рассмотренных обращен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униципа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муниципальных предприяти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ношении которых выпол-няются функции ку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right="-141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ind w:right="-141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муниципальной программы</w:t>
      </w:r>
    </w:p>
    <w:p>
      <w:pPr>
        <w:pStyle w:val="Normal"/>
        <w:ind w:right="-141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й целью деятельности управления по природопользованию            и экологии Администрации города является: охрана окружающей среды, обес-печение экологической безопасности территории городского округа                      и рационального использования природных ресурсов.</w:t>
      </w:r>
    </w:p>
    <w:p>
      <w:pPr>
        <w:pStyle w:val="Normal"/>
        <w:ind w:right="-141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 решение следующих         задач в соответствии с направлениями деятельности (подпрограммами):</w:t>
      </w:r>
    </w:p>
    <w:p>
      <w:pPr>
        <w:pStyle w:val="Normal"/>
        <w:ind w:right="-141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 2014 – 2016 годы</w:t>
      </w:r>
    </w:p>
    <w:p>
      <w:pPr>
        <w:pStyle w:val="Normal"/>
        <w:ind w:right="-141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боснование соответствия тактических задач цели программы, сроков реализации программ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Комплексная цель муниципальной программы: охрана окружающей среды, обеспечение экологической безопасности территории городского округа, обеспечение рационального использования природных ресурс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en-US"/>
              </w:rPr>
            </w:r>
          </w:p>
          <w:p>
            <w:pPr>
              <w:pStyle w:val="Normal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троительство объектов природоохранного назначения»</w:t>
            </w:r>
          </w:p>
          <w:p>
            <w:pPr>
              <w:pStyle w:val="Normal"/>
              <w:ind w:right="-142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 w:bidi="en-US"/>
              </w:rPr>
              <w:t>Цель:</w:t>
            </w:r>
            <w:r>
              <w:rPr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 w:bidi="en-US"/>
              </w:rPr>
              <w:t>обеспечение места для размещения твердых бытовых отходов от населения    и организаций всех форм собственности на период ориентировочно до 7 лет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pacing w:val="-6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0"/>
                <w:szCs w:val="10"/>
                <w:lang w:eastAsia="ru-RU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1. Завершение строительства объекта «Расширение полигона твердых бытовых отходов</w:t>
            </w:r>
          </w:p>
          <w:p>
            <w:pPr>
              <w:pStyle w:val="Normal"/>
              <w:ind w:right="-14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. Сургу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решение тактической задачи в течение срока реализации муниципальной программы позволит снизить негативное воздействие отходов производства</w:t>
            </w:r>
          </w:p>
          <w:p>
            <w:pPr>
              <w:pStyle w:val="Normal"/>
              <w:ind w:right="-14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 потребления на окружающую природную среду и предотвратить проблему размещения твердых бытовых отходов от населения и организаций всех форм собственности на период ориентировочно до 7 ле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одпрограмма 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«Организация мероприятий по охране окружающей среды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Цель: снижение уровня загрязнения городских территорий, формирование экологической культуры населения</w:t>
            </w:r>
          </w:p>
          <w:p>
            <w:pPr>
              <w:pStyle w:val="Normal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2.</w:t>
            </w:r>
          </w:p>
          <w:p>
            <w:pPr>
              <w:pStyle w:val="Normal"/>
              <w:ind w:right="-14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квидация несанкционированных свалок мусора. Экологическое просве-щение и пропаган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решение тактической задачи в период реализации подпрограммы способствует уменьшению несанкционированных свалок мусора и обеспечению эколо-гической безопасности территории городского округа, а также улучшению информированности и экологической грамотности населения города Сургута в сфере охраны окружающей сре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 природополь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одпрограмма 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«Благоустройство рекреационных зон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Цель: создание комфортных условий проживания населения, повышение эстетической привлекательности территории общего пользования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3.</w:t>
            </w:r>
          </w:p>
          <w:p>
            <w:pPr>
              <w:pStyle w:val="Normal"/>
              <w:ind w:right="-14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устойчивого уровня благоустроенности территорий </w:t>
            </w:r>
          </w:p>
          <w:p>
            <w:pPr>
              <w:pStyle w:val="Normal"/>
              <w:ind w:right="-14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го пользования, сохранение текущего уровня состояния зелены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решение тактической задачи в период реализации подпрограммы способствует созданию комфортных условий прожи-вания населения, повышению эсте-тической привлекательности территории общего пользования  муниципального образования городской округ город Сургут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одпрограмма 4. «Обустройство, использование, защита и охрана городских лесов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Цель: эффективное осуществление использования, защиты, охраны                     и обустройства городских лесов, а также создание условий для безопасного отдыха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Задача 4.</w:t>
            </w:r>
          </w:p>
          <w:p>
            <w:pPr>
              <w:pStyle w:val="Normal"/>
              <w:ind w:right="-14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Выполнение муниципальной работы по использованию, защите, охране</w:t>
            </w:r>
          </w:p>
          <w:p>
            <w:pPr>
              <w:pStyle w:val="Normal"/>
              <w:ind w:right="-14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 обустройству городских лесов</w:t>
            </w:r>
          </w:p>
          <w:p>
            <w:pPr>
              <w:pStyle w:val="Normal"/>
              <w:ind w:right="-14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в соответствии с Лесохозяйственным регламенто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городских лесов города Сургу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решение тактической задачи в период реализации подпрограммы позволит эффективно осуществлять исполь-зование, защиту, охрану и обустройство городских лесов, а также способствовать безопасному отдыху насел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одпрограмма 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«Функционирование управления по природопользованию         и экологии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Цель: повышение результативности расходования бюджетных средств               на мероприятия по охране окружающей среды, обеспечение экологической безопасности территории городского округа, рациональное использование природных ресурсов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 w:bidi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5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эффективности деятель-ности управления по природополь-зованию экологии по реализации вопросов местного знач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бласти охраны окружающей среды, обеспечения экологической безопасности территории городского округа, рационального использования природных ресур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тактической задачи позволит повысить результативность расходо-вания бюджетных средств на меро-приятия по охране окружающей среды, обеспечение экологической безопас-ности территории городского округа, рациональное использование природных ресурсов</w:t>
            </w:r>
          </w:p>
        </w:tc>
      </w:tr>
    </w:tbl>
    <w:p>
      <w:pPr>
        <w:pStyle w:val="Normal"/>
        <w:ind w:right="-141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41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граммные мероприятия, 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ind w:right="-141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ные мероприятия, объем ассигнований на реализацию программы и ожидаемые результаты реализации муниципальной программы представлены   в приложении 1 к муниципальной программе.</w:t>
      </w:r>
    </w:p>
    <w:p>
      <w:pPr>
        <w:pStyle w:val="Normal"/>
        <w:ind w:right="-141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-141"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казатели результатов реализации муниципальной программы</w:t>
      </w:r>
    </w:p>
    <w:p>
      <w:pPr>
        <w:pStyle w:val="Normal"/>
        <w:ind w:right="-141"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8"/>
        <w:gridCol w:w="2519"/>
        <w:gridCol w:w="1337"/>
        <w:gridCol w:w="1318"/>
        <w:gridCol w:w="1417"/>
        <w:gridCol w:w="2689"/>
      </w:tblGrid>
      <w:tr>
        <w:trPr>
          <w:trHeight w:val="145" w:hRule="atLeast"/>
        </w:trPr>
        <w:tc>
          <w:tcPr>
            <w:tcW w:w="5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 результата реализации 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</w:tabs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</w:tabs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министратор, соадминистратор)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й результат реализац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>
          <w:trHeight w:val="646" w:hRule="atLeast"/>
        </w:trPr>
        <w:tc>
          <w:tcPr>
            <w:tcW w:w="5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цель муниципальной программы: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, обеспечение экологической безопасности территории городского округа и рационального использования природных ресурсов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троенных объектов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охран-ного назначения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родопользо-ванию и эк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квидированных несанкционированных свалок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омышленных районах и местах общего пользо-вания от общего объема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анкционированных свалок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мышленных районах и местах общего пользования, выявленных на территории города Сургута, %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родопользо-ванию и эк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1197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ия населения города Сургута в практиче-ской природоохранной деятельности от общего коли-чества людей, проживающих в городе Сургуте, %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родопользо-ванию и эк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содержания зеленых насаждений на терри-ториях общего пользования, га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-дение «Управление лесопаркового хозяй-ства и экологической безопасност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56"/>
        <w:gridCol w:w="57"/>
        <w:gridCol w:w="2424"/>
        <w:gridCol w:w="1337"/>
        <w:gridCol w:w="1318"/>
        <w:gridCol w:w="1417"/>
        <w:gridCol w:w="2689"/>
      </w:tblGrid>
      <w:tr>
        <w:trPr>
          <w:trHeight w:val="14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и городских лесов, г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-дение «Управление лесопаркового хозяй-ства и экологической безопасност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5</w:t>
            </w:r>
          </w:p>
        </w:tc>
      </w:tr>
      <w:tr>
        <w:trPr>
          <w:trHeight w:val="737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исполнения бюджета, %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родопользо-ванию и эк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133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населения качеством выполнения муниципа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ы окружающей среды, обеспечения экологической безо-пасности территории городского округа, рациональ-ного использования природных ресурсов, %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родопользо-ванию и эк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результатов реализации муниципальной программы, формируемые в разрезе подпрограмм</w:t>
            </w:r>
          </w:p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. «Строительство объектов природоохранного назначения»: обеспечение места для размещения твердо-бытовых отходов от населения и организаций всех форм собственности на период ориентировочно до 7 лет</w:t>
            </w:r>
          </w:p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эксплуатацию объекта «Расширение полигона твердых бытовых отходов в г. Сургуте», ед.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родопользо-ванию и эк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2. «Организация мероприятий по охране окружающей среды»: снижение уровня загрязнения городских территорий, формирование экологической культуры населения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ликвидированных несанкционированных свалок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мышленных районах и местах общего пользо-вания от общего объема несанкционированных свалок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мышленных районах и местах общего пользо-вания, выявленных на территории города Сургута, %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родопользо-ванию и эколог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947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ия населения города Сургута в практиче-ской природоохранной деятельности от общего коли-чества людей, проживающих в городе Сургуте, %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45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3. «Благоустройство рекреационных зон»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мфортных условий проживания населения, повышение эстетическ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тельности территории общего пользова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содержания зеленых насаждений на террито-риях общего пользования, га 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-дение «Управление лесопаркового хозяй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экологической безопасност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,12</w:t>
            </w:r>
          </w:p>
        </w:tc>
      </w:tr>
      <w:tr>
        <w:trPr>
          <w:trHeight w:val="145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4. «Обустройство, использование, защита и охрана городских лесов»: эффективное осуществление использования, защиты, охраны и обустройства городских лесов, а также создание условий для безопасного отдыха на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лощадь территории городских лесов, г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-дение «Управление лесопаркового хозяй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экологической безопасност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4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5</w:t>
            </w:r>
          </w:p>
        </w:tc>
      </w:tr>
      <w:tr>
        <w:trPr>
          <w:trHeight w:val="145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5. «Функционирование управления по природопользованию и экологии»: повышение результативности расходования бюджетных средств на мероприятия по охране окружающей среды, обеспечение экологической безопасности территории городского округа, рациональное использование природных ресурсов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2424"/>
        <w:gridCol w:w="1337"/>
        <w:gridCol w:w="1318"/>
        <w:gridCol w:w="1417"/>
        <w:gridCol w:w="2689"/>
      </w:tblGrid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исполнения бюджета, %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родопользо-ванию и эк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14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ровень удовлетворенности населения качеством выпол-нения муниципальной рабо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област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храны окруж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щей среды, обеспечения экологической безопасности территории городского округа, рационального исполь-зования природных ресурсов, %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416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firstLine="34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41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оказатели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-141" w:firstLine="34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firstLine="34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41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. «Строительство объектов природоохранного назначения»</w:t>
            </w:r>
          </w:p>
          <w:p>
            <w:pPr>
              <w:pStyle w:val="Normal"/>
              <w:widowControl w:val="false"/>
              <w:autoSpaceDE w:val="false"/>
              <w:ind w:right="-141" w:firstLine="3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строенных карт для утилизации отходов на полигоне, шт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родополь-зованию и эк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олненных работ от общего объема работ </w:t>
            </w:r>
          </w:p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ъекту «Расширение полигона твердых бытовых отходов в г. Сургуте», %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firstLine="3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41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. «Организация мероприятий по охране окружающей среды»</w:t>
            </w:r>
          </w:p>
          <w:p>
            <w:pPr>
              <w:pStyle w:val="Normal"/>
              <w:widowControl w:val="false"/>
              <w:autoSpaceDE w:val="false"/>
              <w:ind w:right="-141" w:firstLine="34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ликвидированных несанкционированных свалок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мышленных районах и местах общего пользо-вания, куб. м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родопользо-ванию и эк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5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053,3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рганизованных мероприятий экологиче-ской направленности, шт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, привлеченных к практической природоохранной деятельности, чел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блюдения стандартов качества выполняемой муниципальной работы, %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ачеством выполняемой муниципальной работы, %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2424"/>
        <w:gridCol w:w="1337"/>
        <w:gridCol w:w="1318"/>
        <w:gridCol w:w="1417"/>
        <w:gridCol w:w="2689"/>
      </w:tblGrid>
      <w:tr>
        <w:trPr>
          <w:trHeight w:val="416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41"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. «Благоустройство рекреационных зон»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lef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firstLine="3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ощадь содержания территорий общего пользования, занятых зелеными насаждениями, га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-дение «Управление лесопаркового хозяй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экологической безопасност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2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ом числе: п</w:t>
            </w:r>
            <w:r>
              <w:rPr/>
              <w:t>лощадь цветников, находящихся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на содержании</w:t>
            </w:r>
            <w:r>
              <w:rPr>
                <w:lang w:val="ru-RU"/>
              </w:rPr>
              <w:t>, г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0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одержания объектов благоустройства (парки, скверы и набережные), г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,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блюдения стандартов качества выполня-емой муниципальной работы, %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ачеством выполняемой муниципальной работы, %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16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. «Обустройство, использование, защита и охрана городских лесов»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лощадь санитарных рубок и рубок по очистке лес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от захламленности, г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-дение «Управление лесопаркового хозяй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экологической безопасности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содержания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х зон активного отдыха населения на территории городских лесов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лощадь городских лесов, на которой осуществляется патрулирование, г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5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блюдения стандартов качества выполняемой муниципальной работы, %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ачеством выполняемой муниципальной работы, %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Функционирование управления по природопользованию и экологии»</w:t>
            </w:r>
          </w:p>
          <w:p>
            <w:pPr>
              <w:pStyle w:val="Normal"/>
              <w:widowControl w:val="false"/>
              <w:autoSpaceDE w:val="false"/>
              <w:ind w:right="-141" w:firstLine="34"/>
              <w:jc w:val="lef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ых административных правона-рушений в области охраны окружающей среды, шт. 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родопользо-ванию и эколог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ставленных протоколов об администра-тивных правонарушениях в области охраны окружа-ющей среды, шт.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административных правонаруше-ниях в области охраны окружающей среды, пере-данных в Управление Министерства внутренних дел России по городу Сургуту и федеральные контрольные органы, шт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енных проверок при осуществлении муниципального лесного контроля, шт.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 проверок недропользова-телей, шт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явлений в средствах массовой инфор-маци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граничениях водопользования на водных объектах общего пользования, шт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обеспеченности населения озелененны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рриториями общего пользования (кв. м на 1 человека)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%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данных разреш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снос зеленых насаждений, шт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требности муниципального образо-вания в объектах утилизации бытовых и промыш-ленных отходов, %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мест для массового  отдыха населения, нахо-дящаяся на содержании, г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,3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экологических маршрутов, шт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дготовленных и согласованных проектов муниципальных пра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шт.</w:t>
            </w:r>
            <w:r>
              <w:rPr/>
              <w:t xml:space="preserve"> 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нятых и рассмотренных обращений граждан, шт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41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учреждений и муници-пальных предприятий, в отношении которых выпол-няются функции куратора, шт.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ind w:right="-141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Механизм реализации муниципальной про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ором муниципальной программы «Охрана окружающей среды города Сургута на 2014 – 2016 годы», подпрограмм «Строительств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бъектов природоохранного назначения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рганизация мероприятий по охр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ужающей среды», «Функционирование управления по природопользованию и экологии» является управление по природопользованию и эколог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исполнение муниципальной программы является управ-ление по природопользованию и эколог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ом муниципальной программы является заместитель главы Адми-нистрации города, курирующий сферу городского хозяйства, экологии и приро-допользования. Куратор осуществляет контроль за ходом реализации программы путем координации действий администратора и соадминистратора муниципальной програм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администратора об исполнении муниципальной программы                в разрезе подпрограмм представляется ежегодно в департамент по экономиче-ской политике в соответствии с пунктами 11.2, 11.3 Порядка принятия решений о разработке, формирования и реализации муниципальных программ город-ского округа город Сургут, утвержденного постановлением Администрации города от 17.07.2013 № 515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ор муниципальной программы несет ответственность за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использование бюджетных средст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енное выполнение реализуемых мероприятий муниципальной программ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муниципальной программ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внесение изменений в муниципальную программу,              в том числе по предложениям соадминистратора программ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ов представления и качества подготовки отчетов             об исполнении муниципальной программ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осуществляет контроль за достижением установленных целей и задач муниципальной программы и обеспечивает эффективное взаимо-действие с соадминистратором в ходе реализации програм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администрато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несет ответственность з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ффективное использование бюджетных средств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чественное выполнение реализуемых мероприятий муниципальной программ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показателей результатов реализации муниципальной программы как по годам ее реализации, так и в целом за весь период реали-зации муниципальной программ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внесение изменений в муниципальную программу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ов представления и качества подготовки отчетов               об исполнении муниципальной програм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администратором муниципальной программы в части подпрограмм «Благоустройство и озеленение городских территорий», «Обустройство, использование, защита и охрана городских лесов» является муниципальное бюджетное учреждение «Управление лесопаркового хозяйства и экологической безопасности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дпрограммы «Благоустройство и озеленение городских территорий»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мест общего пользования, занятых зелеными насаждениями вдоль улиц и магистрале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и содержание цветнико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парков, скверов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ережных и мемориальных комплексов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анитарное содержание мест общего пользования, в том числе санитарное содержание бесхозяйных территорий, соблюдение стандартов качества выполняемой муниципальной работы, удовлетворенность населения качеством выполняемой муниципальной работ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дпрограммы «Обустройство, использование, защита           и охрана городских лесов»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нитарные рубки и рубки по очистке леса от захламленност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зон активных мест отдыха населения на территории город-ских лесо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стандартов качества выполняемой муниципальной работ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енность населения качеством выполняемой муниципальной рабо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исполнение мероприятий подпрограмм «Благоустрой-ство и озеленение городских территорий», «Обустройство, использование, защита и охрана городских лесов» закреплена за руководителем муници-пального бюджетного учреждения «Управление лесопаркового хозяйства           и экологической безопасности».</w:t>
      </w:r>
    </w:p>
    <w:p>
      <w:pPr>
        <w:pStyle w:val="Normal"/>
        <w:ind w:right="-141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соадминистратора об исполнении муниципальной программы              в разрезе подпрограмм «Благоустройство и озеленение городских территорий», «Обустройство, использование, защита и охрана городских лесов» представ-ляется ежегодно в управление по природопользованию и экологии в соответ-ствии с пунктом 11.1 Порядка принятия решений о разработке, формирования     и реализации муниципальных программ городского округа город Сургут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го постановлением Администрации города от 17.07.2013 № 5159.</w:t>
      </w:r>
    </w:p>
    <w:p>
      <w:pPr>
        <w:pStyle w:val="Normal"/>
        <w:ind w:right="-14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хода исполнения мероприятий муниципальной программы основана на мониторинге ожидаемых непосредственных и конечных результатов ее реали-зации путем сопоставления фактически достигнутых и целевых значений пока-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 переченя мероприятий программы, их содержания и объемов финансирования в установленном порядке.</w:t>
      </w:r>
    </w:p>
    <w:p>
      <w:pPr>
        <w:pStyle w:val="Normal"/>
        <w:ind w:right="-141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мониторинга реализации программы администратор программы осуществляет сбор аналитической информации о реализации меро-приятий программы от соадминистраторов программы.</w:t>
      </w:r>
    </w:p>
    <w:p>
      <w:pPr>
        <w:pStyle w:val="Normal"/>
        <w:ind w:right="-141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оценки полученных результатов проведенной на основании системы целевых показателей программы отражаются в отчетности о реализации программы.</w:t>
      </w:r>
    </w:p>
    <w:p>
      <w:pPr>
        <w:pStyle w:val="Normal"/>
        <w:ind w:right="-141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мониторинга реализации программы используются куратором программы, администратором, соадминистраторами программы для принятия управленческих решений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нтроль за ходом реализации муниципальной программы</w:t>
      </w:r>
    </w:p>
    <w:p>
      <w:pPr>
        <w:pStyle w:val="Style18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18"/>
        <w:gridCol w:w="2943"/>
        <w:gridCol w:w="2495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сполн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программ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программы (УПиЭ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администратор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(МБУ «УЛПХиЭБ»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целей, задач, мероприятий</w:t>
            </w:r>
            <w:r>
              <w:rPr>
                <w:rFonts w:eastAsia="Times New Roman" w:cs="Georgia" w:ascii="Georgia" w:hAnsi="Georgi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МЦП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дпрограмм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троительство объектов природо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охранного назначения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рганизация меро-приятий по охране окружающей среды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Функционирование управления по приро-допользованию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экологии»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подпрограмм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Благоустройство рекреационных зон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бустройство, использование, защита и охрана городских лесов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одпрограмм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 «Благоустро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креационных зон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бустройство, использование, защита и охрана городских лесов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уста-новленных целей и задач муници-пальной программы, внесение измен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в части подпрограмм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 «Благоустро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креационных зон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бустройство, использование, защита и охрана городских лес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918"/>
        <w:gridCol w:w="2943"/>
        <w:gridCol w:w="2495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-нений в течение срока реализации програм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оекта муниципального правового ак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муниципальную программ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ред-лож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-нений в части подпрограмм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 «Благоустро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креационных зон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бустройство, использование, защита и охрана городских лесов»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я отчетов об испол-нении муници-пальной програм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водного отчета по МЦП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-нением подпрограмм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Благоустройство рекреационных зон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бустройство, использование, защита и охрана городских лесов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отчета в части подпрограмм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 «Благоустро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креационных зон»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бустройство, использование, защита и охрана городских лесов»</w:t>
            </w:r>
          </w:p>
        </w:tc>
      </w:tr>
    </w:tbl>
    <w:p>
      <w:pPr>
        <w:pStyle w:val="Normal"/>
        <w:ind w:right="-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624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624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624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ind w:left="11624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города Сургута  на 2014 – 201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8"/>
        <w:gridCol w:w="1275"/>
        <w:gridCol w:w="1276"/>
        <w:gridCol w:w="1275"/>
        <w:gridCol w:w="1705"/>
        <w:gridCol w:w="1700"/>
        <w:gridCol w:w="1276"/>
        <w:gridCol w:w="1134"/>
        <w:gridCol w:w="992"/>
        <w:gridCol w:w="239"/>
      </w:tblGrid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-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-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го, руб.)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ного мероприятия (администратор или соадмини-стратор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, в том числ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ая цель: охрана окружающей среды, обеспечение экологической безопасности территории городского округа и рационального использования природных ресурсов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родополь-зованию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бъектов приро-доохранного назначения, 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родополь-зованию</w:t>
            </w:r>
          </w:p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квиди-рованных несанкциони-рованных свалок в промыш-ленных районах и местах общего пользования</w:t>
            </w:r>
          </w:p>
          <w:p>
            <w:pPr>
              <w:pStyle w:val="Normal"/>
              <w:ind w:firstLine="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объема несанк-ционированных свалок</w:t>
            </w:r>
          </w:p>
          <w:p>
            <w:pPr>
              <w:pStyle w:val="Normal"/>
              <w:ind w:firstLine="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мыш-ленных районах и местах общего пользования, выявленных</w:t>
            </w:r>
          </w:p>
          <w:p>
            <w:pPr>
              <w:pStyle w:val="Normal"/>
              <w:ind w:firstLine="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</w:t>
            </w:r>
          </w:p>
          <w:p>
            <w:pPr>
              <w:pStyle w:val="Normal"/>
              <w:ind w:firstLine="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а Сургу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родополь-зова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ия населения города Сургута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актической природо-охранной деятель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коли-чества людей, проживающ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оде Сургут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правление лесопарков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кологической безопас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одер-жания зеленых наса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ях общего пользо-вания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правление лесопарков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кологической безопас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-тории городских лесов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родополь-зова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спол-нения бюдже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родополь-зова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-воренности насе-ления качеством выполнения муниципальной работы в области охраны окру-жающей среды, обеспечения экологической безопасности территории городского округа, рационального использования природных ресурс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Строительство объектов природоохранного назначе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Цель подпрограммы 1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еспечение места для размещения твердых бытовых отходов от населения и организаций всех форм собственности на период ориентировочно до 7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результатов реализации под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-атацию объек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сширение полигона твердых бытовых отходов в г. Сургуте»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строительства объекта «Расширение полигона твердых бытовых отходов в г. Сургут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. Строитель-ство объекта «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сширение полигона твердых бытовых отходов в г. Сургу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37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0 837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родополь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ованию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 экологии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карт для утили-зации отходов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лигоне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средств местного бюдж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01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0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межбюд-жетных транс-ферт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3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4 73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8"/>
        <w:gridCol w:w="1275"/>
        <w:gridCol w:w="1276"/>
        <w:gridCol w:w="1275"/>
        <w:gridCol w:w="1705"/>
        <w:gridCol w:w="1700"/>
        <w:gridCol w:w="1276"/>
        <w:gridCol w:w="1134"/>
        <w:gridCol w:w="992"/>
        <w:gridCol w:w="23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. Выпол-нение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объема рабо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бъект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Расширение полигона твердых бытовых отходов в г. Сургу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ол-ненных работ от общего объема работ по объект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Расширение полигона твердых бытовых отходов в г. Сургуте»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рганизация мероприятий по охране окружающей среды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2</w:t>
            </w: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уровня загрязнения городских территорий; формирование экологической культуры населен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результатов реализации под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квидиро-ванных несанк-ционированных свалок</w:t>
            </w:r>
          </w:p>
          <w:p>
            <w:pPr>
              <w:pStyle w:val="Normal"/>
              <w:ind w:firstLine="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мыш-ленных районах и местах общего пользования</w:t>
            </w:r>
          </w:p>
          <w:p>
            <w:pPr>
              <w:pStyle w:val="Normal"/>
              <w:ind w:firstLine="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объема несанк-ционированных свалок</w:t>
            </w:r>
          </w:p>
          <w:p>
            <w:pPr>
              <w:pStyle w:val="Normal"/>
              <w:ind w:firstLine="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мыш-ленных районах и местах общего пользования, выявленных</w:t>
            </w:r>
          </w:p>
          <w:p>
            <w:pPr>
              <w:pStyle w:val="Normal"/>
              <w:ind w:firstLine="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</w:t>
            </w:r>
          </w:p>
          <w:p>
            <w:pPr>
              <w:pStyle w:val="Normal"/>
              <w:ind w:firstLine="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Сургу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ия населения города Сургута </w:t>
            </w:r>
          </w:p>
          <w:p>
            <w:pPr>
              <w:pStyle w:val="Normal"/>
              <w:ind w:firstLine="3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актической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иродоохра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и</w:t>
            </w:r>
          </w:p>
          <w:p>
            <w:pPr>
              <w:pStyle w:val="Normal"/>
              <w:ind w:firstLine="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коли-чества людей, проживающих</w:t>
            </w:r>
          </w:p>
          <w:p>
            <w:pPr>
              <w:pStyle w:val="Normal"/>
              <w:ind w:firstLine="3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оде Сургут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 мусор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. Ликви-дация несанк-ционированных свалок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мыш-ленных районах и места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0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8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1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родополь-зова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ликвиди-рованных несанкциониро-ванных свалок, куб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 0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средств местного бюдж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0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8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1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2: экологическое просвещение и пропаганд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1. Органи-зация меро-приятий эколо-гической направ-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5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 0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родополь-зова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колог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мероприятий экологической направленности,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5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 00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2. Привлечение на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актическ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родоохра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ривле-ченных к прак-тической приро-доохранной деятельност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3. Соблю-дение стан-дартов качества выполняемой муниципа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облю-дения стан-дартов качества выполняемой муниципальной работ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2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8"/>
        <w:gridCol w:w="46"/>
        <w:gridCol w:w="1229"/>
        <w:gridCol w:w="46"/>
        <w:gridCol w:w="1230"/>
        <w:gridCol w:w="47"/>
        <w:gridCol w:w="1228"/>
        <w:gridCol w:w="48"/>
        <w:gridCol w:w="1657"/>
        <w:gridCol w:w="1700"/>
        <w:gridCol w:w="1276"/>
        <w:gridCol w:w="1134"/>
        <w:gridCol w:w="992"/>
        <w:gridCol w:w="239"/>
        <w:gridCol w:w="1546"/>
        <w:gridCol w:w="285"/>
      </w:tblGrid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4. Удовлет-воренность насе-ления качеством выполняемой муниципа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-летворенности населения каче-ством выпол-няемой муни-ципальной работ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прог-рамме «Органи-зация меро-прият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хране окру-жающе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54 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34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1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10 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счет средств местного бюдж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54 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34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1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10 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Благоустройство рекреационных зон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 3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ых условий проживания населения, повышение эстетической привлекательности территории общего пользования муниципального образован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результатов реализации под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одер-жания зеленых насаждений</w:t>
            </w:r>
          </w:p>
          <w:p>
            <w:pPr>
              <w:pStyle w:val="Normal"/>
              <w:ind w:firstLine="3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ях общего пользо-вания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4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стойчивого уровня благоустроенности территорий общего поль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хранение текущего уровня состояния зеленых наса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ероприятие 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территорий общего пользо-вания, занятых зелеными насаж-дениями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089 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201 6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881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006 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правление лесопарков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кологической безопас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одер-жания терри-торий общего пользования, занятых зеле-ными насаж-дениями, га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3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604"/>
        <w:gridCol w:w="1275"/>
        <w:gridCol w:w="1277"/>
        <w:gridCol w:w="1276"/>
        <w:gridCol w:w="1657"/>
        <w:gridCol w:w="1700"/>
        <w:gridCol w:w="1276"/>
        <w:gridCol w:w="1134"/>
        <w:gridCol w:w="992"/>
        <w:gridCol w:w="239"/>
      </w:tblGrid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2. Создани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держание цве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089 7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201 6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881 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006 40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цвет-ников, находя-щихся на содер-жании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.2. Содержание объектов благо-устрой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рки, сквер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ережные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одер-жания объектов благоустройства (парки, скверы и набережные)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. Соблюдение стандартов каче-ства выполня-емой муници-па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облю-дения стан-дартов качества выполняемой муниципальной работ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4. Удовлет-воренность населения качеством выполняемой муниципа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-воренности насе-ления качеством выполняемой муниципальной работ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. «Обустройство, использование, защита и охрана городских лес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4: эффективное осуществление использ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щиты, охраны и обустройства городских лесов, а также создание условий для безопасного отдыха населения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результатов реализации под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ерри-тории городских лесов, 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униципальной работы по использованию, защите, охране и обустройству городских лесов в соответствии с Лесохозяйственным регламентом городских лесов города Сургу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6"/>
        <w:gridCol w:w="1604"/>
        <w:gridCol w:w="1275"/>
        <w:gridCol w:w="1277"/>
        <w:gridCol w:w="1276"/>
        <w:gridCol w:w="1699"/>
        <w:gridCol w:w="1703"/>
        <w:gridCol w:w="1231"/>
        <w:gridCol w:w="1134"/>
        <w:gridCol w:w="992"/>
        <w:gridCol w:w="239"/>
      </w:tblGrid>
      <w:tr>
        <w:trPr>
          <w:trHeight w:val="49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. Санитарные рубки и руб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чистке леса от захламл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1 0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правление лесопаркового хозяйства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ани-тарных руб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уб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чистке леса от захламлен-ности,  г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1 0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.2. Содерж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ых зон активного отдыха насе-ления на терри-тории городских ле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468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89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9 5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одер-ж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ых зон активного отдыха насе-ления на терри-тории городских ле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468 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89 5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9 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9 5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3. Патрулиро-вание терри-тории городских ле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город-ских лес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торой осуществляется патрулирование, 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4. Соблюдение стандартов каче-ства выполня-емой муници-па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облю-дения стан-дартов качества выполняемой муниципальной работы,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5. Удовлетво-ренность насе-ления качеством выполняемой муниципа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лет-воренности насе-ления качеством выполняемой муниципальной работы,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6"/>
        <w:gridCol w:w="1604"/>
        <w:gridCol w:w="1275"/>
        <w:gridCol w:w="1277"/>
        <w:gridCol w:w="1276"/>
        <w:gridCol w:w="1655"/>
        <w:gridCol w:w="44"/>
        <w:gridCol w:w="1658"/>
        <w:gridCol w:w="45"/>
        <w:gridCol w:w="1231"/>
        <w:gridCol w:w="1134"/>
        <w:gridCol w:w="992"/>
        <w:gridCol w:w="239"/>
      </w:tblGrid>
      <w:tr>
        <w:trPr>
          <w:trHeight w:val="49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прог-рамме «Обустройство, использование, защита и охрана городских ле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50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5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50 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5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50 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5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50 5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. «Функционирование управления по природопользованию и экологи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повышение результативности расходования бюджетных средств на мероприятия по охране окружающей среды, обеспечение экологической безопасности территории городского округа, рациональное использование природны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результатов реализации подпрограмм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спол-нения бюджета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дов-летворенности населения каче-ством выпол-нения муници-пальной работы в области охраны окружа-ющей среды, обеспечения экологической безопасности территории городского округа, рационального использования природных ресурсов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87"/>
        <w:gridCol w:w="1546"/>
        <w:gridCol w:w="1275"/>
        <w:gridCol w:w="1230"/>
        <w:gridCol w:w="1275"/>
        <w:gridCol w:w="1803"/>
        <w:gridCol w:w="1602"/>
        <w:gridCol w:w="1276"/>
        <w:gridCol w:w="1248"/>
        <w:gridCol w:w="28"/>
        <w:gridCol w:w="818"/>
        <w:gridCol w:w="32"/>
        <w:gridCol w:w="207"/>
        <w:gridCol w:w="93"/>
      </w:tblGrid>
      <w:tr>
        <w:trPr>
          <w:trHeight w:val="272" w:hRule="atLeast"/>
        </w:trPr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 управления по природопользованию экологии по реализации вопросов местного значения в области охраны окружающей среды, обеспечения экологической безопасности территории городского округа, рационального использования природны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. Выявление адми-нистративных правонарушений в области охраны окружающей сред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родополь-зова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колог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администра-тивных право-нару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-ющей среды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. Составление протокол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дминистра-тивных прав-онарушен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ющей сре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ставленных протокол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дминистра-тивных право-нарушен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-ющей среды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3. Передача де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дминистра-тивных правона-рушения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в Управление Министерства внутренних дел России по городу Сургуту и феде-ральные контрольные органы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л об  администра-тивных право-нарушения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и охраны окружа-ющей среды, пере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равление Министерства внутренних дел России по городу Сургуту и федеральные контрольные органы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87"/>
        <w:gridCol w:w="1546"/>
        <w:gridCol w:w="1275"/>
        <w:gridCol w:w="1230"/>
        <w:gridCol w:w="1275"/>
        <w:gridCol w:w="1803"/>
        <w:gridCol w:w="1602"/>
        <w:gridCol w:w="1276"/>
        <w:gridCol w:w="1276"/>
        <w:gridCol w:w="850"/>
        <w:gridCol w:w="300"/>
      </w:tblGrid>
      <w:tr>
        <w:trPr>
          <w:trHeight w:val="4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4. Проведение провер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сущест-влении муници-пального лесного контроля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вер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осущест-влении муници-пального лесного контрол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5. Проведение  проверок недро-пользователей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 проверок недропользо-вателе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6. Информирование на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граничениях водопользования на водных объектах общего пользова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явл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едствах массовой информ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граниче-ниях водополь-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дных объектах общего пользо-ва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5.7. Обеспечение населения озеле-ненными терри-ториями общего пользования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бес-печенности населения озелененными территориями общего поль-зования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е 5.8. Выдача разре-ш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на снос зеленых насаж-дений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выданных разрешений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 снос зеленых насаждений, 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87"/>
        <w:gridCol w:w="1546"/>
        <w:gridCol w:w="1275"/>
        <w:gridCol w:w="1230"/>
        <w:gridCol w:w="1275"/>
        <w:gridCol w:w="1803"/>
        <w:gridCol w:w="1602"/>
        <w:gridCol w:w="1276"/>
        <w:gridCol w:w="1276"/>
        <w:gridCol w:w="850"/>
        <w:gridCol w:w="300"/>
      </w:tblGrid>
      <w:tr>
        <w:trPr>
          <w:trHeight w:val="4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9. Работа по обес-печению потреб-ности муници-пального обра-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ъектах утили-зации бытов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ромышленных отхо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требности муниципаль-ного обра-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ъектах утилизации бытов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ромыш-ленных отход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5.10. Содержание мес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массового  отдых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ест для массового  отдыха насе-ления, находя-щаяся на содер-жании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3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5.11. Разрабо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х маршрут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экологических маршрут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2. Подготовка и согласование проектов муни-ципальных правовых ак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готов-ленных и согла-сованных проектов муни-ципальных правовых актов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3. Рабо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бращениями граждан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ссмот-ренных обра-щений граждан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87"/>
        <w:gridCol w:w="1546"/>
        <w:gridCol w:w="1275"/>
        <w:gridCol w:w="1230"/>
        <w:gridCol w:w="1275"/>
        <w:gridCol w:w="1803"/>
        <w:gridCol w:w="1602"/>
        <w:gridCol w:w="1276"/>
        <w:gridCol w:w="1276"/>
        <w:gridCol w:w="850"/>
        <w:gridCol w:w="300"/>
      </w:tblGrid>
      <w:tr>
        <w:trPr>
          <w:trHeight w:val="4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4. Осущест-вление кура-торских функций муниципальных 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чрежде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уници-пальных пред-прият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которых выпол-няются функции куратора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-грамме «Функ-ционирование уп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родополь-зова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колог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725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4 581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81 7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725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4 581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81 7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ассигнован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программы – 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 258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87 685 9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97 223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80 348 6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3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36 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522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32 949 9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297 223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80 348 6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-ваний админи-стратора – управл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родополь-зова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колог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517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33 8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2 791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91 7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межбюд-жетных транс-фер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круж-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3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36 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78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97 8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2 791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91 7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-ваний соадмини-стратора – МБУ «Управление лесопаркового хозяй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кологической безопасност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74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94 752 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64 43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47 556 9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74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94 752 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64 43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47 556 9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Georg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8:00Z</dcterms:created>
  <dc:creator>Телина Татьяна Владимировна</dc:creator>
  <dc:description/>
  <cp:keywords/>
  <dc:language>en-US</dc:language>
  <cp:lastModifiedBy>User</cp:lastModifiedBy>
  <dcterms:modified xsi:type="dcterms:W3CDTF">2014-04-02T09:58:00Z</dcterms:modified>
  <cp:revision>2</cp:revision>
  <dc:subject/>
  <dc:title/>
</cp:coreProperties>
</file>