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1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widowControl w:val="false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86 от 26.03.2014</w:t>
      </w:r>
    </w:p>
    <w:p>
      <w:pPr>
        <w:pStyle w:val="Normal"/>
        <w:widowControl w:val="false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widowControl w:val="false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Администрации города от 20.12.2012 № 9788</w:t>
      </w:r>
    </w:p>
    <w:p>
      <w:pPr>
        <w:pStyle w:val="Normal"/>
        <w:widowControl w:val="false"/>
        <w:ind w:right="5102" w:hanging="0"/>
        <w:rPr/>
      </w:pPr>
      <w:r>
        <w:rPr>
          <w:bCs/>
          <w:sz w:val="28"/>
          <w:szCs w:val="28"/>
        </w:rPr>
        <w:t xml:space="preserve">«Об утверждении стандарта качества муниципальной услуги </w:t>
      </w:r>
      <w:r>
        <w:rPr>
          <w:sz w:val="28"/>
          <w:szCs w:val="28"/>
        </w:rPr>
        <w:t>«Дошкольное образование в образовательных учреждениях, реализующих программу дошкольного образования»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29.12.2012 № 273-ФЗ «Об обра-зовании в Российской Федерации» (с изменениями</w:t>
      </w:r>
      <w:r>
        <w:rPr>
          <w:sz w:val="28"/>
          <w:szCs w:val="28"/>
        </w:rPr>
        <w:t xml:space="preserve"> от 03.02.2014</w:t>
      </w:r>
      <w:r>
        <w:rPr>
          <w:sz w:val="28"/>
        </w:rPr>
        <w:t>), Законом Ханты-Мансийского автономного округа – Югры от 01.07.2013 № 68-оз          «Об образовании в Ханты-Мансийском автономном округе – Югре», П</w:t>
      </w:r>
      <w:r>
        <w:rPr>
          <w:sz w:val="28"/>
          <w:szCs w:val="28"/>
        </w:rPr>
        <w:t xml:space="preserve">оста-новлением Правительства Российской Федерации от 28.10.2013 № 966              «О лицензировании образовательной деятельности», </w:t>
      </w:r>
      <w:r>
        <w:rPr>
          <w:sz w:val="28"/>
        </w:rPr>
        <w:t xml:space="preserve">постановлением Админи-страции города от 31.05.2012 № 4054 «Об </w:t>
      </w:r>
      <w:r>
        <w:rPr>
          <w:sz w:val="28"/>
          <w:szCs w:val="28"/>
        </w:rPr>
        <w:t>утверждении порядка разработки, утверждения и применения стандартов качест</w:t>
      </w:r>
      <w:bookmarkStart w:id="0" w:name="sub_1"/>
      <w:r>
        <w:rPr>
          <w:sz w:val="28"/>
          <w:szCs w:val="28"/>
        </w:rPr>
        <w:t>ва муниципальных услуг (работ)», распоряжениями Администрации города от 30.12.2005 № 3686         «Об утверждении Регламента Администрации города» (с последующими изме-нениями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города от 20.12.2012 № 9788 </w:t>
      </w:r>
      <w:r>
        <w:rPr>
          <w:bCs/>
          <w:spacing w:val="-6"/>
          <w:sz w:val="28"/>
          <w:szCs w:val="28"/>
        </w:rPr>
        <w:t>«Об утверждении стандарта качества муниципальной услуги «Дошкольное образо</w:t>
      </w:r>
      <w:r>
        <w:rPr>
          <w:bCs/>
          <w:sz w:val="28"/>
          <w:szCs w:val="28"/>
        </w:rPr>
        <w:t>-вание в образовательных учреждениях, реализующих программу дошкольного образования» (с изменениями от 28.01.2013 № 421, 29.07.2013 № 5466) изме-</w:t>
      </w:r>
      <w:r>
        <w:rPr>
          <w:bCs/>
          <w:spacing w:val="-6"/>
          <w:sz w:val="28"/>
          <w:szCs w:val="28"/>
        </w:rPr>
        <w:t>нение, изложив приложение к постановлению в новой редакции согласно прило-</w:t>
      </w:r>
      <w:r>
        <w:rPr>
          <w:bCs/>
          <w:sz w:val="28"/>
          <w:szCs w:val="28"/>
        </w:rPr>
        <w:t>жению к настоящему постановлению.</w:t>
      </w:r>
      <w:bookmarkEnd w:id="0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1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1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дарт качества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муниципальной услуги «Дошкольное образование в образовательных учреждениях, реализующих программу дошкольного образования»</w:t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(далее – станд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sub_10001"/>
      <w:r>
        <w:rPr>
          <w:sz w:val="28"/>
          <w:szCs w:val="28"/>
        </w:rPr>
        <w:t>1. Организации, в отношении которых применяется стандарт</w:t>
      </w:r>
      <w:bookmarkStart w:id="2" w:name="sub_10011"/>
      <w:bookmarkEnd w:id="1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ми, в отношении которых применяется стандарт качества муниципальной услуги «</w:t>
      </w:r>
      <w:r>
        <w:rPr>
          <w:bCs/>
          <w:sz w:val="28"/>
          <w:szCs w:val="28"/>
        </w:rPr>
        <w:t>Дошкольное образование в образовательных учреж-дениях, реализующих программу дошкольного образования» (далее – услуга), являются организации, получившие муниципальное</w:t>
      </w:r>
      <w:r>
        <w:rPr>
          <w:sz w:val="28"/>
          <w:szCs w:val="28"/>
        </w:rPr>
        <w:t xml:space="preserve"> задание на оказание данной услуги и/или исполняющие обязательства по соответствующим муни-ципальным контрактам/договорам (далее – организации).</w:t>
      </w:r>
      <w:bookmarkStart w:id="3" w:name="sub_10012"/>
      <w:bookmarkEnd w:id="2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организа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организаций с контактной информацией о местонахождении, справочных телефонах указан в приложении к настоящему станда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и имеют право привлечь иные организации для предоставления услуги (на договорной/контрактной основе)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казенное учреждение «Управление дошкольными образо-вательными учреждениями» осуществляет организационное и финансовое обеспечение деятельности муниципальных дошкольных образовательных учреждений города Сургута, указанных в пункте 1 приложения к настоящему стандарту, ведет реестр детей, подлежащих обучению по образовательной программе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учёта и отчётности образовательных учреждений» осуществляет организационное и финансовое обеспечение деятельности муниципальных общеобразовательных учреждений города Сургута, реализующих основную образовательную программу дошколь-ного образования, указанных в пункте 2 приложения к настоящему стандарту.</w:t>
      </w:r>
      <w:bookmarkStart w:id="4" w:name="sub_10200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ормативные правовые акты, регулирующие предоставление муни-</w:t>
      </w:r>
      <w:r>
        <w:rPr>
          <w:spacing w:val="-4"/>
          <w:sz w:val="28"/>
          <w:szCs w:val="28"/>
        </w:rPr>
        <w:t>ципальной услуги:</w:t>
      </w:r>
      <w:bookmarkStart w:id="5" w:name="sub_10211"/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1. </w:t>
      </w:r>
      <w:r>
        <w:rPr>
          <w:spacing w:val="-4"/>
          <w:sz w:val="28"/>
        </w:rPr>
        <w:t>Федеральный закон от 29.12.2012 № 273-ФЗ «Об образовании в Россий-</w:t>
      </w:r>
      <w:r>
        <w:rPr>
          <w:sz w:val="28"/>
        </w:rPr>
        <w:t>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Федеральный государственный образовательный стандарт дошколь-ного образования, утвержденный приказом Министерства образования и науки Российской Федерации от 17.10.2013 № 1155 (далее – ФГОС)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Санитарно-эпидемиологические правила и нормативы</w:t>
      </w:r>
      <w:bookmarkStart w:id="6" w:name="sub_10213"/>
      <w:r>
        <w:rPr>
          <w:spacing w:val="-4"/>
          <w:sz w:val="28"/>
          <w:szCs w:val="28"/>
        </w:rPr>
        <w:t xml:space="preserve"> (далее – СанПиН)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СанПиН 2.4.1.3049-13 «Санитарно-эпидемиологические требования          к устройству, содержанию и организации режима работы дошкольных образо-вательных организаций», утвержденные постановлением Главного государ-ственного санитарного врача Российской Федерации от 15.05.2013 № 26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СанПиН 2.3.2.1940-05 «Организация детского питания», утвержденные постановлением Главного государственного санитарного врача Российской Федерации от 19.01.2005 № 3 (с изменениями)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СанПиН 2.4.4.1251-03 «Детские внешкольные учреждения (учреждения дополнительного образования) Санитарно-эпидемиологические требования        к учреждениям дополнительного образования детей (внешкольные учреж-дения)», утвержденные постановлением Главного государственного санитар-ного врача Российской Федерации от 03.04.2003 № 27 (в части, регулирующей предоставление дополнительного образования в общеобразовательных учреж-дениях)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4. </w:t>
      </w:r>
      <w:r>
        <w:rPr>
          <w:sz w:val="28"/>
          <w:szCs w:val="28"/>
        </w:rPr>
        <w:t>Правила противопожарного режима в Российской Федерации, утвер-жденные постановлением Правительства Российской Федерации от 25.04.2012 № 390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6"/>
      <w:r>
        <w:rPr>
          <w:sz w:val="28"/>
        </w:rPr>
        <w:t>2.5. Закон Ханты-Мансийского автономного округа – Югры от 01.07.2013 № 68-оз «Об образовании в Ханты-Мансийском автономном округе – Югре»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  <w:bookmarkEnd w:id="5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" w:name="sub_40003"/>
      <w:r>
        <w:rPr>
          <w:sz w:val="28"/>
          <w:szCs w:val="28"/>
        </w:rPr>
        <w:t>3. Порядок получения доступа к муниципальной услуге</w:t>
      </w:r>
      <w:bookmarkEnd w:id="7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1. Получателями услуги являются физические лица в возрасте от 2 месяцев,</w:t>
      </w:r>
      <w:r>
        <w:rPr>
          <w:sz w:val="28"/>
          <w:szCs w:val="28"/>
        </w:rPr>
        <w:t xml:space="preserve"> зачисленные в образовательные организации для получения дошкольного обра-зования. Прием детей в возрасте от 2 месяцев до 1,5 лет осуществляется          при наличии условий, соответствующих действующим санитарным правилам      и норматива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доступа к услуге определяется правилами приема детей в организацию, предоставляющую услугу (далее – правила приема)           и порядком ведения реестра детей, подлежащих обучению по образовательной программе дошкольного образ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едение реестра детей, подлежащих обучению по образовательной программе дошкольного образования (ранее – реестра нуждающихся в услугах дошкольного образования), осуществляется муниципальным казенным учреж-дением «Управление дошкольными образовательными учреждениями» (контактная информация указана в приложении к настоящему стандарту)            в соответствии с порядком (регламентом), утвержденным муниципальным правовым актом Администрации гор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авила приема разрабатываются и утверждаются локальными актами образовательных организаций, предоставляющих муниципальную услугу,           в соответствии с Федеральным Законом </w:t>
      </w:r>
      <w:r>
        <w:rPr>
          <w:sz w:val="28"/>
        </w:rPr>
        <w:t>от 29.12.2012 № 273-ФЗ «Об обра-зовании в Российской Федерации» (</w:t>
      </w:r>
      <w:r>
        <w:rPr>
          <w:sz w:val="28"/>
          <w:szCs w:val="28"/>
        </w:rPr>
        <w:t>статьи 53 – 55, часть 5 статьи 111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3.1 Правила приема должны содержать следующую информацию (с учетом</w:t>
      </w:r>
      <w:r>
        <w:rPr>
          <w:sz w:val="28"/>
          <w:szCs w:val="28"/>
        </w:rPr>
        <w:t xml:space="preserve"> режима функционирования и вида групп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атегория потребителей услуги (дети в возрасте от 2 месяцев до 7 лет, постоянно или временно проживающие в городе Сургуте. Прием детей                в возрасте от 2 месяцев до 1,5 лет осуществляется при наличии условий, соот-ветствующих действующим санитарным правилам и нормативам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рядок и сроки подачи, регистрации заявлений о зачисл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счерпывающий перечень документов, необходимых для зачис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бланк заявления и/или требования к оформлению заявления о зачислен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максимальный срок ожидания в очереди при подаче заявления о зачисл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счерпывающий перечень оснований для отказа в выдаче путевки           на зачисление ребенка в организацию (в группу с 12-часовым пребыванием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принятия решения о выдаче путевки на зачисление ребенка в организацию (в группу с 12-часовым пребыванием) либо моти-вированном отказе в выдаче путев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счерпывающий перечень оснований для отказа в зачислении ребенка       в организац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максимальный срок принятия решения о зачислении ребенка либо моти-вированном отказе в зачисл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пособ информирования заявителя о результатах рассмотрения заявления о зачисл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ребования к местам для заполнения заявле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bookmarkStart w:id="8" w:name="sub_1029"/>
      <w:bookmarkStart w:id="9" w:name="sub_30328"/>
      <w:r>
        <w:rPr>
          <w:sz w:val="28"/>
          <w:szCs w:val="28"/>
        </w:rPr>
        <w:t xml:space="preserve">3.3.2. При приеме детей организация обязана ознакомить их родителей (законных представителей) с уставом организации, с лицензией на осущест-вление образовательной деятельности, реализуемыми образовательными прог-раммами и другими документами, регламентирующими организацию                  </w:t>
      </w:r>
      <w:r>
        <w:rPr>
          <w:spacing w:val="-4"/>
          <w:sz w:val="28"/>
          <w:szCs w:val="28"/>
        </w:rPr>
        <w:t>и осуществление образовательной деятельности, а также с настоящим стандартом</w:t>
      </w:r>
      <w:r>
        <w:rPr>
          <w:sz w:val="28"/>
          <w:szCs w:val="28"/>
        </w:rPr>
        <w:t>.</w:t>
      </w:r>
      <w:bookmarkEnd w:id="8"/>
      <w:bookmarkEnd w:id="9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При отказе в зачислении ребенка в организацию ввиду отсутствия свободных мест организация обязана информировать родителя (законного представителя) ребенка о возможности включения ребенка в реестр нужда-ющихся в услугах дошкольного образования в соответствии с пунктом 3.4 настоящего стандарта и/или поступления в группу кратковременного пребы-вания в соответствии с пунктом 3.5 настоящего стандар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4. Юридическим фактом, являющимся основанием для предоставления услуги, является издание приказа о зачислении. Изданию приказа о зачислении предшествует заключение договора об образовании в соответствии с дейст-вующим законодательств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3.4. Перечень </w:t>
      </w:r>
      <w:r>
        <w:rPr>
          <w:sz w:val="28"/>
          <w:szCs w:val="28"/>
        </w:rPr>
        <w:t>организаций</w:t>
      </w:r>
      <w:r>
        <w:rPr>
          <w:spacing w:val="-2"/>
          <w:sz w:val="28"/>
          <w:szCs w:val="28"/>
        </w:rPr>
        <w:t>, в которых функционируют группы кратковре-менного пребывания детей дошкольного возраста, а также контактная инфор-мация о них ежегодно (не реже 1 раза в учебный год) обновляется муници-пальным казенным учреждением «Управление дошкольными образовательными учреждениями» и размещается на официальном интернет-сайте Администрации города (http://www.admsurgut.ru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trike/>
          <w:spacing w:val="-2"/>
          <w:sz w:val="28"/>
          <w:szCs w:val="28"/>
          <w:highlight w:val="lightGray"/>
        </w:rPr>
      </w:pPr>
      <w:r>
        <w:rPr>
          <w:strike/>
          <w:spacing w:val="-2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trike/>
          <w:sz w:val="28"/>
          <w:szCs w:val="28"/>
          <w:highlight w:val="lightGray"/>
        </w:rPr>
      </w:pPr>
      <w:r>
        <w:rPr>
          <w:strike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trike/>
          <w:sz w:val="28"/>
          <w:szCs w:val="28"/>
          <w:highlight w:val="lightGray"/>
        </w:rPr>
      </w:pPr>
      <w:r>
        <w:rPr>
          <w:strike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Требования к порядку оказания услуги и качеству услуги </w:t>
      </w:r>
      <w:bookmarkStart w:id="10" w:name="sub_10042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11" w:name="sub_10421"/>
      <w:bookmarkStart w:id="12" w:name="sub_30421"/>
      <w:bookmarkEnd w:id="10"/>
      <w:bookmarkEnd w:id="11"/>
      <w:bookmarkEnd w:id="12"/>
      <w:r>
        <w:rPr>
          <w:sz w:val="28"/>
          <w:szCs w:val="28"/>
        </w:rPr>
        <w:t>4.1. Требования к содержанию и порядку оказания услуг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Содержание муниципальной услуг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одержание образования в организации определяется лицензированными образовательными программами. При реализации образовательных программ организация осуществляет присмотр и уход за детьм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бразовательные программы должны быть реализованы в полном объеме в соответствии с учебным планом и календарным учебным график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2. Общие требования к процессу оказания муниципальной услуг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оцесс оказания муниципальной услуги строится в соответствии                с Порядками организации и осуществления образовательной деятельности         по основным общеобразовательным программам – образовательным программам дошкольного образования, по дополнительным общеобра-зовательным программам, утвержденными приказами Министерства обра-зования и науки Российской Федерации от 30.08.2013 № 1014, от 29.08.2013     № 1008 соответственно, уставом и иными локальными актами организ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локальных актов, затрагивающих права воспитанников        и работников образовательной организации, учитывается мнение советов роди-телей, а также в порядке и в случаях, которые предусмотрены трудов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представительных органов работников (при наличии таких представительных органов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Формы</w:t>
      </w:r>
      <w:bookmarkStart w:id="13" w:name="sub_13121"/>
      <w:r>
        <w:rPr>
          <w:sz w:val="28"/>
          <w:szCs w:val="28"/>
        </w:rPr>
        <w:t xml:space="preserve"> оказания муниципальной услуги</w:t>
      </w:r>
    </w:p>
    <w:p>
      <w:pPr>
        <w:pStyle w:val="Normal"/>
        <w:tabs>
          <w:tab w:val="clear" w:pos="708"/>
          <w:tab w:val="left" w:pos="143" w:leader="none"/>
        </w:tabs>
        <w:ind w:firstLine="567"/>
        <w:jc w:val="both"/>
        <w:rPr/>
      </w:pPr>
      <w:bookmarkStart w:id="14" w:name="sub_13125"/>
      <w:bookmarkEnd w:id="14"/>
      <w:r>
        <w:rPr>
          <w:sz w:val="28"/>
          <w:szCs w:val="28"/>
        </w:rPr>
        <w:t>Реализация основной общеобразовательной программы – образовательной программы дошкольного образования осуществляется организаци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 группах с 12-часовым пребыванием общеразвивающей, компенсирующей, оздоровительной направлен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 группах кратковременного пребы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600"/>
        <w:jc w:val="both"/>
        <w:rPr>
          <w:sz w:val="28"/>
          <w:szCs w:val="28"/>
        </w:rPr>
      </w:pPr>
      <w:bookmarkStart w:id="15" w:name="sub_13125"/>
      <w:bookmarkStart w:id="16" w:name="sub_13126"/>
      <w:bookmarkEnd w:id="13"/>
      <w:bookmarkEnd w:id="15"/>
      <w:bookmarkEnd w:id="16"/>
      <w:r>
        <w:rPr>
          <w:sz w:val="28"/>
          <w:szCs w:val="28"/>
        </w:rPr>
        <w:t xml:space="preserve">4.1.4. Средства и методы обучения и воспитания организация выбирает </w:t>
      </w:r>
      <w:r>
        <w:rPr>
          <w:spacing w:val="-4"/>
          <w:sz w:val="28"/>
          <w:szCs w:val="28"/>
        </w:rPr>
        <w:t>самостоятельно в соответствии с реализуемыми образовательными программ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bookmarkStart w:id="17" w:name="sub_13126"/>
      <w:bookmarkEnd w:id="17"/>
      <w:r>
        <w:rPr>
          <w:sz w:val="28"/>
          <w:szCs w:val="28"/>
        </w:rPr>
        <w:t>4.1.5. Режим, график работы определяется организацией, оказывающей услугу, самостоятельно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Расписание образовательной деятельности воспитанников опре-деляются организацией в соответствии с действующими СанПиН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Характер оказания услуги (стоимость услуги для потребителей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реализуются бесплатно для потребител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одительской платы за присмотр и уход за ребенком в процессе оказания муниципальной услуги, порядок ее взимания, а также случаи                </w:t>
      </w:r>
      <w:r>
        <w:rPr>
          <w:spacing w:val="-4"/>
          <w:sz w:val="28"/>
          <w:szCs w:val="28"/>
        </w:rPr>
        <w:t>и порядок снижения размера родительской платы или невзимания ее с отдельных</w:t>
      </w:r>
      <w:r>
        <w:rPr>
          <w:sz w:val="28"/>
          <w:szCs w:val="28"/>
        </w:rPr>
        <w:t xml:space="preserve"> категорий родителей (законных представителей) установлен постановлением Администрации города от 19.08.2013 № 5985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8. Предоставление сопутствующих услуг в электронном виде в соот-ветствии с пунктом 5 настоящего стандарта осуществляется бесплатно            для потреб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 Требования к качеству условий оказания муниципальной услуг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1. Организация, предоставляющая муниципальную услугу, должна име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лицензию на осуществление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сновную образовательную программу дошкольно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оллективный догово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авила внутреннего распорядка воспитанни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кументы, регламентирующие стоимость услуги для потреб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авила приема в соответствии с пунктом 3 настоящего стандар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ые локальные акты организации, регламентирующие организацию        и осуществление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bookmarkStart w:id="18" w:name="sub_30421"/>
      <w:bookmarkEnd w:id="18"/>
      <w:r>
        <w:rPr>
          <w:sz w:val="28"/>
          <w:szCs w:val="28"/>
        </w:rPr>
        <w:t>4.2.2. Требования к зданиям и помещениям, в которых предоставляется муниципальная услуга, включая места для заполнения заявлений, к инфор-мационным стендам с образцами их заполнения и перечнем документов, необ-ходимых для предоставления муниципальной услуги</w:t>
      </w:r>
      <w:bookmarkStart w:id="19" w:name="sub_14112"/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1. Организация должна оказывать услугу в специально предназ-наченных для этого зданиях и помещениях. Здания, прилегающая к ним терри-тория, помещения должны отвечать требованиям, установленным дейст-вующими СанПиН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2.2. Организация, предоставляющая услугу, должна обеспечить откры-тость информации о своей деятельност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2.2.1. В фойе/холле организации либо в ином доступном для потре-бителей услуги помещении организации должны быть размещены коп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лицензии на осуществление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а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дошкольно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авил внутреннего распорядка воспитанни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авил приема в соответствии с пунктом 3 настоящего стандар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стоящего стандар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рядков оказания сопутствующих услуг в электронном виде в соответ-ствии с пунктом 5 настоящего стандар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рядка осуществления контроля за соблюдением стандартов качества муниципальных услуг в сфере образования, утвержденного приказом депар-тамента образования Администрации города в соответствии с пунктом 6 настоящего стандар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писки органов государственной власти, органов местного самоуп-равления, осуществляющих контроль и надзор за соблюдением законода-тельства, обеспечением и защитой прав ребен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об организации, предоставляющей услугу (адрес сайта, полный список телефонных номеров, адрес электронной почты, факс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2.2.2. На официальном сайте образовательной организации в сети Интернет должны быть размещены информация и документы в соответствии      с утвержденными Правительством Российской Федерации правилами разме-щения на официальном сайте образовательной организации в информационно-телекоммуникационной сети Интернет и обновления информации об образова-тельной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2.3. При оказании услуги работники организации, а также работники иных организаций (в том числе учреждений здравоохранения), участвующих       в оказании услуги, обязаны соблюдать санитарно-эпидемиологические требо-вания, установленные действующими СанПиН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редоставляющая услугу, должна создать необходимые условия для организаций сбалансированного питания воспитанников, работы специалистов медицинских учреждений в целях охраны и укрепления здоровья воспитанников и работников данной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2.4. Организация, оказывающая услугу, должна обеспечить наличие        в одном из своих помещений кнопки вызова вневедомственной охран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5. При оказании услуги организация обязана обеспечить соблюдение противопожарного режима в соответствии с правилами, утвержденными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Общие требования к взаимодействию участников процесса оказания муниципальной услуги:</w:t>
      </w:r>
      <w:bookmarkStart w:id="20" w:name="sub_10461"/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рганизация, работники организации, родители (законные представители) воспитанников при нахождении в организации или при выполнении должностных обязанностей обязаны соблюдать этику делового общения, иные требования, установленные </w:t>
      </w:r>
      <w:r>
        <w:rPr>
          <w:sz w:val="28"/>
        </w:rPr>
        <w:t>Федеральным законом от 29.12.2012 № 273-ФЗ      «Об образовании в Российской Федерации</w:t>
      </w:r>
      <w:r>
        <w:rPr>
          <w:sz w:val="28"/>
          <w:szCs w:val="28"/>
        </w:rPr>
        <w:t>» (статьи 34, 43, 45, 47, 48), локаль-ными актами организаци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обязана организовать работу комиссии по урегулированию споров между участниками образовательных отношений в целях урегу-лирования разногласий между участниками образовательных отношений          по вопросам реализации права на образование, в том числе в случаях возник-новения конфликта интересов педагогического работника, применения локальных нормативных актов</w:t>
      </w:r>
      <w:bookmarkEnd w:id="20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21" w:name="sub_10421"/>
      <w:bookmarkStart w:id="22" w:name="sub_10413"/>
      <w:bookmarkStart w:id="23" w:name="sub_30494"/>
      <w:bookmarkEnd w:id="21"/>
      <w:bookmarkEnd w:id="19"/>
      <w:bookmarkEnd w:id="22"/>
      <w:bookmarkEnd w:id="23"/>
      <w:r>
        <w:rPr>
          <w:sz w:val="28"/>
          <w:szCs w:val="28"/>
        </w:rPr>
        <w:t>4.3. Требования к кадровому обеспечению организации, предоставляющей услуг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bookmarkStart w:id="24" w:name="sub_30494"/>
      <w:bookmarkEnd w:id="24"/>
      <w:r>
        <w:rPr>
          <w:sz w:val="28"/>
          <w:szCs w:val="28"/>
        </w:rPr>
        <w:t>- каждый специалист организации должен иметь соответствующее зани-маемой должности образование, квалификацию, профессиональную подго-товку, обладать знаниями и опытом, необходимым для исполнения возло-женных на него обязан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работе в организации допускаются лица, прошедшие медицинское обследование в порядке, установленном СанП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деятельности в организации допускаются лица в соответствии               со статьей 331 Трудового кодекса Российской Федерации, статьями 49, 51 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4. Выполнение указанных в настоящем разделе требований не осво-бождает организацию от установленной законодательством ответственности      за соблюдение иных утвержденных в установленном порядке норм и прави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413"/>
      <w:bookmarkStart w:id="26" w:name="sub_10413"/>
      <w:bookmarkEnd w:id="26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Предоставление сопутствующих услуг в электронном виде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bookmarkStart w:id="27" w:name="sub_30048"/>
      <w:r>
        <w:rPr>
          <w:sz w:val="28"/>
          <w:szCs w:val="28"/>
        </w:rPr>
        <w:t xml:space="preserve">В составе настоящей муниципальной услуги в электронном виде (полностью либо частично) предоставляются следующие </w:t>
      </w:r>
      <w:bookmarkEnd w:id="27"/>
      <w:r>
        <w:rPr>
          <w:sz w:val="28"/>
          <w:szCs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 Услуга «Прием заявлений, постановка на учет и зачисление детей         в образовательные учреждения, реализующие основную образовательную программу дошкольного образования (детские сады)» (получение доступа           к муниципальной услуге) предоста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муниципальным казенным учреждением «Управление дошкольными образовательными учреждениями» в соответствии с порядком (регламентом) ведения реестра детей, подлежащих обучению по образовательной программе дошкольного образования в соответствии с пунктом 3.2 настоящего стандар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разовательными организациями, указанными в приложении к насто-ящему стандарту, – в соответствии с правилами приема детей, разрабаты-ваемыми и утверждаемыми локальными актами данных образовательных орга-низаций, в соответствии с пунктом 3.3 настоящего стандар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лучателями данной услуги являются родители (законные представи-тели) детей, соответствующих пункту 3.1 настоящего стандар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2. Услуга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-тельных общеобразовательных программ», реализуемых в данной организации, предоставляется с понедельника по пятницу с 9.00 до 17.00 (время перерыва       на обед определяется организацией в соответствии с режимом работы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нная услуга предоставляется организациями в рамках своей компе-тенции в соответствии с порядком, утвержденным приказом департамента </w:t>
      </w:r>
      <w:r>
        <w:rPr>
          <w:spacing w:val="-6"/>
          <w:sz w:val="28"/>
          <w:szCs w:val="28"/>
        </w:rPr>
        <w:t>образования Администрации города от 11.03.2012 № 02-11-103/1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лучателями данной услуги являются родители (законные предста-вители) воспитанников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Контроль за соблюдением стандарта качества муниципальной услуги осуществляется в соответствии с приказом департамента образования Адми-нистрации города от 03.12.2012 № 02-11-605/12 «Об утверждении порядка осуществления контроля за соблюдением стандартов качества муниципальных услуг в сфере образования» с учетом требований, установленных Порядком осуществления контроля за деятельностью муниципальных учреждений              и Порядком проведения оценки качества фактически предоставляемых муни-ципальных услуг (работ), утвержденными постановлениями Администрации города Сургута от </w:t>
      </w:r>
      <w:r>
        <w:rPr>
          <w:sz w:val="28"/>
        </w:rPr>
        <w:t xml:space="preserve">21.11.2013 № 8480, </w:t>
      </w:r>
      <w:r>
        <w:rPr>
          <w:sz w:val="28"/>
          <w:szCs w:val="28"/>
        </w:rPr>
        <w:t>от 23.08.2012 № 66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bookmarkStart w:id="28" w:name="sub_46000"/>
      <w:bookmarkEnd w:id="28"/>
      <w:r>
        <w:rPr>
          <w:sz w:val="28"/>
          <w:szCs w:val="28"/>
        </w:rPr>
        <w:t>7. Ответственность за нарушение требований стандарта качества муни-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29" w:name="sub_4071"/>
      <w:bookmarkEnd w:id="29"/>
      <w:r>
        <w:rPr>
          <w:sz w:val="28"/>
          <w:szCs w:val="28"/>
        </w:rPr>
        <w:t>7.1. Ответственность за нарушение требований стандарта организаций, предоставляющих усл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едоставляющие услугу, несут ответственность за соблю-дение требований настоящего стандарта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соответствия качества услуги стандарту, определенная по резуль-татам проверочных действий, организованных и проведенных в соответствии    с разделом 6 настоящего стандарта, учитывается при стимулировании руко-водителей муниципальных образовательных учреждений, подведомственных департаменту образования. Показатели эффективности деятельности руково-дителей муниципальных образовательных учреждений, подведомственных департаменту образования, утверждаются приказом департамента образования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и, предоставляющей услугу, несут персональную ответственность за несоблюдение сроков и последовательности требований настоящего стандарт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Организации, привлеченные для предоставления услуги на договорной/контрактной основе в соответствии с пунктом 1.2 настоящего стандарта, несут ответственность за нарушение требований настоящего стан-дарта, иных нормативных правовых актов Российской Федерации, Ханты-Мансийского автономного округа – Югры, муниципального образования город-ской округ город Сургут по вопросам, связанным с реализацией договора/контракта, в соответствии с действующим законодательством, а также заключенным договором/контракт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46000"/>
      <w:bookmarkStart w:id="31" w:name="sub_4071"/>
      <w:bookmarkStart w:id="32" w:name="sub_46000"/>
      <w:bookmarkStart w:id="33" w:name="sub_4071"/>
      <w:bookmarkEnd w:id="32"/>
      <w:bookmarkEnd w:id="33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осудебный (внесудебный) порядок обжалования нарушений требований стандарта качества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Жалоба на нарушение настоящего стандарта – жалоба на решения               и действия (бездействие) организаций, предоставляющих муниципальную </w:t>
      </w:r>
      <w:r>
        <w:rPr>
          <w:spacing w:val="-4"/>
          <w:sz w:val="28"/>
          <w:szCs w:val="28"/>
        </w:rPr>
        <w:t>услугу, и их работников, нарушивших требования настоящего стандарта (далее –</w:t>
      </w:r>
      <w:r>
        <w:rPr>
          <w:sz w:val="28"/>
          <w:szCs w:val="28"/>
        </w:rPr>
        <w:t xml:space="preserve"> жалоба), рассматривается в соответствии с Порядком рассмотрения обращений граждан Российской Федерации, утвержденных Федеральным законом               от 02.05.2006 № 59-ФЗ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 Основанием для начала процедуры досудебного (внесудебного) обжа-лования является жалоба заявителя, направленная в организацию, предо-ставляющую услугу, или в департамент образования Администрации города (контактная информация указана в приложении к настоящему стандарт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1. Заявителем может быть родитель (законный представитель) полу-</w:t>
      </w:r>
      <w:r>
        <w:rPr>
          <w:spacing w:val="-4"/>
          <w:sz w:val="28"/>
          <w:szCs w:val="28"/>
        </w:rPr>
        <w:t>чателя данной услуги (лица, соответствующего пункту 3.1 настоящего стандарт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2. Жалоба по усмотрению заявителя может быть направлена по почте    (в том числе электронной)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3. Заявитель в жалобе в обязательном порядке указывает следующую информа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фамилию, имя, отчество (последнее при наличии)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адрес проживания и/или электронный адре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уть жалобы на нарушение требований настоящего стандарта (претензии на нарушение порядка получения доступа к муниципальной услуге, затре-бование с заявителя при предоставлении муниципальной услуги платы,              не предусмотренной стандартом, нарушение требований к порядку оказания муниципальной услуги и качеству муниципальной услуги, нарушение порядка предоставления сопутствующих услуг в электронном виде, порядка обжало-вания нарушений требований стандар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быть подписана заявителем и датирован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Заявитель имеет право указать на фамилию, имя, отчество и/или долж-ность работника, действия (бездействие) которого обжалуютс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претензий, доводов заявитель вправе приложить      к жалобе документы и материалы либо их коп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2. Жалоба регистрируется в системе делопроизводства в течение 1 рабо-чего дня с момента поступ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Срок рассмотрения жалоб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Жалоба рассматривается руководителем организации, в которую               она поступила, в течение 30 дней со дня регистрации. Руководитель орга-низации, в которую поступила жалоба, имеет право назначить лиц, ответст-венных за рассмотрение жалобы, наложив соответствующую резолюцию          на текст жалоб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ок рассмотрения жалобы может быть продлен в случае принятия руководителем организации решения о необходимости проведения проверки     по жалобе, запроса дополнительной информации, но не более чем на 30 дней. Решение о продлении срока рассмотрения жалобы сообщается заявителю             в письменном виде с указанием причин прод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Зарегистрированный подписанный ответ о результатах рассмотрения жалобы направляется заявителю (по почте, в том числе электронной, посред-ством факсимильной связи в зависимости от способа поступления жалобы         или способа предоставления ответа, указанного в жалобе) в течение двух рабочих дней со дня принятия решения по жалоб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4. При рассмотрении жалобы руководитель организации, в которую поступила жалоба, назначенные им ответственные лица рассматривают доку-</w:t>
      </w:r>
      <w:r>
        <w:rPr>
          <w:spacing w:val="-6"/>
          <w:sz w:val="28"/>
          <w:szCs w:val="28"/>
        </w:rPr>
        <w:t>менты и материалы, необходимые для принятия решения по жалобе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объяснения, представленные работниками организации, оказывающей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в жалобе не ясна суть претензий, ответственное лицо, осуществляющее проверку изложенной в жалобе информации, вправе пригла-сить заявителя для личной беседы, запросить дополнительные материалы           и объяснения заявител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5. Заявитель имеет право на получение следующей информ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входящем номере, под которым зарегистрирована в системе делопроиз-водства жало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настоящего стандарт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 месте размещения документов и информационных материалов, указанных</w:t>
      </w:r>
      <w:r>
        <w:rPr>
          <w:sz w:val="28"/>
          <w:szCs w:val="28"/>
        </w:rPr>
        <w:t xml:space="preserve"> в пункте 4.2.2.4 настоящего стандар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8.6. Основания для отказа в рассмотрении жалобы либо приостановления ее рассмотр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жалобой обратилось лицо, не являющееся родителем (законным пред-ставителем) потребителя муниципальной услуги в соответствии с пунктом 3.1 настоящего стандарта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информация, изложенная в жалобе, не соответствует требованиям пункта 8.1</w:t>
      </w:r>
      <w:r>
        <w:rPr>
          <w:sz w:val="28"/>
          <w:szCs w:val="28"/>
        </w:rPr>
        <w:t xml:space="preserve"> настоящего станда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ителю ранее направлялся ответ на жалобу, в которой излагались         те же претензии, при этом заявитель не предъявил новые до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7. Жалоба признается обоснованной, если в ходе проверки информации, претензий, изложенных в жалобе, подтвердился факт нарушения требований настоящего станда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 порядок получения доступа к муниципальной услуге в соот-ветствии с пунктом 3 настоящего станда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требована с заявителя при предоставлении муниципальной услуги плата, не предусмотренная настоящим стандар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ы требования к порядку оказания муниципальной услуги              и качеству муниципальной услуги в соответствии с пунктом 4 настоящего станд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 порядок предоставления сопутствующих услуг в электронном виде в соответствии с пунктом 5 настоящего станда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 порядок обжалования нарушений требований стандарта в соот-ветствии с пунктом 8 настоящего стандар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8. По результатам рассмотрения жалобы руководитель организации,          в которую поступила жалоба, принимает одно из следующих решений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знать решение, действия (бездействие) организации, предостав-ляющей муниципальную услугу, работников данной организации соответст-вующими утвержденному стандарту качества муниципальной услуги и отказать в удовлетворении жалобы;</w:t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знать решение, действия (бездействие) организации, предостав-ляющей муниципальную услугу, работников данной организации не соответ-ствующими утвержденному стандарту качества муниципальной услуги полно-стью или в части и удовлетворить жалобу полностью или в части. Жалоба удов-летворяется в форме отмены обжалованного решения, прекращения обжалован-ного действия (бездействия), исправления последствий обжалованного действия (бездействия), возврата заявителю денежных средств, взимание которых не предусмотрено стандартом, а также в иных формах в соответствии    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9. Информация о результатах рассмотрения жалоб включается в ежеквар-тальный отчет о результатах деятельности муниципального учреждения             и об использовании закрепленного за ним муниципального имуще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0. На любой стадии досудебного (внесудебного) обжалования решений и действий (бездействия) организации, предоставляющей услугу, работника организации, предоставляющей услугу, заявитель имеет право отозвать жалобу и/или обратиться в суд согласно установленному действующим законодательством Российской Федерации порядку.</w:t>
      </w:r>
      <w:r>
        <w:br w:type="page"/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к стандарту качества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</w:p>
    <w:p>
      <w:pPr>
        <w:pStyle w:val="Heading1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ошкольное образование</w:t>
      </w:r>
    </w:p>
    <w:p>
      <w:pPr>
        <w:pStyle w:val="Heading1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разовательных учреждениях, реализующих программу</w:t>
      </w:r>
    </w:p>
    <w:p>
      <w:pPr>
        <w:pStyle w:val="Heading1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ого образования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й, предоставляющих муниципальную услугу «Дошкольное образование в образовательных учреждениях, реализующих образовательную программу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969"/>
      </w:tblGrid>
      <w:tr>
        <w:trPr>
          <w:trHeight w:val="1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 Муниципальные дошкольные образовательные учреждения</w:t>
            </w:r>
          </w:p>
          <w:p>
            <w:pPr>
              <w:pStyle w:val="Style16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Муниципальное бюджетное дошкольное образо-вательное учреждение детский сад комбинирован-ного вида № 2 «Рома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город Сургут,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лица Московская, 32 Б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1-17-86, 21-10-56,</w:t>
            </w:r>
          </w:p>
          <w:p>
            <w:pPr>
              <w:pStyle w:val="Normal"/>
              <w:rPr/>
            </w:pPr>
            <w:r>
              <w:rPr/>
              <w:t>ds2@admsurgut.ru,</w:t>
            </w:r>
          </w:p>
          <w:p>
            <w:pPr>
              <w:pStyle w:val="Normal"/>
              <w:rPr/>
            </w:pPr>
            <w:r>
              <w:rPr/>
              <w:t>http://ds2.detkin-club.ru</w:t>
            </w:r>
          </w:p>
        </w:tc>
      </w:tr>
      <w:tr>
        <w:trPr>
          <w:trHeight w:val="13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Муниципальное бюджетное дошкольное образо-вательное учреждение детский сад общеразвива-ющего вида с приоритетным осуществлением деятельности по познавательно-речевому развитию детей № 3 «Эруди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Чехова,</w:t>
            </w:r>
          </w:p>
          <w:p>
            <w:pPr>
              <w:pStyle w:val="Normal"/>
              <w:rPr/>
            </w:pPr>
            <w:r>
              <w:rPr/>
              <w:t>34-88-48, 32-17-77,</w:t>
            </w:r>
          </w:p>
          <w:p>
            <w:pPr>
              <w:pStyle w:val="Normal"/>
              <w:rPr/>
            </w:pPr>
            <w:r>
              <w:rPr/>
              <w:t>ds3@admsurgut.ru,</w:t>
            </w:r>
          </w:p>
          <w:p>
            <w:pPr>
              <w:pStyle w:val="Normal"/>
              <w:rPr/>
            </w:pPr>
            <w:r>
              <w:rPr/>
              <w:t>http://ds3.detkin-club.ru</w:t>
            </w:r>
          </w:p>
        </w:tc>
      </w:tr>
      <w:tr>
        <w:trPr>
          <w:trHeight w:val="10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униципальное бюджетное дошкольное образо-вательное учреждение детский сад № 4 «Ум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проспект Мира, 7/3,</w:t>
            </w:r>
          </w:p>
          <w:p>
            <w:pPr>
              <w:pStyle w:val="Normal"/>
              <w:rPr/>
            </w:pPr>
            <w:r>
              <w:rPr/>
              <w:t>32-32-99, 32-94-11,</w:t>
            </w:r>
          </w:p>
          <w:p>
            <w:pPr>
              <w:pStyle w:val="Normal"/>
              <w:rPr/>
            </w:pPr>
            <w:r>
              <w:rPr/>
              <w:t>ds4@admsurgut.ru,</w:t>
            </w:r>
          </w:p>
          <w:p>
            <w:pPr>
              <w:pStyle w:val="Normal"/>
              <w:rPr/>
            </w:pPr>
            <w:r>
              <w:rPr/>
              <w:t>http://ds4.detkin-club.ru</w:t>
            </w:r>
          </w:p>
        </w:tc>
      </w:tr>
      <w:tr>
        <w:trPr>
          <w:trHeight w:val="13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Муниципальное бюджетное дошкольное образо-вательное учреждение детский сад общеразвива-ющего вида с приоритетным осуществлением деятельности по социально-личностному направ-лению развития детей № 6 «Васил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Нефтяников, 27/1,</w:t>
              <w:br/>
              <w:t>45-05-39, 45-07-37,</w:t>
              <w:br/>
              <w:t>ds6@admsurgut.ru,</w:t>
              <w:br/>
              <w:t>http://ds6.detkin-club.ru</w:t>
            </w:r>
          </w:p>
        </w:tc>
      </w:tr>
      <w:tr>
        <w:trPr>
          <w:trHeight w:val="10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Муниципальное бюджетное дошкольное образо-вательное учреждение детский сад присмотра</w:t>
            </w:r>
          </w:p>
          <w:p>
            <w:pPr>
              <w:pStyle w:val="Normal"/>
              <w:rPr/>
            </w:pPr>
            <w:r>
              <w:rPr/>
              <w:t>и оздоровления № 7 «Бурович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Губкина, 17А,</w:t>
              <w:br/>
              <w:t>46-24-07, 46-16-84,</w:t>
              <w:br/>
              <w:t>ds7@admsurgut.ru,</w:t>
              <w:br/>
              <w:t>http://ds7.detkin-club.ru</w:t>
            </w:r>
          </w:p>
        </w:tc>
      </w:tr>
      <w:tr>
        <w:trPr>
          <w:trHeight w:val="107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Муниципальное автономное дошкольное образовательное учреждение Центр развития ребенка-детский сад № 8 «Огонё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Сибирская, 26,</w:t>
              <w:br/>
              <w:t>50-41-31. 50-41-33,</w:t>
              <w:br/>
              <w:t>ds8@admsurgut.ru,</w:t>
              <w:br/>
              <w:t>http://ds8.detkin-club.ru</w:t>
            </w:r>
          </w:p>
        </w:tc>
      </w:tr>
      <w:tr>
        <w:trPr>
          <w:trHeight w:val="13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Муниципальное бюджетное дошкольное образо-вательное учреждение детский сад № 9 «Метел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Флегонта Показаньева, 12/1,</w:t>
              <w:br/>
              <w:t>51-11-31, 51-11-30,</w:t>
              <w:br/>
              <w:t>ds9@admsurgut.ru,</w:t>
              <w:br/>
              <w:t>http://ds9.detkin-club.ru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Муниципальное бюджетное дошкольное образо-вательное учреждение детский сад комбинирован-ного вида № 11 «Машень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Профсоюзов, 40/1,</w:t>
              <w:br/>
              <w:t>34-32-15-, 34-32-12,</w:t>
              <w:br/>
              <w:t>ds11@admsurgut.ru,</w:t>
              <w:br/>
              <w:t>http://ds11.detkin-club.ru</w:t>
            </w:r>
          </w:p>
        </w:tc>
      </w:tr>
      <w:tr>
        <w:trPr>
          <w:trHeight w:val="12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Муниципальное бюджетное дошкольное образо-вательное учреждение детский сад присмотра</w:t>
            </w:r>
          </w:p>
          <w:p>
            <w:pPr>
              <w:pStyle w:val="Normal"/>
              <w:rPr/>
            </w:pPr>
            <w:r>
              <w:rPr/>
              <w:t>и оздоровления № 12 «Ел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Марии Поливановой, 8,</w:t>
              <w:br/>
              <w:t>46-49-52, 45-06-94,</w:t>
              <w:br/>
              <w:t>ds12@admsurgut.ru,</w:t>
              <w:br/>
              <w:t>http://ds12.detkin-club.ru</w:t>
            </w:r>
          </w:p>
        </w:tc>
      </w:tr>
      <w:tr>
        <w:trPr>
          <w:trHeight w:val="13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 Муниципальное бюджетное дошкольное образовательное учреждение детский сад общераз-вивающего вида с приоритетным осуществлением деятельности по социально-личностному направ-лению развития детей № 14 «Брусни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Мостостроителей, 2/2,</w:t>
              <w:br/>
              <w:t>22-87-68, 22-87-56,</w:t>
              <w:br/>
              <w:t>ds14@admsurgut.ru,</w:t>
              <w:br/>
              <w:t>http://ds14.detkin-club.ru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Муниципальное бюджетное дошкольное образовательное учреждение детский сад № 15 «Серебряное копытц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Генерала Иванова, 7/2,</w:t>
              <w:br/>
              <w:t>21-55-93, 21-55-96,</w:t>
              <w:br/>
              <w:t>ds15@admsurgut.ru,</w:t>
              <w:br/>
            </w:r>
            <w:hyperlink r:id="rId3">
              <w:r>
                <w:rPr>
                  <w:rStyle w:val="InternetLink"/>
                </w:rPr>
                <w:t>http://serebrosad15sur.ucoz.ru</w:t>
              </w:r>
            </w:hyperlink>
            <w:r>
              <w:rPr/>
              <w:t xml:space="preserve"> - 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Муниципальное бюджетное дошкольное образовательное учреждение детский сад № 17 «Бел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Университетская, 23/3,</w:t>
            </w:r>
          </w:p>
          <w:p>
            <w:pPr>
              <w:pStyle w:val="Normal"/>
              <w:rPr/>
            </w:pPr>
            <w:r>
              <w:rPr/>
              <w:t>56-22-40, 56-22-41,</w:t>
              <w:br/>
              <w:t>ds17@admsurgut.ru,</w:t>
              <w:br/>
              <w:t>http://ds17.detkin-club.ru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 Муниципальное бюджетное дошкольное образовательное учреждение детский сад № 18 «Мишут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Семена Билецкого, 14/1,</w:t>
              <w:br/>
              <w:t>56-21-55, 56-21-53,</w:t>
              <w:br/>
              <w:t>ds18@admsurgut.ru,</w:t>
              <w:br/>
              <w:t>http://ds18.detkin-club.ru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Муниципальное бюджетное дошкольное образовательное учреждение детский сад комбини-рованного вида № 19 «Руче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Озерная, 1/1,</w:t>
              <w:br/>
              <w:t>25-74-27, 25-89-89,</w:t>
              <w:br/>
              <w:t>ds19@admsurgut.ru,</w:t>
              <w:br/>
              <w:t>http://ds19.detkin-club.ru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Муниципальное бюджетное дошкольное образовательное учреждение детский сад № 20 «Югор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30 лет Победы, 68/1,</w:t>
            </w:r>
          </w:p>
          <w:p>
            <w:pPr>
              <w:pStyle w:val="Normal"/>
              <w:rPr/>
            </w:pPr>
            <w:r>
              <w:rPr/>
              <w:t>56-21-62, 56-21-61,</w:t>
              <w:br/>
              <w:t>ds20@admsurgut.ru,</w:t>
              <w:br/>
              <w:t>http://ds20.detkin-club.ru</w:t>
            </w:r>
          </w:p>
        </w:tc>
      </w:tr>
      <w:tr>
        <w:trPr>
          <w:trHeight w:val="8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 Муниципальное бюджетное дошкольное образовательное учреждение детский сад № 21 «Светляч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Крылова, 36/1,</w:t>
              <w:br/>
              <w:t>94-14-08, 94-14-09, 94-14-10,</w:t>
            </w:r>
          </w:p>
          <w:p>
            <w:pPr>
              <w:pStyle w:val="Normal"/>
              <w:rPr/>
            </w:pPr>
            <w:r>
              <w:rPr/>
              <w:t>ds21admsurgut.ru,</w:t>
              <w:br/>
              <w:t>http://ds21.detkin-club.ru</w:t>
            </w:r>
          </w:p>
        </w:tc>
      </w:tr>
      <w:tr>
        <w:trPr>
          <w:trHeight w:val="9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 Муниципальное бюджетное дошкольное образовательное учреждение детский сад комбини-рованного вида № 22 «Сказ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Мечникова, 9-А,</w:t>
              <w:br/>
              <w:t>39-27-13, 39-30-91,</w:t>
              <w:br/>
              <w:t>ds22@admsurgut.ru,</w:t>
              <w:br/>
              <w:t>http://ds22.detkin-club.ru</w:t>
            </w:r>
          </w:p>
        </w:tc>
      </w:tr>
      <w:tr>
        <w:trPr>
          <w:trHeight w:val="14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 Муниципальное бюджетное дошкольное образовательное учреждение детский сад общераз-вивающего вида с приоритетным осуществлением деятельности по художественно-эстетическому направлению развития детей № 23 «Золотой ключ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. Сургут,</w:t>
            </w:r>
          </w:p>
          <w:p>
            <w:pPr>
              <w:pStyle w:val="Normal"/>
              <w:rPr/>
            </w:pPr>
            <w:r>
              <w:rPr/>
              <w:t>улица Энтузиастов, 51/1,</w:t>
              <w:br/>
              <w:t>46-22-79, 46-25-40,</w:t>
              <w:br/>
              <w:t>ds23@admsurgut.ru,</w:t>
              <w:br/>
              <w:t>http://ds23.detkin-club.ru</w:t>
            </w:r>
          </w:p>
        </w:tc>
      </w:tr>
      <w:tr>
        <w:trPr>
          <w:trHeight w:val="102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 Муниципальное бюджетное дошкольное образовательное учреждение детский сад компенси-рующего вида № 24 «Косм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Майская, 2,</w:t>
              <w:br/>
              <w:t>24-89-78, 24-89-69,</w:t>
              <w:br/>
              <w:t>ds24@admsurgut.ru,</w:t>
              <w:br/>
              <w:t>http://ds24.detkin-club.ru</w:t>
            </w:r>
          </w:p>
        </w:tc>
      </w:tr>
      <w:tr>
        <w:trPr>
          <w:trHeight w:val="10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 Муниципальное бюджетное дошкольное образовательное учреждение центр развития ребенка-детский сад I категории № 25 «Роднич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Республики, 82а,</w:t>
              <w:br/>
              <w:t>24-63-39, 24-63-38,</w:t>
              <w:br/>
              <w:t>ds25@admsurgut.ru,</w:t>
              <w:br/>
              <w:t>http://ds25.detkin-club.ru</w:t>
            </w:r>
          </w:p>
        </w:tc>
      </w:tr>
      <w:tr>
        <w:trPr>
          <w:trHeight w:val="10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Муниципальное бюджетное дошкольное образовательное учреждение детский сад № 26 «Золотая рыбка»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Быстринская, 20/4,</w:t>
            </w:r>
          </w:p>
          <w:p>
            <w:pPr>
              <w:pStyle w:val="Normal"/>
              <w:rPr/>
            </w:pPr>
            <w:r>
              <w:rPr/>
              <w:t>ds26@admsurgut.ru, http://ds26.detkin-club.ru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Муниципальное бюджетное дошкольное образовательное учреждение детский сад присмотра и оздоровления № 27 «Микки-Ма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проезд Взлетный, 9,</w:t>
              <w:br/>
              <w:t>21-74-00, 21-74-04,</w:t>
              <w:br/>
              <w:t>ds27@admsurgut.ru,</w:t>
              <w:br/>
              <w:t>http://ds27.detkin-club.ru</w:t>
            </w:r>
          </w:p>
        </w:tc>
      </w:tr>
      <w:tr>
        <w:trPr>
          <w:trHeight w:val="112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 Муниципальное бюджетное дошкольное образовательное учреждение детский сад общераз-вивающего вида с приоритетным осуществлением деятельности по познавательно-речевому направ-лению развития детей № 28 «Кал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Энтузиастов, 65,</w:t>
              <w:br/>
              <w:t>46-10-38, 46-21-17,</w:t>
              <w:br/>
              <w:t>ds28@admsurgut.ru,</w:t>
              <w:br/>
              <w:t>http://ds28.detkin-club.ru</w:t>
            </w:r>
          </w:p>
        </w:tc>
      </w:tr>
      <w:tr>
        <w:trPr>
          <w:trHeight w:val="6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 Муниципальное бюджетное дошкольное образовательное учреждение детский сад № 29 «Журав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Университетская, 31/1,</w:t>
            </w:r>
          </w:p>
          <w:p>
            <w:pPr>
              <w:pStyle w:val="Normal"/>
              <w:rPr/>
            </w:pPr>
            <w:r>
              <w:rPr/>
              <w:t>94-21-12, 94-21-11,</w:t>
            </w:r>
          </w:p>
          <w:p>
            <w:pPr>
              <w:pStyle w:val="Normal"/>
              <w:rPr/>
            </w:pPr>
            <w:r>
              <w:rPr/>
              <w:t>ds29@admsurgut.ru,</w:t>
              <w:br/>
              <w:t>http://ds29.detkin-club.ru</w:t>
            </w:r>
          </w:p>
        </w:tc>
      </w:tr>
      <w:tr>
        <w:trPr>
          <w:trHeight w:val="6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Муниципальное бюджетное дошкольное образовательное учреждение детский сад № 31 «Снегирёк»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Университетская, 29/1, ds31@admsurgut.ru, http://ds31.detkin-club.ru</w:t>
            </w:r>
          </w:p>
        </w:tc>
      </w:tr>
      <w:tr>
        <w:trPr>
          <w:trHeight w:val="8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Муниципальное бюджетное дошкольное образовательное учреждение детский сад комбинированного вида № 32 «Аи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Республики, 90-А,</w:t>
              <w:br/>
              <w:t>24-59-19, 23-03-40,</w:t>
              <w:br/>
              <w:t>ds32@admsurgut.ru,</w:t>
              <w:br/>
              <w:t>http://ds32.detkin-club.ru</w:t>
            </w:r>
          </w:p>
        </w:tc>
      </w:tr>
      <w:tr>
        <w:trPr>
          <w:trHeight w:val="10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Муниципальное бюджетное дошкольное образовательное учреждение детский сад № 33 «Аленький цветочек»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набережная Ивана Кайдалова, 28/2,</w:t>
              <w:br/>
              <w:t>ds33@admsurgut.ru,</w:t>
              <w:br/>
              <w:t>http://ds33.detkin-club.ru</w:t>
            </w:r>
          </w:p>
        </w:tc>
      </w:tr>
      <w:tr>
        <w:trPr>
          <w:trHeight w:val="10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 Муниципальное бюджетное дошкольное образовательное учреждение детский сад № 34 «Березка»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Университетская, 31/1, ds34@admsurgut.ru, http://ds34.detkin-club.ru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 Муниципальное бюджетное дошкольное образовательное учреждение детский сад № 37 «Колокольчик»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Просвещения, 23,</w:t>
              <w:br/>
            </w:r>
            <w:hyperlink r:id="rId4">
              <w:r>
                <w:rPr>
                  <w:rStyle w:val="InternetLink"/>
                </w:rPr>
                <w:t>ds37@admsurgut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http://ds37.detkin-club.ru</w:t>
            </w:r>
          </w:p>
        </w:tc>
      </w:tr>
      <w:tr>
        <w:trPr>
          <w:trHeight w:val="15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 Муниципальное бюджетное дошкольное образовательное учреждение детский сад общераз-вивающего вида с приоритетным осуществлением деятельности по познавательно-речевому направ-лению развития детей № 38 «Зорень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Бажова, 4а,</w:t>
              <w:br/>
              <w:t>46-49-45, 45-09-79,</w:t>
              <w:br/>
              <w:t>ds38@admsurgut.ru,</w:t>
              <w:br/>
              <w:t>http://ds38.detkin-club.ru</w:t>
            </w:r>
          </w:p>
        </w:tc>
      </w:tr>
      <w:tr>
        <w:trPr>
          <w:trHeight w:val="11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 Муниципальное бюджетное дошкольное образовательное учреждение детский сад общераз-вивающего вида с приоритетным осуществлением деятельности по физическому направлению развития детей № 39 «Белоснеж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Энергетиков, 27,</w:t>
              <w:br/>
              <w:t>24-46-47, 24-36-21,</w:t>
              <w:br/>
              <w:t>ds39@admsurgut.ru,</w:t>
              <w:br/>
              <w:t>http://ds39.detkin-club.ru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 Муниципальное бюджетное дошкольное образовательное учреждение детский сад присмотра и оздоровления № 40 «Снегур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50 лет ВЛКСМ, 6а,</w:t>
              <w:br/>
              <w:t>50-07-15, 50-07-17,</w:t>
              <w:br/>
              <w:t>ds40@admsurgut.ru,</w:t>
              <w:br/>
              <w:t>http://ds40.detkin-club.ru</w:t>
            </w:r>
          </w:p>
        </w:tc>
      </w:tr>
      <w:tr>
        <w:trPr>
          <w:trHeight w:val="13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 Муниципальное бюджетное дошкольное образовательное учреждение детский сад общераз-вивающего вида с приоритетным осуществлением деятельности по художественно-эстетическому направлению развития детей № 41 «Рябин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Кукуевицкого, 10/3,</w:t>
              <w:br/>
              <w:t>46-21-50, 45-09-99,</w:t>
              <w:br/>
              <w:t>ds41@admsurgut.ru,</w:t>
              <w:br/>
              <w:t>http://ds41.detkin-club.ru</w:t>
            </w:r>
          </w:p>
        </w:tc>
      </w:tr>
      <w:tr>
        <w:trPr>
          <w:trHeight w:val="12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 Муниципальное бюджетное дошкольное образовательное учреждение детский сад общераз-вивающего вида с приоритетным осуществлением деятельности по социально-личностному направ-лению развития детей № 47 «Гусель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Дзержинского, 2/3,</w:t>
              <w:br/>
              <w:t>45-09-63, 45-51-19,</w:t>
              <w:br/>
              <w:t>ds47@admsurgut.ru,</w:t>
              <w:br/>
              <w:t>http://ds47.detkin-club.ru</w:t>
            </w:r>
          </w:p>
        </w:tc>
      </w:tr>
      <w:tr>
        <w:trPr>
          <w:trHeight w:val="1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 Муниципальное бюджетное дошкольное образовательное учреждение детский сад общераз-вивающего вида с приоритетным осуществлением деятельности по познавательно-речевому направ-лению развития детей № 50 «Солныш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Дзержинского, 2/2,</w:t>
              <w:br/>
              <w:t>46-22-04, 46-59-58,</w:t>
              <w:br/>
              <w:t>ds50@admsurgut.ru,</w:t>
              <w:br/>
              <w:t>http://ds50.detkin-club.ru</w:t>
            </w:r>
          </w:p>
        </w:tc>
      </w:tr>
      <w:tr>
        <w:trPr>
          <w:trHeight w:val="6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 Муниципальное бюджетное дошкольное образовательное учреждение детский сад комбини-рованного вида № 55 «Улыб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Пушкина, 11,</w:t>
              <w:br/>
              <w:t>32-06-30, 32-08-37,</w:t>
              <w:br/>
              <w:t>ds55@admsurgut.ru,</w:t>
              <w:br/>
              <w:t>http://ds55.detkin-club.ru</w:t>
            </w:r>
          </w:p>
        </w:tc>
      </w:tr>
      <w:tr>
        <w:trPr>
          <w:trHeight w:val="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 Муниципальное бюджетное дошкольное образовательное учреждение детский сад комбини-рованного вида № 56 «Искор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Пушкина, 13,</w:t>
              <w:br/>
              <w:t>31-83-95,</w:t>
              <w:br/>
              <w:t>ds56@admsurgut.ru,</w:t>
              <w:br/>
              <w:t>http://ds56.detkin-club.ru</w:t>
            </w:r>
          </w:p>
        </w:tc>
      </w:tr>
      <w:tr>
        <w:trPr>
          <w:trHeight w:val="10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 Муниципальное бюджетное дошкольное образовательное учреждение детский сад общераз-вивающего вида с приоритетным осуществлением деятельности по познавательно-речевому направ-лению развития детей № 57 «Дюймов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Просвещения, 31,</w:t>
              <w:br/>
              <w:t>24-50-57, 24-50-95,</w:t>
              <w:br/>
              <w:t>ds57@admsurgut.ru,</w:t>
              <w:br/>
              <w:t>http://ds57.detkin-club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969"/>
      </w:tblGrid>
      <w:tr>
        <w:trPr>
          <w:trHeight w:val="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 Муниципальное бюджетное дошкольное образовательное учреждение детский сад присмотра и оздоровления № 61 «Л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Студенческая, 15,</w:t>
              <w:br/>
              <w:t>51-27-54, 51-57-02,</w:t>
              <w:br/>
              <w:t>ds61@admsurgut.ru,</w:t>
              <w:br/>
              <w:t>http://ds61.detkin-club.ru</w:t>
            </w:r>
          </w:p>
        </w:tc>
      </w:tr>
      <w:tr>
        <w:trPr>
          <w:trHeight w:val="13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 Муниципальное бюджетное дошкольное образовательное учреждение детский сад общераз-вивающего вида с приоритетным осуществлением деятельности по социально-личностному направ-лению развития детей № 63 «Катюш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Островского, 36,</w:t>
              <w:br/>
              <w:t>45-05-36, 46-23-98,</w:t>
              <w:br/>
              <w:t>ds63@admsurgut.ru,</w:t>
              <w:br/>
              <w:t>http://ds63.detkin-club.ru</w:t>
            </w:r>
          </w:p>
        </w:tc>
      </w:tr>
      <w:tr>
        <w:trPr>
          <w:trHeight w:val="7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 Муниципальное бюджетное дошкольное образовательное учреждение детский сад присмотра и оздоровления № 64 «Рад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. Островского, 20/1,</w:t>
              <w:br/>
              <w:t>45-08-18, 46-22-51,</w:t>
              <w:br/>
              <w:t>ds64@admsurgut.ru,</w:t>
              <w:br/>
              <w:t>http://ds64.detkin-club.ru</w:t>
            </w:r>
          </w:p>
        </w:tc>
      </w:tr>
      <w:tr>
        <w:trPr>
          <w:trHeight w:val="12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 Муниципальное бюджетное дошкольное образовательное учреждение детский сад общераз-вивающего вида с приоритетным осуществлением деятельности по художественно-эстетическому направлению развития детей № 65 «Фестиваль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проспект Комсомольский, 9/1,</w:t>
              <w:br/>
              <w:t>25-54-40, 25-54-41,</w:t>
              <w:br/>
              <w:t>ds65@admsurgut.ru,</w:t>
              <w:br/>
              <w:t>http://ds65.detkin-club.ru</w:t>
            </w:r>
          </w:p>
        </w:tc>
      </w:tr>
      <w:tr>
        <w:trPr>
          <w:trHeight w:val="11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 Муниципальное бюджетное дошкольное образовательное учреждение детский сад общераз-вивающего вида с приоритетным осуществлением деятельности по познавательно-речевому направ-лению развития детей № 70 «Голуб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Энергетиков, 3/3,</w:t>
              <w:br/>
              <w:t>24-18-70, 24-31-26,</w:t>
              <w:br/>
              <w:t>ds70@admsurgut.ru,</w:t>
              <w:br/>
              <w:t>http://ds70.detkin-club.ru</w:t>
            </w:r>
          </w:p>
        </w:tc>
      </w:tr>
      <w:tr>
        <w:trPr>
          <w:trHeight w:val="13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 Муниципальное бюджетное дошкольное образовательное учреждение детский сад общераз-вивающего вида с приоритетным осуществлением деятельности по физическому направлению развития детей № 71 «Дельф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проспект Ленина, 37/3,</w:t>
              <w:br/>
              <w:t>46-18-82, 46-24-30,</w:t>
              <w:br/>
              <w:t>ds71@admsurgut.ru,</w:t>
              <w:br/>
              <w:t>http://ds71.detkin-club.ru</w:t>
            </w:r>
          </w:p>
        </w:tc>
      </w:tr>
      <w:tr>
        <w:trPr>
          <w:trHeight w:val="12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 Муниципальное бюджетное дошкольное образовательное учреждение детский сад общераз-вивающего вида с приоритетным осуществлением деятельности по социально-личностному направ-лению развития детей № 74 «Филипп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Островского, 21/2,</w:t>
              <w:br/>
              <w:t>46-12-84, 46-27-96,</w:t>
              <w:br/>
              <w:t>ds74@admsurgut.ru,</w:t>
              <w:br/>
              <w:t>http://ds74.detkin-club.ru</w:t>
            </w:r>
          </w:p>
        </w:tc>
      </w:tr>
      <w:tr>
        <w:trPr>
          <w:trHeight w:val="68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 Муниципальное бюджетное дошкольное образовательное учреждение детский сад общераз-вивающего вида с приоритетным осуществлением деятельности по художественно-эстетическому направлению развития детей № 75 «Лебёд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Декабристов, 14а,</w:t>
              <w:br/>
              <w:t>52-56-52, 52-56-50,</w:t>
              <w:br/>
              <w:t>ds75@admsurgut.ru,</w:t>
              <w:br/>
              <w:t>http://ds75.detkin-club.ru</w:t>
            </w:r>
          </w:p>
        </w:tc>
      </w:tr>
      <w:tr>
        <w:trPr>
          <w:trHeight w:val="8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 Муниципальное бюджетное дошкольное образовательное учреждение детский сад комбини-рованного вида № 76 «Капель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Крылова, 31,</w:t>
              <w:br/>
              <w:t>53-08-41, 53-08-40,</w:t>
              <w:br/>
              <w:t>ds76@admsurgut.ru,</w:t>
              <w:br/>
              <w:t>http://ds76.detkin-club.ru</w:t>
            </w:r>
          </w:p>
        </w:tc>
      </w:tr>
      <w:tr>
        <w:trPr>
          <w:trHeight w:val="102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. Муниципальное бюджетное дошкольное образовательное учреждение детский сад комбини-рованного вида № 77 «Бус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Геологическая, 13,</w:t>
              <w:br/>
              <w:t>25-14-86, 25-12-14,</w:t>
              <w:br/>
              <w:t>ds77@admsurgut.ru,</w:t>
              <w:br/>
              <w:t>http://ds77.detkin-club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969"/>
      </w:tblGrid>
      <w:tr>
        <w:trPr>
          <w:trHeight w:val="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. Муниципальное бюджетное дошкольное образовательное учреждение детский сад комбини-рованного вида № 78 «Ив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Декабристов, 4,</w:t>
              <w:br/>
              <w:t>32-35-67, 32-35-68,</w:t>
              <w:br/>
              <w:t>ds78@admsurgut.ru,</w:t>
              <w:br/>
              <w:t>http://ds78.detkin-club.ru</w:t>
            </w:r>
          </w:p>
        </w:tc>
      </w:tr>
      <w:tr>
        <w:trPr>
          <w:trHeight w:val="13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. Муниципальное бюджетное дошкольное образовательное учреждение детский сад общераз-вивающего вида с приоритетным осуществлением деятельности по художественно-эстетическому направлению развития детей № 79 «Сад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Лермонтова, 2/1,</w:t>
              <w:br/>
              <w:t>46-28-05, 36-14-08,</w:t>
              <w:br/>
              <w:t>ds79@admsurgut.ru,</w:t>
              <w:br/>
              <w:t>http://ds79.detkin-club.ru</w:t>
            </w:r>
          </w:p>
        </w:tc>
      </w:tr>
      <w:tr>
        <w:trPr>
          <w:trHeight w:val="8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 Муниципальное бюджетное дошкольное образовательное учреждение центр развития ребенка-детский сад № 81 «Мальв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проспект Ленина, 13 А,</w:t>
              <w:br/>
              <w:t>50-33-25, 50-33-23,</w:t>
              <w:br/>
              <w:t>ds81@admsurgut.ru,</w:t>
              <w:br/>
              <w:t>http://ds81.detkin-club.ru</w:t>
            </w:r>
          </w:p>
        </w:tc>
      </w:tr>
      <w:tr>
        <w:trPr>
          <w:trHeight w:val="105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. Муниципальное бюджетное дошкольное образовательное учреждение детский сад общераз-вивающего вида с приоритетным осуществлением деятельности по познавательно-речевому направ-лению развития детей № 83 «Утиное гнездыш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проспект Пролетарский, 20/1,</w:t>
              <w:br/>
              <w:t>26-07-47, 25-52-47,</w:t>
              <w:br/>
              <w:t>ds83@admsurgut.ru,</w:t>
              <w:br/>
              <w:t>http://ds83.detkin-club.ru</w:t>
            </w:r>
          </w:p>
        </w:tc>
      </w:tr>
      <w:tr>
        <w:trPr>
          <w:trHeight w:val="12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. Муниципальное бюджетное дошкольное образовательное учреждение детский сад общераз-вивающего вида с приоритетным осуществлением деятельности по познавательно-речевому направ-лению развития детей № 84 «Одуванч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Сургут,</w:t>
            </w:r>
          </w:p>
          <w:p>
            <w:pPr>
              <w:pStyle w:val="Normal"/>
              <w:rPr/>
            </w:pPr>
            <w:r>
              <w:rPr/>
              <w:t>улица Кукуевицкого, 10/6,</w:t>
              <w:br/>
              <w:t>35-28-48, 35-28-44,</w:t>
              <w:br/>
              <w:t>ds84@admsurgut.ru,</w:t>
              <w:br/>
              <w:t>http://ds84.detkin-club.ru</w:t>
            </w:r>
          </w:p>
        </w:tc>
      </w:tr>
      <w:tr>
        <w:trPr>
          <w:trHeight w:val="7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. Муниципальное бюджетное дошкольное образовательное учреждение детский сад комбини-рованного вида № 89 «Крепы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Лермонтова, 2/2,</w:t>
              <w:br/>
              <w:t>32-90-34, 36-14-17</w:t>
              <w:br/>
              <w:t>ds89@admsurgut.ru,</w:t>
              <w:br/>
              <w:t>http://ds89.detkin-club.ru</w:t>
            </w:r>
          </w:p>
        </w:tc>
      </w:tr>
      <w:tr>
        <w:trPr>
          <w:trHeight w:val="11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. Муниципальное бюджетное дошкольное образовательное учреждение детский сад общераз-вивающего вида с приоритетным осуществлением деятельности по социально-личностному направ-лению развития детей № 90 «Незабуд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проспект Ленина, 74/1,</w:t>
              <w:br/>
              <w:t>35-38-87, 32-96-15,</w:t>
              <w:br/>
              <w:t>ds90@admsurgut.ru,</w:t>
              <w:br/>
              <w:t>http://ds90.detkin-club.ru</w:t>
            </w:r>
          </w:p>
        </w:tc>
      </w:tr>
      <w:tr>
        <w:trPr>
          <w:trHeight w:val="13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. Муниципальное бюджетное дошкольное образовательное учреждение детский сад общераз-вивающего вида с приоритетным осуществлением деятельности по художественно-эстетическому направлению развития детей № 92 «Весн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Югорская, 1/3,</w:t>
              <w:br/>
              <w:t>25-44-33, 25-44-32,</w:t>
              <w:br/>
              <w:t>ds92@admsurgut.ru,</w:t>
              <w:br/>
              <w:t>http://ds92.detkin-club.ru</w:t>
            </w:r>
          </w:p>
        </w:tc>
      </w:tr>
      <w:tr>
        <w:trPr>
          <w:trHeight w:val="56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Муниципальные общеобразовательные учреждения, реализующие основную обще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униципальное бюджетное общеобразова-тельное учреждение гимназия «Лаборатория Салах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бульвар Свободы, 6,</w:t>
              <w:br/>
              <w:t xml:space="preserve">проспект Ленина, 33/2, </w:t>
            </w:r>
          </w:p>
          <w:p>
            <w:pPr>
              <w:pStyle w:val="Normal"/>
              <w:rPr/>
            </w:pPr>
            <w:r>
              <w:rPr/>
              <w:t xml:space="preserve">бульвар Свободы, 4/1, </w:t>
            </w:r>
          </w:p>
          <w:p>
            <w:pPr>
              <w:pStyle w:val="Normal"/>
              <w:rPr/>
            </w:pPr>
            <w:r>
              <w:rPr/>
              <w:t>50-33-17,</w:t>
              <w:br/>
              <w:t>gim1@admsurgut.ru,</w:t>
              <w:br/>
              <w:t>http://sgls.admsurgut.ru</w:t>
            </w:r>
          </w:p>
        </w:tc>
      </w:tr>
      <w:tr>
        <w:trPr>
          <w:trHeight w:val="13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униципальное бюджетное общеобразова-тельное учреждение средняя общеобразовательная школа № 12 с углубленным изучением предм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Кукуевицкого, 12/3,</w:t>
            </w:r>
          </w:p>
          <w:p>
            <w:pPr>
              <w:pStyle w:val="Normal"/>
              <w:rPr/>
            </w:pPr>
            <w:r>
              <w:rPr/>
              <w:t>улица Дзержинского, 6б,</w:t>
              <w:br/>
              <w:t>34-34-75,</w:t>
              <w:br/>
              <w:t>sc12@admsurgut.ru,</w:t>
              <w:br/>
              <w:t>http://school12.admsurgut.ru</w:t>
            </w:r>
          </w:p>
        </w:tc>
      </w:tr>
      <w:tr>
        <w:trPr>
          <w:trHeight w:val="13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Муниципальное бюджетное общеобразова-тельное учреждение средняя общеобразовательная школа №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Бахилова, 5,</w:t>
            </w:r>
          </w:p>
          <w:p>
            <w:pPr>
              <w:pStyle w:val="Normal"/>
              <w:rPr/>
            </w:pPr>
            <w:r>
              <w:rPr/>
              <w:t>улица Бажова, 7А,</w:t>
              <w:br/>
              <w:t>32-95-62,</w:t>
              <w:br/>
              <w:t>sc26@admsurgut.ru,</w:t>
              <w:br/>
              <w:t>http://school26.admsurgut.ru</w:t>
            </w:r>
          </w:p>
        </w:tc>
      </w:tr>
      <w:tr>
        <w:trPr>
          <w:trHeight w:val="12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color w:val="000000"/>
              </w:rPr>
              <w:t xml:space="preserve">Муниципальное бюджетное образовательное учреждение для детей дошкольного и младшего </w:t>
            </w:r>
            <w:r>
              <w:rPr>
                <w:color w:val="000000"/>
                <w:spacing w:val="-6"/>
              </w:rPr>
              <w:t>школьного возраста начальная школа-детский сад № 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Федорова, 63;                                 улица Федорова, 84,</w:t>
              <w:br/>
              <w:t>21-25-23,</w:t>
              <w:br/>
              <w:t>sc2@admsurgut.ru,</w:t>
              <w:br/>
              <w:t>http://school2.admsurgut.ru</w:t>
            </w:r>
          </w:p>
        </w:tc>
      </w:tr>
      <w:tr>
        <w:trPr>
          <w:trHeight w:val="13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5. </w:t>
            </w:r>
            <w:r>
              <w:rPr>
                <w:color w:val="000000"/>
              </w:rPr>
              <w:t xml:space="preserve">Муниципальное бюджетное образовательное учреждение для детей дошкольного и младшего </w:t>
            </w:r>
            <w:r>
              <w:rPr>
                <w:color w:val="000000"/>
                <w:spacing w:val="-6"/>
              </w:rPr>
              <w:t>школьного возраста начальная школа-детский сад №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ица 50 лет ВЛКСМ, 8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50 лет ВЛКСМ, 2, корпус 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1-03-73,</w:t>
              <w:br/>
              <w:t>sc37@admsurgut.ru,</w:t>
              <w:br/>
              <w:t>http://school37.admsurgut.ru</w:t>
            </w:r>
          </w:p>
        </w:tc>
      </w:tr>
      <w:tr>
        <w:trPr>
          <w:trHeight w:val="11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6. </w:t>
            </w:r>
            <w:r>
              <w:rPr>
                <w:color w:val="000000"/>
              </w:rPr>
              <w:t xml:space="preserve">Муниципальное бюджетное образовательное учреждение для детей дошкольного и младшего </w:t>
            </w:r>
            <w:r>
              <w:rPr>
                <w:color w:val="000000"/>
                <w:spacing w:val="-6"/>
              </w:rPr>
              <w:t>школьного возраста начальная школа-детский сад №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Мечникова, 5,</w:t>
            </w:r>
          </w:p>
          <w:p>
            <w:pPr>
              <w:pStyle w:val="Normal"/>
              <w:rPr/>
            </w:pPr>
            <w:r>
              <w:rPr/>
              <w:t>улица Толстого, 20,</w:t>
              <w:br/>
              <w:t>39-67-97,</w:t>
              <w:br/>
              <w:t>sc42@admsurgut.ru,</w:t>
              <w:br/>
              <w:t>http://school42.admsurgut.ru</w:t>
            </w:r>
          </w:p>
        </w:tc>
      </w:tr>
      <w:tr>
        <w:trPr>
          <w:trHeight w:val="16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7. </w:t>
            </w:r>
            <w:r>
              <w:rPr>
                <w:color w:val="000000"/>
              </w:rPr>
              <w:t xml:space="preserve">Муниципальное бюджетное образовательное учреждение для детей дошкольного и младшего </w:t>
            </w:r>
            <w:r>
              <w:rPr>
                <w:color w:val="000000"/>
                <w:spacing w:val="-6"/>
              </w:rPr>
              <w:t>школьного возраста начальная школа-детский сад № 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30 лет Победы, 54/1,</w:t>
            </w:r>
          </w:p>
          <w:p>
            <w:pPr>
              <w:pStyle w:val="Normal"/>
              <w:rPr/>
            </w:pPr>
            <w:r>
              <w:rPr/>
              <w:t>улица 30 лет Победы, 54/2,</w:t>
              <w:br/>
              <w:t>улица 30 лет Победы, 39/,1</w:t>
              <w:br/>
              <w:t>23-90-29,</w:t>
              <w:br/>
              <w:t>sc43@admsurgut.ru,</w:t>
              <w:br/>
              <w:t>http://school43.admsurgut.ru</w:t>
            </w:r>
          </w:p>
        </w:tc>
      </w:tr>
      <w:tr>
        <w:trPr>
          <w:trHeight w:val="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Муниципальное бюджетное образовательное учреждение для детей дошкольного и младшего школьного возраста Прогимназ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бульвар Писателей, 17,</w:t>
              <w:br/>
              <w:t>улица Лермонтова, 8/2,</w:t>
              <w:br/>
              <w:t>52-00-49,</w:t>
              <w:br/>
              <w:t>progimnazia@admsurgut.ru,</w:t>
              <w:br/>
              <w:t>http://progim.admsurgut.ru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С момента утверждения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организаций, предоставляющих услугу, определяется и уточня-ется департаментом образования Администрации города и размещается              на официальном интернет-сайте Администрации города (www.admsurgut.ru)       в разделах «Услуги населению» и «Департамент образ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Администрации города (улица Маяковского, дом 21 а, телефон: 52-53-38, </w:t>
      </w:r>
      <w:hyperlink r:id="rId5">
        <w:r>
          <w:rPr>
            <w:rStyle w:val="InternetLink"/>
            <w:sz w:val="28"/>
            <w:szCs w:val="28"/>
          </w:rPr>
          <w:t>don@admsurgut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1222"/>
      <w:bookmarkEnd w:id="34"/>
      <w:r>
        <w:rPr>
          <w:sz w:val="28"/>
          <w:szCs w:val="28"/>
        </w:rPr>
        <w:t>График работы департамента образования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35" w:name="sub_1222"/>
      <w:bookmarkEnd w:id="35"/>
      <w:r>
        <w:rPr>
          <w:sz w:val="28"/>
          <w:szCs w:val="28"/>
        </w:rPr>
        <w:t>понедельник – с 9.00 до 18.00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торник-пятница – с 9.00 до 17.00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,</w:t>
      </w:r>
    </w:p>
    <w:p>
      <w:pPr>
        <w:pStyle w:val="Normal"/>
        <w:ind w:firstLine="6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ем директора департамента по личным вопросам: вторник с 16.00 до 18.00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дошкольными образовательными учреждениями» (МКУ «УДОУ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ы родителей директором МКУ «УДОУ» по адресу: проспект Мира, дом 7/3 (телефон: 52-26-01): вторник – с 15.00-17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ы приема родителей специалистами отдела по работе с населением        </w:t>
      </w:r>
      <w:r>
        <w:rPr>
          <w:spacing w:val="-6"/>
          <w:sz w:val="28"/>
          <w:szCs w:val="28"/>
        </w:rPr>
        <w:t>и образовательными учреждениями МКУ «УДОУ» по адресу улица Дзержинского</w:t>
      </w:r>
      <w:r>
        <w:rPr>
          <w:sz w:val="28"/>
          <w:szCs w:val="28"/>
        </w:rPr>
        <w:t>, дом 4/1 (тел. 35-52-01, 35-52-08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а, пятница: с 9.00 – 13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вторник, четверг: с 14.00 – 17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родителей детей, посещающих детские сады, специалистами отдела учета денежных средств по специальным видам платежей по вопросам родительской платы МКУ «УДОУ» за содержание и компенсации части родительской платы по адресу: улица Лермонтова, дом 5 (телефон: 52-12-43, 52-12-50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вторник, четверг – с 9.00-13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а, пятница – с 14.00-17.00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казенное учреждение «Управление учёта и отчётности образовательных учреждений» (МКУ «УУиООУ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ы приема родителей детей, посещающих дошкольные отделения муниципальных общеобразовательных учреждений, специалистами отдела бухгалтерского и налогового учёта средств от приносящей доход деятельности МКУ «УУиООУ» по вопросам родительской платы за содержание и компен-сации части родительской платы по адресу: улица Дзержинского, дом 4 (телефон:  777-931,777-932,777-93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с 9.00. до 18.00, обед с 13.00. до 14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торник, среда, четверг, пятница – </w:t>
      </w:r>
      <w:r>
        <w:rPr>
          <w:bCs/>
          <w:sz w:val="28"/>
          <w:szCs w:val="28"/>
        </w:rPr>
        <w:t>с 9.00. до 17.00, обед</w:t>
      </w:r>
      <w:r>
        <w:rPr>
          <w:sz w:val="28"/>
          <w:szCs w:val="28"/>
        </w:rPr>
        <w:t xml:space="preserve"> с 13.00.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D271E91BC53B065633A4B976D142197363CFC506999F910C78754FC1457F7B94F7CE1C359P5q7E" TargetMode="External"/><Relationship Id="rId3" Type="http://schemas.openxmlformats.org/officeDocument/2006/relationships/hyperlink" Target="http://serebrosad15sur.ucoz.ru/" TargetMode="External"/><Relationship Id="rId4" Type="http://schemas.openxmlformats.org/officeDocument/2006/relationships/hyperlink" Target="mailto:ds37@admsurgut.ru" TargetMode="External"/><Relationship Id="rId5" Type="http://schemas.openxmlformats.org/officeDocument/2006/relationships/hyperlink" Target="mailto:don@admsurgu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0:00Z</dcterms:created>
  <dc:creator>Телина Татьяна Владимировна</dc:creator>
  <dc:description/>
  <cp:keywords/>
  <dc:language>en-US</dc:language>
  <cp:lastModifiedBy>User</cp:lastModifiedBy>
  <dcterms:modified xsi:type="dcterms:W3CDTF">2014-04-02T09:50:00Z</dcterms:modified>
  <cp:revision>2</cp:revision>
  <dc:subject/>
  <dc:title/>
</cp:coreProperties>
</file>