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317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ГОРОДА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14 от 27.03.201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я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становление Администрации города от </w:t>
      </w:r>
      <w:bookmarkStart w:id="0" w:name="sub_33500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.12.2011 № 9094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Об утверждении перечня муниципальных услуг, оказываемых муниципальными учреждениями, подведомственными департаменту культуры, молодёжной политики</w:t>
      </w:r>
    </w:p>
    <w:p>
      <w:pPr>
        <w:pStyle w:val="Heading1"/>
        <w:spacing w:before="0" w:after="0"/>
        <w:ind w:right="510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спорта Администрации гор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4.02.2011          </w:t>
      </w:r>
      <w:r>
        <w:rPr>
          <w:rFonts w:cs="Times New Roman" w:ascii="Times New Roman" w:hAnsi="Times New Roman"/>
          <w:spacing w:val="-4"/>
          <w:sz w:val="28"/>
          <w:szCs w:val="28"/>
        </w:rPr>
        <w:t>№ 844 «Об утверждении реестра муниципальных услуг городского округа город</w:t>
      </w:r>
      <w:r>
        <w:rPr>
          <w:rFonts w:cs="Times New Roman" w:ascii="Times New Roman" w:hAnsi="Times New Roman"/>
          <w:sz w:val="28"/>
          <w:szCs w:val="28"/>
        </w:rPr>
        <w:t xml:space="preserve">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упорядочения деятельности муниципальных учреждений по оказанию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6.12.2011 № 9094 «Об утверждении перечня муниципальных услуг, оказываемых муници-пальными учреждениями, подведомственными департаменту культуры, моло-</w:t>
      </w:r>
      <w:r>
        <w:rPr>
          <w:rFonts w:cs="Times New Roman" w:ascii="Times New Roman" w:hAnsi="Times New Roman"/>
          <w:spacing w:val="-4"/>
          <w:sz w:val="28"/>
          <w:szCs w:val="28"/>
        </w:rPr>
        <w:t>дёжной политики и спорта Администрации города» (с изменениями от 14.02.2012 № 797</w:t>
      </w:r>
      <w:r>
        <w:rPr>
          <w:rFonts w:cs="Times New Roman" w:ascii="Times New Roman" w:hAnsi="Times New Roman"/>
          <w:sz w:val="28"/>
          <w:szCs w:val="28"/>
        </w:rPr>
        <w:t>, 12.03.2013 № 1575) изменение, изложив приложение к постановлению    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</w:t>
      </w:r>
      <w:bookmarkStart w:id="1" w:name="sub_335001"/>
      <w:bookmarkEnd w:id="1"/>
      <w:r>
        <w:rPr>
          <w:rFonts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муниципальными учрежде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ми департаменту культуры, молодё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и спорта Администрации гор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я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юджетных, автономных и каз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реждений, оказыв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ую услугу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полнительное образование детей в детских школах искус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школа искусств № 1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художест-венная школа декоративно-прикладного искусств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дение дополнительного образования детей «Детская школа искусств им. Г. Кукуевицкого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школа искусств № 2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школа искусств № 3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художест-венная школа № 1 им. Л.А. Горд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-тельное учреждение дополнительного образования детей «Детская хореографи-ческая школа № 1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иблиотечное обслуживание на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«Централизованная библио-течная систем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хранение и популя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ко-культурного наслед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«Сургутский художественны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«Сургутский краеведческий музей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культуры «Галерея современного искус-ства «Стерх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культурного досуга на базе учреждений 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Сургутская филармон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«Городской парк культуры и отдых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   «Городской культурный центр»</w:t>
            </w:r>
          </w:p>
        </w:tc>
      </w:tr>
      <w:tr>
        <w:trPr>
          <w:trHeight w:val="89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культурно-досуговый центр»</w:t>
            </w:r>
          </w:p>
        </w:tc>
      </w:tr>
      <w:tr>
        <w:trPr>
          <w:trHeight w:val="19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Театр актера и куклы «Петрушк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рганизация массовых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учреждение «Городская дирекция культу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полнительное образование                в спортивных школ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-те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116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детско-юношеская спортивная школа «Виктория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«Юг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рарата Агвановича Пилоян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58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рганизация занятий физиче-ской культурой и массовым спорто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>
          <w:trHeight w:val="6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Олимпия»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рганизация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молодежи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-те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«Аверс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«Ермак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Центр физической подготовки «Надежда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-тельное учреждение дополнительного образования детей детско-юношеская спортивная школа «Виктория» </w:t>
            </w:r>
          </w:p>
        </w:tc>
      </w:tr>
      <w:tr>
        <w:trPr>
          <w:trHeight w:val="144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-тельное учреждение дополнительного образования детей 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олимпийского резерва по зимним видам спорта «Кедр»</w:t>
            </w:r>
          </w:p>
        </w:tc>
      </w:tr>
      <w:tr>
        <w:trPr>
          <w:trHeight w:val="6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историко-культурный центр «Старый Сургут»</w:t>
            </w:r>
          </w:p>
        </w:tc>
      </w:tr>
      <w:tr>
        <w:trPr>
          <w:trHeight w:val="13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специализированная детско-юношеская спортивная школа олимпийского резерва № 1</w:t>
            </w:r>
          </w:p>
        </w:tc>
      </w:tr>
      <w:tr>
        <w:trPr>
          <w:trHeight w:val="12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-тельное учреждение дополнительного образования детей специализирова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ая спортивная школа олимпийского резерва «Юг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Арарата Агвановича Пилоян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-тельное учреждение дополнительного образования детей «Детская школа искусств № 1»</w:t>
            </w:r>
          </w:p>
        </w:tc>
      </w:tr>
      <w:tr>
        <w:trPr>
          <w:trHeight w:val="3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-вательное учреждение дополнительного образования детей «Детская школа искусств им. Г. Кукуевицкого»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Ледовый Дворец спорта»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рганизац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аботе с детьми и молодеж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по работе с подростками и молодежью по месту жительства «Вариант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пециальной подготовки «Сибир-ский легион»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по работе с молодежью «Наше время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7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47:00Z</dcterms:modified>
  <cp:revision>2</cp:revision>
  <dc:subject/>
  <dc:title/>
</cp:coreProperties>
</file>