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 xml:space="preserve">Департамент имущественных и земельных отношений Администрации города сообщает о претенденте Мельникове Евгении Викторовиче, не допущенном к участию в продаже посредством публичного предложения земельного участка общей площадью 3 672 кв. метра (кадастровый (или условный) номер: 86:10:0101000:654) с расположенными на нём объектами недвижимости: нежилыми зданиями, общей площадью 56,7 кв. м. (кадастровый (или </w:t>
      </w:r>
      <w:r>
        <w:rPr>
          <w:u w:val="single"/>
        </w:rPr>
        <w:t>условный</w:t>
      </w:r>
      <w:r>
        <w:rPr/>
        <w:t xml:space="preserve">) номер: 86-72-22/128/2008-106) и 256,6 кв. м. (кадастровый (или </w:t>
      </w:r>
      <w:r>
        <w:rPr>
          <w:u w:val="single"/>
        </w:rPr>
        <w:t>условный</w:t>
      </w:r>
      <w:r>
        <w:rPr/>
        <w:t xml:space="preserve">) номер: 86-72-22/128/2008-105), по адресу: </w:t>
      </w:r>
      <w:r>
        <w:rPr>
          <w:szCs w:val="28"/>
        </w:rPr>
        <w:t xml:space="preserve">Тюменская область, Ханты-Мансийский автономный округ-Югра, </w:t>
      </w:r>
      <w:r>
        <w:rPr/>
        <w:t>г. Сургут, ул. Прибрежная, 3 и ул. Прибрежная, 3, строение 1, назначенной на 20.01.2014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чина отказа: в соответствии с пп. 4 пункта 7 статьи 23 Федерального закона «О приватизации государственного или муниципального имущества» от 21.12.2001 № 178-ФЗ (задаток поступил не в полном объеме)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нак Знак3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в УИП о недопуске.doc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7:37:00Z</dcterms:created>
  <dc:creator>Федорова Татьяна Владиировна</dc:creator>
  <dc:description/>
  <cp:keywords/>
  <dc:language>en-US</dc:language>
  <cp:lastModifiedBy>Якушева Жанна Александровна</cp:lastModifiedBy>
  <cp:lastPrinted>2013-12-26T14:42:00Z</cp:lastPrinted>
  <dcterms:modified xsi:type="dcterms:W3CDTF">2013-12-30T05:49:00Z</dcterms:modified>
  <cp:revision>11</cp:revision>
  <dc:subject/>
  <dc:title/>
</cp:coreProperties>
</file>