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ind w:right="3175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 АДМИНИСТРАЦИИ ГОРОДА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5102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82 от 01.04.2014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5102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5102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оведении городского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5102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курса «Лучший Совет ТОС»</w:t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5102" w:hanging="0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right="510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19.02.2014                 № 1127 «Об утверждении порядка предоставления грантов в форме субсидий          по результатам городского конкурса «Лучший совет ТОС», проводимого            в рамках реализации муниципальной программы «Развитие гражданского общества в городе Сургуте на 2014 – 2016 годы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городского конкурса «Лучший Совет ТОС» согласно приложению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 xml:space="preserve">Признать утратившим силу постановление Администрации города                   </w:t>
      </w:r>
      <w:r>
        <w:rPr>
          <w:rFonts w:eastAsia="Times New Roman"/>
          <w:bCs/>
          <w:sz w:val="28"/>
          <w:szCs w:val="28"/>
          <w:lang w:eastAsia="ru-RU"/>
        </w:rPr>
        <w:t>от 14.10.2013 № 7388 «О проведении городского конкурса «Лучший совет ТОС горо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ому казенному учреждению «Наш город» организовать             на территории муниципального образования городской округ город Сургут проведение городского конкурса «Лучший Совет ТО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правлению информационной политики опубликовать настоящее поста-новление и результаты городского конкурса в средствах массовой информации          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ind w:left="5954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left="5954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ind w:left="5954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Администрации города</w:t>
      </w:r>
    </w:p>
    <w:p>
      <w:pPr>
        <w:pStyle w:val="Normal"/>
        <w:autoSpaceDE w:val="false"/>
        <w:ind w:left="5954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 _____________ № ________</w:t>
      </w:r>
    </w:p>
    <w:p>
      <w:pPr>
        <w:pStyle w:val="Normal"/>
        <w:autoSpaceDE w:val="false"/>
        <w:ind w:left="5954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 проведении городского конкурса «Лучший Совет ТОС»</w:t>
      </w:r>
    </w:p>
    <w:p>
      <w:pPr>
        <w:pStyle w:val="Normal"/>
        <w:autoSpaceDE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Положение о проведении городского конкурса «Лучший Совет ТОС» (далее – положение) разработано в соответствии </w:t>
      </w:r>
      <w:r>
        <w:rPr>
          <w:sz w:val="28"/>
          <w:szCs w:val="28"/>
        </w:rPr>
        <w:t>порядком предоставления грантов в форме субсидий по результатам городского конкурса «Лучший совет ТОС», проводимого в рамках реализации муниципальной программы «Развитие граж-данского общества в городе Сургуте на 2014 – 2016 годы», утвержденной поста-новлением Администрации города от 19.02.2014 № 1127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1.2. Положение определяет порядок проведения городского конкурса «Лучший Совет ТОС» (далее – конкурс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Организатором конкурса является муниципальное казенное учреждение «Наш город» (далее – МКУ «Наш город»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Цели конкурса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Конкурс проводится в целях повышения эффективности деятельности советов территориальных общественных самоуправлений (далее – ТОС)            и популяризации осуществления территориального общественного само-управления населением города Сургу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Задачи конкурс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3.1. Активизация работы советов ТОС, направленной на привлечение насе-ления города Сургута к решению вопросов местного значения и содействие реализации общественно значимых инициатив гражда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3.2. Выявление и поощрение эффективных форм работы советов ТОС          и распространение </w:t>
      </w:r>
      <w:r>
        <w:rPr>
          <w:rFonts w:eastAsia="Times New Roman"/>
          <w:sz w:val="28"/>
          <w:szCs w:val="28"/>
          <w:lang w:eastAsia="ru-RU"/>
        </w:rPr>
        <w:t>опыта организации их деятельности.</w:t>
      </w:r>
    </w:p>
    <w:p>
      <w:pPr>
        <w:pStyle w:val="Normal"/>
        <w:ind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Участники конкурса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1. Участниками конкурса могут выступать ТОС, действующие                 на территории города Сургута и соответствующие следующим критериям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1. ТОС зарегистрировано в установленном законодательством Российской Федерации порядке в качестве юридического лиц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1.2. У ТОС отсутствует просроченнаяй задолженности по налоговым платежам в бюджеты бюджетной системы Российской Федерации и государ-ственные внебюджетные фонд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4.1.3. ТОС не находится в стадии ликвидации, реорганизации, несостоятельности (банкротства)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>4.1.4. ТОС согласно на осуществление главным распорядителем (распо-рядителем) бюджетных средств, предоставившим грант в форме субсидии (далее – грант (субсидии), и Контрольно-счетной палатой города проверок соблюдения получателем гранта (субсидии) условий, целей и порядка                 ее предоставлени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4.2. Для участия в конкурсе ТОС представляют в МКУ «Наш город» заявку     по форме согласно приложению 1 к настоящему положению и входящие              в состав заявки документы, определенные настоящим положением и указанные в информационном сообщении о проведении конкурс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4.3. Заявка для участия в конкурсе представляется на бумажном носителе. Документы (копии документов), входящие в состав заявки, должны быть заверены печатью и подписью руководителя совета ТОС. Документы, </w:t>
      </w:r>
      <w:r>
        <w:rPr>
          <w:rFonts w:eastAsia="Times New Roman"/>
          <w:sz w:val="28"/>
          <w:szCs w:val="24"/>
        </w:rPr>
        <w:t>представленные на конкурс, ТОС не возвращаютс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4.4. Основанием для отказа в участии в конкурсе является несоблюдение ТОС пунктов 4.1 – 4.3 и 5.2.1 настоящего полож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об отказе в участии в конкурсе принимается МКУ «Наш город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Порядок проведения конкурса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5.1. МКУ «Наш город» через средства массовой информации (газету      </w:t>
      </w:r>
      <w:r>
        <w:rPr>
          <w:rFonts w:eastAsia="Times New Roman"/>
          <w:spacing w:val="-4"/>
          <w:sz w:val="28"/>
          <w:szCs w:val="28"/>
        </w:rPr>
        <w:t>«Сургутские ведомости») и официальный интернет-сайт Администрации города</w:t>
      </w:r>
      <w:r>
        <w:rPr>
          <w:rFonts w:eastAsia="Times New Roman"/>
          <w:sz w:val="28"/>
          <w:szCs w:val="28"/>
        </w:rPr>
        <w:t xml:space="preserve"> (www.admsurgut.ru, раздел «Новости ТОС») публикует информационное сообщение о проведении конкурс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онное сообщение о проведении конкурса содержит следующие сведени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рок проведения кон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- срок подачи заявок для участия в конкурс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- перечень документов, входящих в состав заявки и необходимых               для участия в конкурс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- отчетный период деятельности совета ТОС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- адрес и контактные телефоны пункта приема заявок для участия                в конкурс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Конкурс проводится в четыре этап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1. Первый этап конкурса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ТОС для участия в конкурсе представляют в МКУ «Наш город» в течение         </w:t>
      </w:r>
      <w:r>
        <w:rPr>
          <w:rFonts w:eastAsia="Times New Roman"/>
          <w:spacing w:val="-6"/>
          <w:sz w:val="28"/>
          <w:szCs w:val="28"/>
        </w:rPr>
        <w:t>20 календарных дней после объявления конкурса заявку на участие, подписанную</w:t>
      </w:r>
      <w:r>
        <w:rPr>
          <w:rFonts w:eastAsia="Times New Roman"/>
          <w:spacing w:val="-4"/>
          <w:sz w:val="28"/>
          <w:szCs w:val="28"/>
        </w:rPr>
        <w:t xml:space="preserve"> руководителем совета ТОС,</w:t>
      </w:r>
      <w:r>
        <w:rPr>
          <w:rFonts w:eastAsia="Times New Roman"/>
          <w:sz w:val="28"/>
          <w:szCs w:val="28"/>
        </w:rPr>
        <w:t xml:space="preserve"> с приложением документов, входящих в состав заявки:</w:t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информацию </w:t>
      </w:r>
      <w:r>
        <w:rPr>
          <w:rFonts w:eastAsia="Times New Roman"/>
          <w:sz w:val="28"/>
          <w:szCs w:val="24"/>
        </w:rPr>
        <w:t>о результатах работы совета ТОС за установленный период времени согласно приложению 2 к настоящему положению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>- справку из налогового органа об исполнении налогоплательщиком обязан-ности по уплате налогов, сборов, страховых взносов, пеней и налоговых санкций, выданную не ранее чем за 30 календарных дней до дня представления документов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- справку из Пенсионного фонда Российской Федерации о состоянии расчетов по страховым взносам, пеням, штрафам, выданную не ранее                 чем за 30 календарных </w:t>
      </w:r>
      <w:r>
        <w:rPr>
          <w:rFonts w:eastAsia="Times New Roman"/>
          <w:spacing w:val="-4"/>
          <w:sz w:val="28"/>
          <w:szCs w:val="28"/>
        </w:rPr>
        <w:t>дней до дня представления документов, подтверждающую отсутствие задолженност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eastAsia="Times New Roman"/>
          <w:spacing w:val="-4"/>
          <w:sz w:val="28"/>
          <w:szCs w:val="28"/>
        </w:rPr>
        <w:t>- выписку из Единого государственного реестра юридических лиц, выданную</w:t>
      </w:r>
      <w:r>
        <w:rPr>
          <w:rFonts w:eastAsia="Times New Roman"/>
          <w:sz w:val="28"/>
          <w:szCs w:val="28"/>
        </w:rPr>
        <w:t xml:space="preserve"> налоговым органом не ранее чем за 30 календарных дней до дня представления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sz w:val="28"/>
          <w:szCs w:val="24"/>
        </w:rPr>
        <w:t>Заявке, соответствующей вышеперечисленным требованиям, присва-ивается номер, который сохраняется за заявкой в течение всех этапов проведения конкурс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Заявки, поступившие по истечении срока, указанного в информационном сообщении, не рассматриваютс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eastAsia="Times New Roman"/>
          <w:sz w:val="28"/>
          <w:szCs w:val="28"/>
        </w:rPr>
        <w:t>Если для участия в конкурсе представлено меньшее количество заявок,            чем количество призовых мест (три призовых места), конкурс не проводится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2. Второй этап конкурса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МКУ «Наш город» в течение 15 календарных дней со дня окончания приема </w:t>
      </w:r>
      <w:r>
        <w:rPr>
          <w:rFonts w:eastAsia="Times New Roman"/>
          <w:sz w:val="28"/>
          <w:szCs w:val="28"/>
        </w:rPr>
        <w:t>заявок направляет заявки участников конкурса и информацию о результатах работы совета ТОС для ознакомления членам Межведомственного координационного совета по вопросам территориального общественного самоуправления (далее – координационный совет)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3. Третий этап конкурса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Презентация (публичная защита) деятельности совета ТОС за установленный </w:t>
      </w:r>
      <w:r>
        <w:rPr>
          <w:rFonts w:eastAsia="Times New Roman"/>
          <w:spacing w:val="-6"/>
          <w:sz w:val="28"/>
          <w:szCs w:val="28"/>
        </w:rPr>
        <w:t>период времени на заседании координационного совета – в течение 5 календарных</w:t>
      </w:r>
      <w:r>
        <w:rPr>
          <w:rFonts w:eastAsia="Times New Roman"/>
          <w:sz w:val="28"/>
          <w:szCs w:val="24"/>
        </w:rPr>
        <w:t xml:space="preserve"> дней с момента окончания второго этапа конкурс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8"/>
        </w:rPr>
        <w:t>По решению председателя координационного совета в заседании могут принять участие депутаты Думы города, мнение которых может быть учтено при подведении итогов конкурса, а также при определении перспектив развития ТОС на территории города Сургу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4. Четвертый этап конкурс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</w:t>
      </w:r>
      <w:r>
        <w:rPr>
          <w:rFonts w:eastAsia="Times New Roman"/>
          <w:sz w:val="28"/>
          <w:szCs w:val="24"/>
        </w:rPr>
        <w:t xml:space="preserve">одведение итогов конкурса и подготовка решения координационного совета об итогах конкурса (определение победителей конкурса) – в течение         5 календарных дней со дня </w:t>
      </w:r>
      <w:r>
        <w:rPr>
          <w:rFonts w:eastAsia="Times New Roman"/>
          <w:sz w:val="28"/>
          <w:szCs w:val="28"/>
        </w:rPr>
        <w:t>окончания третьего этапа конкурс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4"/>
        </w:rPr>
        <w:t xml:space="preserve">5.2.4.1. При определении победителей конкурса члены </w:t>
      </w:r>
      <w:r>
        <w:rPr>
          <w:rFonts w:eastAsia="Times New Roman"/>
          <w:sz w:val="28"/>
          <w:szCs w:val="28"/>
        </w:rPr>
        <w:t xml:space="preserve">координационного совета </w:t>
      </w:r>
      <w:r>
        <w:rPr>
          <w:rFonts w:eastAsia="Times New Roman"/>
          <w:sz w:val="28"/>
          <w:szCs w:val="24"/>
        </w:rPr>
        <w:t>руководствуются следующими критериями оценивания деятельности советов ТОС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4"/>
        </w:rPr>
        <w:t xml:space="preserve">- организация обучения актива ТОС (участие в семинарах и обучающих тренингах </w:t>
      </w:r>
      <w:r>
        <w:rPr>
          <w:rFonts w:eastAsia="Times New Roman"/>
          <w:sz w:val="28"/>
          <w:szCs w:val="24"/>
        </w:rPr>
        <w:t>актива ТОС, организация собственных обучающих мероприятий       на базе ТОС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pacing w:val="-4"/>
          <w:sz w:val="28"/>
          <w:szCs w:val="28"/>
        </w:rPr>
        <w:t>- взаимодействие с органами местного самоуправления (оказание содействия</w:t>
      </w:r>
      <w:r>
        <w:rPr>
          <w:rFonts w:eastAsia="Times New Roman"/>
          <w:sz w:val="28"/>
          <w:szCs w:val="24"/>
        </w:rPr>
        <w:t xml:space="preserve"> Администрации города, Думе </w:t>
      </w:r>
      <w:r>
        <w:rPr>
          <w:rFonts w:eastAsia="Times New Roman"/>
          <w:sz w:val="28"/>
          <w:szCs w:val="28"/>
        </w:rPr>
        <w:t>города в проведении мероприятий, иная работ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sz w:val="28"/>
          <w:szCs w:val="24"/>
        </w:rPr>
        <w:t xml:space="preserve">- организация работы ТОС по привлечению населения к участию в меро-приятиях по обеспечению сохранности жилого фонда, благоустройству </w:t>
      </w:r>
      <w:r>
        <w:rPr>
          <w:rFonts w:eastAsia="Times New Roman"/>
          <w:spacing w:val="-4"/>
          <w:sz w:val="28"/>
          <w:szCs w:val="28"/>
        </w:rPr>
        <w:t>и озеле-нению придомовых территорий (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проведение мероприятий по санитарной </w:t>
      </w:r>
      <w:r>
        <w:rPr>
          <w:rFonts w:eastAsia="Times New Roman"/>
          <w:sz w:val="28"/>
          <w:szCs w:val="28"/>
          <w:lang w:eastAsia="ru-RU"/>
        </w:rPr>
        <w:t>очистке территории, озеленению и благоустройству дворов, проведение рейдов             по охране общественного порядка)</w:t>
      </w:r>
      <w:r>
        <w:rPr>
          <w:rFonts w:eastAsia="Times New Roman"/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организация досуга пожилого населения, проживающего в границах ТОС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организация досуга детей и подростков, проживающих в границах ТОС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проектная деятельность ТОС за установленный период времени (участие           в конкурсах проектов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работа органа ТОС по вовлечению жителей в процесс принятия решений,          в том числе количество проведенных собраний (совета ТОС, конференций граждан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4"/>
        </w:rPr>
        <w:t>- рассмотрение обращений граждан, проживающих на территории ТОС, результаты работы по обращениям за установленный период време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4"/>
        </w:rPr>
        <w:t>- подготовка обращений (предложений) органам власти и результаты работы по этим предложения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взаимодействие ТОС с различными организациями (учреждениями социальной защиты, управляющими компаниями, общественными органи-зациями, образовательными учреждениями и иными) за установленный период времен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4"/>
        </w:rPr>
        <w:t>- осуществление деятельности по оказанию поддержки социально уязвимых групп населения (многодетные и малообеспеченные семьи, инва-лиды, дети, оставшиеся без попечения родителей, одинокие престарелые граждане), проживающих на территории ТО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5.2.4.2. Дополнительно оцениваются следующие показате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привлечение внебюджетных средств на осуществление деятельности ТОС, объемы привлеченного внебюджетного финансирования за установ-ленный период време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- привлечение к оказанию помощи волонтерских организаций, количество постоянных добровольцев, участвующих в организации мероприятий                  и деятельности совета ТОС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4"/>
        </w:rPr>
        <w:t>-</w:t>
      </w:r>
      <w:r>
        <w:rPr>
          <w:rFonts w:eastAsia="Times New Roman"/>
          <w:sz w:val="28"/>
          <w:szCs w:val="28"/>
        </w:rPr>
        <w:t xml:space="preserve"> оценка деятельности ТОС организациями – партнерами, органами мест-ного самоуправления и </w:t>
      </w:r>
      <w:r>
        <w:rPr>
          <w:rFonts w:eastAsia="Times New Roman"/>
          <w:color w:val="000000"/>
          <w:sz w:val="28"/>
          <w:szCs w:val="28"/>
        </w:rPr>
        <w:t xml:space="preserve">населением, проживающим в границах осуществления ТОС </w:t>
      </w:r>
      <w:r>
        <w:rPr>
          <w:rFonts w:eastAsia="Times New Roman"/>
          <w:color w:val="000000"/>
          <w:sz w:val="28"/>
          <w:szCs w:val="28"/>
          <w:lang w:eastAsia="ru-RU"/>
        </w:rPr>
        <w:t>(журнал отзывов, критические письма (жалобы), рекомендации                   со стороны жителей, благодарственные письм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количество положительных публикаций в средствах массовой информации о деятельности ТОС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наличие, полнота и актуальность социального паспорта территории ТОС </w:t>
      </w:r>
      <w:r>
        <w:rPr>
          <w:rFonts w:eastAsia="Times New Roman"/>
          <w:color w:val="000000"/>
          <w:spacing w:val="-4"/>
          <w:sz w:val="28"/>
          <w:szCs w:val="28"/>
        </w:rPr>
        <w:t>(сведения о возрастном и социальном составе жителей</w:t>
      </w:r>
      <w:r>
        <w:rPr>
          <w:rFonts w:eastAsia="Times New Roman"/>
          <w:color w:val="000000"/>
          <w:sz w:val="28"/>
          <w:szCs w:val="24"/>
        </w:rPr>
        <w:t xml:space="preserve"> микрорайона, сведения              о промышленных, лечебных, учебных, культурно-массовых учреждениях, нахо-дящихся на территории микрорайона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color w:val="000000"/>
          <w:spacing w:val="-4"/>
          <w:sz w:val="28"/>
          <w:szCs w:val="28"/>
        </w:rPr>
        <w:t>- публичная защита, презентация деятельности ТОС (качество выступления</w:t>
      </w:r>
      <w:r>
        <w:rPr>
          <w:rFonts w:eastAsia="Times New Roman"/>
          <w:color w:val="000000"/>
          <w:sz w:val="28"/>
          <w:szCs w:val="24"/>
        </w:rPr>
        <w:t xml:space="preserve">, наглядность представленной </w:t>
      </w:r>
      <w:r>
        <w:rPr>
          <w:rFonts w:eastAsia="Times New Roman"/>
          <w:sz w:val="28"/>
          <w:szCs w:val="24"/>
        </w:rPr>
        <w:t>информац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sz w:val="44"/>
          <w:szCs w:val="24"/>
        </w:rPr>
      </w:pPr>
      <w:r>
        <w:rPr>
          <w:sz w:val="28"/>
          <w:szCs w:val="18"/>
          <w:shd w:fill="FFFFFF" w:val="clear"/>
        </w:rPr>
        <w:t xml:space="preserve">Члены координационного совета выставляют баллы от 1 до 5 по каждому </w:t>
      </w:r>
      <w:r>
        <w:rPr>
          <w:spacing w:val="-4"/>
          <w:sz w:val="28"/>
          <w:szCs w:val="18"/>
          <w:shd w:fill="FFFFFF" w:val="clear"/>
        </w:rPr>
        <w:t>критерию, указанному в пункте 5.2.4.1 настоящего положения, и от 1 до 3 баллов</w:t>
      </w:r>
      <w:r>
        <w:rPr>
          <w:sz w:val="28"/>
          <w:szCs w:val="18"/>
          <w:shd w:fill="FFFFFF" w:val="clear"/>
        </w:rPr>
        <w:t xml:space="preserve">    по каждому критерию, указанному в пункте 5.2.4.2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Verdana" w:hAnsi="Verdana" w:cs="Verdana"/>
          <w:szCs w:val="18"/>
          <w:shd w:fill="FFFFFF" w:val="clear"/>
        </w:rPr>
      </w:pPr>
      <w:r>
        <w:rPr>
          <w:sz w:val="28"/>
          <w:szCs w:val="27"/>
          <w:shd w:fill="FFFFFF" w:val="clear"/>
        </w:rPr>
        <w:t>Итоговый балл каждого участника конкурса определяется как сумма общих баллов деятельности совета ТОС, выставленных членами коорди-национного совета. По итогам выставленных баллов составляется рейтинговая таблица участников конкурса, которая является приложением к протоколу заседания координационного сов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Verdana" w:hAnsi="Verdana" w:cs="Verdana"/>
          <w:szCs w:val="18"/>
          <w:shd w:fill="FFFFFF" w:val="clear"/>
        </w:rPr>
      </w:pPr>
      <w:r>
        <w:rPr>
          <w:rFonts w:eastAsia="Times New Roman"/>
          <w:sz w:val="28"/>
          <w:szCs w:val="24"/>
        </w:rPr>
        <w:t xml:space="preserve">Победителями конкурса определяются трое участников конкурса, </w:t>
      </w:r>
      <w:r>
        <w:rPr>
          <w:rFonts w:eastAsia="Times New Roman"/>
          <w:sz w:val="28"/>
          <w:szCs w:val="28"/>
          <w:lang w:eastAsia="ru-RU"/>
        </w:rPr>
        <w:t xml:space="preserve">получившие наибольшее число баллов </w:t>
      </w:r>
      <w:r>
        <w:rPr>
          <w:rFonts w:eastAsia="Times New Roman"/>
          <w:sz w:val="28"/>
          <w:szCs w:val="24"/>
        </w:rPr>
        <w:t>и занявшие одно из трех призовых мест (1-е, 2-е и 3-е призовые места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5.2.5. МКУ «Наш город» через средства массовой информации (газету </w:t>
      </w:r>
      <w:r>
        <w:rPr>
          <w:rFonts w:eastAsia="Times New Roman"/>
          <w:spacing w:val="-4"/>
          <w:sz w:val="28"/>
          <w:szCs w:val="28"/>
        </w:rPr>
        <w:t>«Сургутские ведомости») и официальный интернет-сайт Администрации города</w:t>
      </w:r>
      <w:r>
        <w:rPr>
          <w:rFonts w:eastAsia="Times New Roman"/>
          <w:sz w:val="28"/>
          <w:szCs w:val="28"/>
        </w:rPr>
        <w:t xml:space="preserve"> (www.admsurgut.ru, раздел «Новости ТОС») публикует информационное сообщение о результатах проведения конкурса </w:t>
      </w:r>
      <w:r>
        <w:rPr>
          <w:rFonts w:eastAsia="Times New Roman"/>
          <w:sz w:val="28"/>
          <w:szCs w:val="24"/>
        </w:rPr>
        <w:t>в течение 10 календарных дней    с момента окончания четвертого этапа конкур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  <w:sz w:val="28"/>
          <w:szCs w:val="24"/>
        </w:rPr>
        <w:t>6. Предоставление грантов в форме субсидии по результатам проведения конкурса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1. МКУ «Наш город» заключает соглашение с получателями грантов (субсидий) </w:t>
      </w:r>
      <w:r>
        <w:rPr>
          <w:rFonts w:eastAsia="Times New Roman"/>
          <w:sz w:val="28"/>
          <w:szCs w:val="24"/>
        </w:rPr>
        <w:t xml:space="preserve">в течение 10 рабочих дней после издания муниципального правового акта </w:t>
      </w:r>
      <w:r>
        <w:rPr>
          <w:rFonts w:eastAsia="Times New Roman"/>
          <w:sz w:val="28"/>
          <w:szCs w:val="28"/>
        </w:rPr>
        <w:t>о предоставлении грантов  в форме субсид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6.2. Гранты (субсидии) предоставляются ТОС – победителям конкурса               из бюджета городского округа город Сургут в порядке, предусмотренном муниципальным правовым актом, в пределах ассигнований, предусмотренных          на данные цели в бюджетной смете МКУ «Наш город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Общий размер грантов (субсидий) победителям конкурса «Лучший совет ТОС» составляет 254 000 рублей, из них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/>
          <w:sz w:val="28"/>
          <w:szCs w:val="28"/>
        </w:rPr>
        <w:t>- 1 место – 100 000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2 место –8 7 000 руб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/>
          <w:sz w:val="28"/>
          <w:szCs w:val="28"/>
        </w:rPr>
        <w:t>- 3 место – 67 000 рублей.</w:t>
      </w:r>
    </w:p>
    <w:p>
      <w:pPr>
        <w:pStyle w:val="Normal"/>
        <w:ind w:left="993" w:right="850" w:hanging="9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93" w:right="850" w:hanging="9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93" w:right="850" w:hanging="9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93" w:right="850" w:hanging="9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93" w:right="850" w:hanging="9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93" w:right="850" w:hanging="9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93" w:right="850" w:hanging="9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85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85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85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85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85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85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Normal"/>
        <w:ind w:left="6120" w:right="-8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ложению о проведении</w:t>
      </w:r>
    </w:p>
    <w:p>
      <w:pPr>
        <w:pStyle w:val="Normal"/>
        <w:ind w:left="6120" w:right="-8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ского конкурса</w:t>
      </w:r>
    </w:p>
    <w:p>
      <w:pPr>
        <w:pStyle w:val="Normal"/>
        <w:ind w:left="6120" w:right="-8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Лучший Совет ТОС»</w:t>
      </w:r>
    </w:p>
    <w:p>
      <w:pPr>
        <w:pStyle w:val="Normal"/>
        <w:ind w:left="993" w:right="850" w:hanging="99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93" w:right="850" w:hanging="99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993" w:right="850" w:hanging="993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ка на участ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3" w:right="850" w:hanging="99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ТОС</w:t>
            </w:r>
          </w:p>
          <w:p>
            <w:pPr>
              <w:pStyle w:val="Normal"/>
              <w:spacing w:lineRule="auto" w:line="276"/>
              <w:ind w:left="993" w:right="850" w:hanging="99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93" w:right="850" w:hanging="993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3" w:right="850" w:hanging="99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нахождение ТОС</w:t>
            </w:r>
          </w:p>
          <w:p>
            <w:pPr>
              <w:pStyle w:val="Normal"/>
              <w:spacing w:lineRule="auto" w:line="276"/>
              <w:ind w:left="993" w:right="850" w:hanging="99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93" w:right="850" w:hanging="993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5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нковские реквизит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right="850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right="850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right="850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85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85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городском конкурсе «Лучший Совет ТОС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ложение к заявке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/>
          <w:bCs/>
          <w:sz w:val="32"/>
          <w:szCs w:val="28"/>
          <w:lang w:eastAsia="ru-RU"/>
        </w:rPr>
      </w:pPr>
      <w:r>
        <w:rPr>
          <w:rFonts w:eastAsia="Times New Roman"/>
          <w:bCs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_____________________                                                                 ___________________</w:t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rPr/>
      </w:pPr>
      <w:r>
        <w:rPr>
          <w:rFonts w:eastAsia="Times New Roman"/>
          <w:sz w:val="24"/>
          <w:szCs w:val="24"/>
        </w:rPr>
        <w:t>(должность заявителя, Ф.И.О.)</w:t>
        <w:tab/>
        <w:t xml:space="preserve">           (подпись)</w:t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rPr/>
      </w:pPr>
      <w:r>
        <w:rPr>
          <w:rFonts w:eastAsia="Times New Roman"/>
          <w:sz w:val="28"/>
          <w:szCs w:val="24"/>
        </w:rPr>
        <w:t>Дата принятия заявки _________                             регистрационный № ________</w:t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sz w:val="28"/>
          <w:szCs w:val="24"/>
        </w:rPr>
        <w:t>_______________________                                                              __________________</w:t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rPr/>
      </w:pPr>
      <w:r>
        <w:rPr>
          <w:rFonts w:eastAsia="Times New Roman"/>
          <w:sz w:val="24"/>
          <w:szCs w:val="24"/>
        </w:rPr>
        <w:t>(должность специалиста, Ф.И.О.)</w:t>
        <w:tab/>
        <w:t xml:space="preserve">            (подпись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ind w:left="6521" w:hanging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tbl>
      <w:tblPr>
        <w:tblW w:w="4608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ind w:left="11199" w:hanging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ind w:left="11199" w:hanging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к положению о проведении</w:t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ind w:left="11199" w:hanging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городского конкурса</w:t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ind w:left="11199" w:hanging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«Лучший Совет ТОС»</w:t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Территориальное общественное</w:t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самоуправление № ___</w:t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Городской конкурс</w:t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jc w:val="center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>«Лучший Совет ТОС»</w:t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jc w:val="center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Информация о результатах работы</w:t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совета ТОС ___________ за период с _________ по ___________</w:t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7485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701"/>
        <w:gridCol w:w="1417"/>
        <w:gridCol w:w="1843"/>
        <w:gridCol w:w="2127"/>
        <w:gridCol w:w="2268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 описание)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енные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торы и партне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клад совета ТОС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в проведе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 (эффективность, социальная значимость)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обучения актива ТОС (учас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 семинарах и обуча-ющих тренингах </w:t>
            </w:r>
            <w:r>
              <w:rPr>
                <w:rFonts w:eastAsia="Times New Roman"/>
                <w:sz w:val="24"/>
                <w:szCs w:val="24"/>
              </w:rPr>
              <w:t>актива ТОС, организация собственных обучающих мероприятий на базе Т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Взаимодействие с орга-нами местного само-управления (оказание содействия</w:t>
            </w:r>
            <w:r>
              <w:rPr>
                <w:rFonts w:eastAsia="Times New Roman"/>
                <w:sz w:val="24"/>
                <w:szCs w:val="24"/>
              </w:rPr>
              <w:t xml:space="preserve"> Админи-страции города, Думе города в проведении мероприятий, иная раб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работы ТОС по привлечению населения к участию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мероприятия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 обеспечению сохран-ности жилого фонда, благоустройству </w:t>
            </w:r>
            <w:r>
              <w:rPr>
                <w:rFonts w:eastAsia="Times New Roman"/>
                <w:spacing w:val="-4"/>
                <w:sz w:val="24"/>
                <w:szCs w:val="24"/>
              </w:rPr>
              <w:t>и озеле-нению придомовых территорий (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проведение мероприятий по сани-тарно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чистке терри-тории, озелене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 благоустройству дворов, проведение рейдов по охране обще-ственного поря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досуга пожилого населения, проживающ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границах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ация досуга детей и подростков, проживающих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границах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Проектная деятельность ТОС за установленный период времени (участие в конкурсах проек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701"/>
        <w:gridCol w:w="1417"/>
        <w:gridCol w:w="1843"/>
        <w:gridCol w:w="21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а органа ТОС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 вовлечению жителей в процесс принятия решений, в том числе количество проведенных собраний (совета ТОС, конференций граж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Рассмотрение обра-щений граждан, прожи-вающих на территории ТОС, результаты работы по обращениям за уста-новленный период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Подготовка обращений (предложений) органам власти и результаты работы по этим предлож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аимодействие ТОС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с различными орга-низациями (учреж-дениями социальной защиты, управляющими компаниями, обще-ственными органи-зациями, образователь-ными учреждениям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 иным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1701"/>
        <w:gridCol w:w="1417"/>
        <w:gridCol w:w="1843"/>
        <w:gridCol w:w="2127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деятель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>по оказанию поддержки социально уязвимых групп населения (много-детные и малообес-печенные семьи, инвалиды, дети, остав-шиеся без попечения родителей, одинокие престарелые граждане), проживающих на терри-тории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485" w:leader="none"/>
              </w:tabs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>Примечание: *для подтверждения показателей по основным и дополнительным критериям, указанным в пунктах 5.2.4.1. и 5.2.4.2. настоящего положения, совет ТОС представляет листы регистрации участников, фото с мероприятий, отзывы участников, жителей территории ТОС и организаций – партнеров, статьи о деятельности ТОС, обращения            к органам власти и информацию о результатах работы по обращениям, информацию о наличии волонтерских орга-низаций (волонтеров), участвующих в организации мероприятий и деятельности ТОС, информацию об объемах привлеченного внебюджетного финансирования, социальный паспорт территории ТОС.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1:00Z</dcterms:created>
  <dc:creator>Телина Татьяна Владимировна</dc:creator>
  <dc:description/>
  <cp:keywords/>
  <dc:language>en-US</dc:language>
  <cp:lastModifiedBy>User</cp:lastModifiedBy>
  <dcterms:modified xsi:type="dcterms:W3CDTF">2014-04-03T06:41:00Z</dcterms:modified>
  <cp:revision>2</cp:revision>
  <dc:subject/>
  <dc:title/>
</cp:coreProperties>
</file>