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ind w:right="31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</w:t>
      </w:r>
    </w:p>
    <w:p>
      <w:pPr>
        <w:pStyle w:val="H1"/>
        <w:spacing w:before="0" w:after="0"/>
        <w:ind w:right="50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52 от 20.03.2014</w:t>
      </w:r>
    </w:p>
    <w:p>
      <w:pPr>
        <w:pStyle w:val="H1"/>
        <w:spacing w:before="0" w:after="0"/>
        <w:ind w:right="50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ind w:right="50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</w:t>
      </w:r>
    </w:p>
    <w:p>
      <w:pPr>
        <w:pStyle w:val="H1"/>
        <w:spacing w:before="0" w:after="0"/>
        <w:ind w:right="50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тановление Администрации города от 12.12.2013 № 8954 </w:t>
      </w:r>
    </w:p>
    <w:p>
      <w:pPr>
        <w:pStyle w:val="H1"/>
        <w:spacing w:before="0" w:after="0"/>
        <w:ind w:right="5078" w:hanging="0"/>
        <w:rPr/>
      </w:pPr>
      <w:r>
        <w:rPr>
          <w:b w:val="false"/>
          <w:sz w:val="28"/>
          <w:szCs w:val="28"/>
        </w:rPr>
        <w:t>«Об утверждении муниципальной программы «Развитие гражданского общества в городе Сургуте</w:t>
      </w:r>
    </w:p>
    <w:p>
      <w:pPr>
        <w:pStyle w:val="H1"/>
        <w:spacing w:before="0" w:after="0"/>
        <w:ind w:right="5078" w:hanging="0"/>
        <w:rPr/>
      </w:pPr>
      <w:r>
        <w:rPr>
          <w:b w:val="false"/>
          <w:sz w:val="28"/>
          <w:szCs w:val="28"/>
        </w:rPr>
        <w:t>на 2014 – 2016 годы»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17.07.2013             № 5159 «Об утверждении порядка принятия решений о разработке, форми-рования и реализации муниципальных программ городского округа город Сургут» (</w:t>
      </w:r>
      <w:r>
        <w:rPr>
          <w:bCs/>
          <w:sz w:val="28"/>
          <w:szCs w:val="28"/>
        </w:rPr>
        <w:t>с последующими изменениями)</w:t>
      </w:r>
      <w:r>
        <w:rPr>
          <w:sz w:val="28"/>
          <w:szCs w:val="28"/>
        </w:rPr>
        <w:t>, распоряжением Администрации города от 30.12.2005 № 3686 «Об утверждении Регламента Админи</w:t>
      </w:r>
      <w:r>
        <w:rPr>
          <w:spacing w:val="-4"/>
          <w:sz w:val="28"/>
          <w:szCs w:val="28"/>
        </w:rPr>
        <w:t>страции города» (с последующими изменениями), в целях корректировки объемов</w:t>
      </w:r>
      <w:r>
        <w:rPr>
          <w:sz w:val="28"/>
          <w:szCs w:val="28"/>
        </w:rPr>
        <w:t xml:space="preserve"> финансирования целевых показателей реализации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>1</w:t>
      </w:r>
      <w:r>
        <w:rPr>
          <w:sz w:val="28"/>
          <w:szCs w:val="28"/>
        </w:rPr>
        <w:t>. Внести в постановление Администрации города от 12.12.2013 № 8954 «Об утверждении муниципальной программы «Развитие гражданского обще-ства в городе Сургуте на 2014 – 2016 годы»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1. Абзац десятый раздела 3 «Программные мероприятия, объем ассиг-нований на реализацию программы и ожидаемые результаты реализации муни-ципальной программы» приложения к постановлению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«Реализация мероприятий для выполнения задачи «Совершенствование механизма поддержки ТОС и вовлечение граждан по месту жительства                в решение проблем местного сообщества» позволит с учетом достигнутых        на сегодняшний день результатов усовершенствовать организационные, финансово-экономические, материально-технические условия развития ТОС       в городе Сургуте</w:t>
      </w:r>
      <w:r>
        <w:rPr>
          <w:rFonts w:eastAsia="Times New Roman"/>
          <w:sz w:val="28"/>
          <w:szCs w:val="28"/>
          <w:lang w:eastAsia="en-US"/>
        </w:rPr>
        <w:t>. В рамках данной деятельности запланировано проведение следующи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проведение </w:t>
      </w:r>
      <w:r>
        <w:rPr>
          <w:rFonts w:eastAsia="Times New Roman"/>
          <w:spacing w:val="6"/>
          <w:sz w:val="28"/>
          <w:szCs w:val="28"/>
          <w:lang w:eastAsia="en-US"/>
        </w:rPr>
        <w:t xml:space="preserve">городского конкурса «Лучший совет ТОС», по результатам </w:t>
      </w:r>
      <w:r>
        <w:rPr>
          <w:rFonts w:eastAsia="Times New Roman"/>
          <w:sz w:val="28"/>
          <w:szCs w:val="28"/>
          <w:lang w:eastAsia="en-US"/>
        </w:rPr>
        <w:t>которого победителям предусмотрено предоставление грантов в форме субсид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6"/>
          <w:sz w:val="28"/>
          <w:szCs w:val="28"/>
          <w:lang w:eastAsia="en-US"/>
        </w:rPr>
        <w:t xml:space="preserve">- поддержка социально значимых проектов ТОС посредством предо-ставления субсидий </w:t>
      </w:r>
      <w:r>
        <w:rPr>
          <w:bCs/>
          <w:sz w:val="28"/>
          <w:szCs w:val="28"/>
        </w:rPr>
        <w:t>на осуществление собственных инициатив по вопросам местного знач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Приложение 1 к муниципальной программе изложить в новой редакции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1.3. Приложение 2 к муниципальной программе изложить в новой редакции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ind w:left="1200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рограммные мероприятия,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объем ассигнований на реализацию муниципальной программы «Развитие гражданского общества в городе Сургуте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на 2014 – 2016 годы» и 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37"/>
        <w:gridCol w:w="1643"/>
        <w:gridCol w:w="1373"/>
        <w:gridCol w:w="1200"/>
        <w:gridCol w:w="1262"/>
        <w:gridCol w:w="2013"/>
        <w:gridCol w:w="2142"/>
        <w:gridCol w:w="902"/>
        <w:gridCol w:w="920"/>
        <w:gridCol w:w="733"/>
      </w:tblGrid>
      <w:tr>
        <w:trPr>
          <w:trHeight w:val="57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финанси-рова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нанси-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(всего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уб.)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 годам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eastAsia="Times New Roman"/>
                <w:color w:val="000000"/>
                <w:spacing w:val="-8"/>
                <w:lang w:eastAsia="en-US"/>
              </w:rPr>
              <w:t>Исполнитель программного</w:t>
            </w:r>
            <w:r>
              <w:rPr>
                <w:rFonts w:eastAsia="Times New Roman"/>
                <w:color w:val="000000"/>
                <w:lang w:eastAsia="en-US"/>
              </w:rPr>
              <w:t xml:space="preserve"> мероприятия</w:t>
            </w:r>
          </w:p>
          <w:p>
            <w:pPr>
              <w:pStyle w:val="Normal"/>
              <w:ind w:left="-44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(администратор 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или соадмини-стратор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оказателя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д. измер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жидаемый результат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</w:tr>
      <w:tr>
        <w:trPr>
          <w:trHeight w:val="41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1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16 год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14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15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2016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плексная цель программы: «Создание условий для развития гражданского общества в городе Сургуте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588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 Количество жителей, участву-ющих в мероприя-тиях по правовому просвещению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пропаганде социально ответ-ственного пове-дения (посещение бесплатных юридических консультаций),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  <w:gridCol w:w="2142"/>
        <w:gridCol w:w="902"/>
        <w:gridCol w:w="920"/>
        <w:gridCol w:w="733"/>
      </w:tblGrid>
      <w:tr>
        <w:trPr/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 Количество жителей, вовле-ченных в органи-зацию и прове-дение совместных с органами местного самоуп-равления меро-приятия по обсуж-дению социально значимых проблем и вопросов мест-ного значения,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2 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3 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lang w:eastAsia="en-US"/>
              </w:rPr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3 500</w:t>
            </w:r>
          </w:p>
        </w:tc>
      </w:tr>
      <w:tr>
        <w:trPr/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4"/>
                <w:lang w:eastAsia="en-US"/>
              </w:rPr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 Число реализо-ванных граждан-ских инициати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  <w:lang w:eastAsia="en-US"/>
              </w:rPr>
              <w:t>по месту житель-ства (созданные советы многоквар-тирных домов), 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6</w:t>
            </w:r>
          </w:p>
        </w:tc>
      </w:tr>
      <w:tr>
        <w:trPr/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 Количество социологических исследований, ед</w:t>
            </w:r>
            <w:r>
              <w:rPr>
                <w:rFonts w:eastAsia="Times New Roman"/>
                <w:i/>
                <w:color w:val="000000"/>
                <w:lang w:eastAsia="en-US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 Количество распространенных по месту житель-ства информа-ционных мате-риалов по акту-альным вопросам жизнеобеспечения и вопросам мест-ного значения, тыс. лис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. Количество реализованных социально значимых проектов террито-риальных общест-венных самоуп-равлений, 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. Уровень удов-летворенности населения доступ-ностью и каче-ством получаемой информации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средствах массовой инфор-мации (на основе социологических исследований)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5</w:t>
            </w:r>
          </w:p>
        </w:tc>
      </w:tr>
      <w:tr>
        <w:trPr/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. Количество подписчиков муниципального печатного издания, 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0</w:t>
            </w:r>
          </w:p>
        </w:tc>
      </w:tr>
      <w:tr>
        <w:trPr/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. Количество участников проектов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 созданию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продвижению социальной рекламы, 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  <w:gridCol w:w="2142"/>
        <w:gridCol w:w="902"/>
        <w:gridCol w:w="920"/>
        <w:gridCol w:w="733"/>
      </w:tblGrid>
      <w:tr>
        <w:trPr/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. Количество реализованных краеведческих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презента-ционных изда-тельских проектов, 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. Количество заключенных договоров о предо-ставлении субсидий социально ориен-тированным некоммерческим организациям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целях поддержки общественно значимых иници-атив, 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. Количество участников город-ской выставки социальных проектов неком-мерческих орга-низаций (количе-ство организаций), 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37"/>
        <w:gridCol w:w="1640"/>
        <w:gridCol w:w="1373"/>
        <w:gridCol w:w="1200"/>
        <w:gridCol w:w="1262"/>
        <w:gridCol w:w="2013"/>
        <w:gridCol w:w="2142"/>
        <w:gridCol w:w="902"/>
        <w:gridCol w:w="920"/>
        <w:gridCol w:w="736"/>
      </w:tblGrid>
      <w:tr>
        <w:trPr/>
        <w:tc>
          <w:tcPr>
            <w:tcW w:w="10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. Количество участников семи-наров, темати-ческих лекций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ля представи-телей социально ориентированных некоммерческих организаций,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0</w:t>
            </w:r>
          </w:p>
        </w:tc>
      </w:tr>
      <w:tr>
        <w:trPr/>
        <w:tc>
          <w:tcPr>
            <w:tcW w:w="10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. Количество городских меро-приятий с учас-тием социально ориентированных некоммерческих организаций, ед</w:t>
            </w:r>
            <w:r>
              <w:rPr>
                <w:rFonts w:eastAsia="Times New Roman"/>
                <w:i/>
                <w:color w:val="000000"/>
                <w:lang w:eastAsia="en-US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дпрограмма 1. «Взаимодействие органов местного самоуправления с институтами гражданского общества в решении вопросов местного значения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Цель подпрограммы 1. «Совершенствование механизма взаимодействия органов местного самоуправления с институтами гражданского общества           в решении вопросов местного значения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6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Целевые показатели результатов реализации муниципальной подпрограммы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 Количество жителей, участву-ющих в меро-приятиях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 правовому просвещению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пропаганде социально ответ-ственного пове-дения (посещение бесплатных юридических консультаций),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00</w:t>
            </w:r>
          </w:p>
        </w:tc>
      </w:tr>
      <w:tr>
        <w:trPr/>
        <w:tc>
          <w:tcPr>
            <w:tcW w:w="106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 Количество жителей, вовле-ченных в орга-низацию и прове-дение совместных с органами мест-ного самоуправ-ления меро-приятия по обсуж-дению социально значимых проблем и вопросов мест-ного значения, чел</w:t>
            </w:r>
            <w:r>
              <w:rPr>
                <w:rFonts w:eastAsia="Times New Roman"/>
                <w:i/>
                <w:color w:val="000000"/>
                <w:lang w:eastAsia="en-US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2 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3 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lang w:eastAsia="en-US"/>
              </w:rPr>
              <w:t>3 500</w:t>
            </w:r>
          </w:p>
        </w:tc>
      </w:tr>
      <w:tr>
        <w:trPr/>
        <w:tc>
          <w:tcPr>
            <w:tcW w:w="106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6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  <w:lang w:eastAsia="en-US"/>
              </w:rPr>
              <w:t>3. Число реали-зованных граж-данских иници-атив по месту жительства (созданные советы многоквартирных домов), 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6</w:t>
            </w:r>
          </w:p>
        </w:tc>
      </w:tr>
      <w:tr>
        <w:trPr/>
        <w:tc>
          <w:tcPr>
            <w:tcW w:w="106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 Количество социологических исследований, ед</w:t>
            </w:r>
            <w:r>
              <w:rPr>
                <w:rFonts w:eastAsia="Times New Roman"/>
                <w:i/>
                <w:color w:val="000000"/>
                <w:lang w:eastAsia="en-US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106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 Количество распространенных по месту житель-ства информа-ционных мате-риалов по акту-альным вопросам жизнеобеспечения и вопросам мест-ного значения, тыс. лис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106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. Количество реализованных социально значимых проектов ТОС, 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дача 1. Повышение эффективности взаимодействия органов местного самоуправления с гражданами в реализации социально значимых инициатив (мероприятий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1.1</w:t>
            </w:r>
            <w:r>
              <w:rPr>
                <w:rFonts w:eastAsia="Times New Roman"/>
                <w:color w:val="000000"/>
                <w:lang w:eastAsia="en-US"/>
              </w:rPr>
              <w:t>. Обеспечение выполнения функций МКУ «Наш город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в рамках комплексной работы с насе-лени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>97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 </w:t>
            </w:r>
            <w:r>
              <w:rPr>
                <w:rFonts w:eastAsia="Times New Roman"/>
                <w:bCs/>
                <w:color w:val="000000"/>
                <w:lang w:eastAsia="en-US"/>
              </w:rPr>
              <w:t>563 5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3</w:t>
            </w: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223 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32</w:t>
            </w:r>
            <w:r>
              <w:rPr>
                <w:rFonts w:eastAsia="Times New Roman"/>
                <w:color w:val="000000"/>
                <w:spacing w:val="-14"/>
                <w:lang w:val="en-US" w:eastAsia="en-US"/>
              </w:rPr>
              <w:t> </w:t>
            </w:r>
            <w:r>
              <w:rPr>
                <w:rFonts w:eastAsia="Times New Roman"/>
                <w:color w:val="000000"/>
                <w:spacing w:val="-14"/>
                <w:lang w:eastAsia="en-US"/>
              </w:rPr>
              <w:t>404 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31</w:t>
            </w:r>
            <w:r>
              <w:rPr>
                <w:rFonts w:eastAsia="Times New Roman"/>
                <w:color w:val="000000"/>
                <w:spacing w:val="-14"/>
                <w:lang w:val="en-US" w:eastAsia="en-US"/>
              </w:rPr>
              <w:t> </w:t>
            </w:r>
            <w:r>
              <w:rPr>
                <w:rFonts w:eastAsia="Times New Roman"/>
                <w:color w:val="000000"/>
                <w:spacing w:val="-14"/>
                <w:lang w:eastAsia="en-US"/>
              </w:rPr>
              <w:t>936 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 Количество жителей, участву-ющих в меро-приятиях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 правовому просвещению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пропаганде социально ответ-ственного пове-дения (посещение бесплатных юридических консультаций), че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 Количество жителей, вовле-ченных в орга-низацию и прове-дение совместных с органами мест-ного самоуправ-ления меро-приятия по обсуж-дению социально значимых проблем и вопросов мест-ного значения, чел</w:t>
            </w:r>
            <w:r>
              <w:rPr>
                <w:rFonts w:eastAsia="Times New Roman"/>
                <w:i/>
                <w:color w:val="00000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3. </w:t>
            </w:r>
            <w:r>
              <w:rPr>
                <w:rFonts w:eastAsia="Times New Roman"/>
                <w:lang w:eastAsia="en-US"/>
              </w:rPr>
              <w:t>Число реали-зованных граж-данских иници-атив по месту жительства (созданные советы многоквартирных домов), ед.</w:t>
            </w:r>
            <w:bookmarkStart w:id="0" w:name="_GoBack"/>
            <w:bookmarkEnd w:id="0"/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3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2 9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3 2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8"/>
                <w:lang w:eastAsia="en-US"/>
              </w:rPr>
            </w:pPr>
            <w:r>
              <w:rPr>
                <w:rFonts w:eastAsia="Times New Roman"/>
                <w:color w:val="000000"/>
                <w:spacing w:val="-8"/>
                <w:lang w:eastAsia="en-US"/>
              </w:rPr>
              <w:t>3 5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8"/>
                <w:lang w:eastAsia="en-US"/>
              </w:rPr>
            </w:pPr>
            <w:r>
              <w:rPr>
                <w:rFonts w:eastAsia="Times New Roman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6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lang w:val="en-US" w:eastAsia="en-US"/>
              </w:rPr>
              <w:t>97 </w:t>
            </w:r>
            <w:r>
              <w:rPr>
                <w:rFonts w:eastAsia="Times New Roman"/>
                <w:bCs/>
                <w:color w:val="000000"/>
                <w:lang w:eastAsia="en-US"/>
              </w:rPr>
              <w:t>563 5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3</w:t>
            </w: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223 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32</w:t>
            </w:r>
            <w:r>
              <w:rPr>
                <w:rFonts w:eastAsia="Times New Roman"/>
                <w:color w:val="000000"/>
                <w:spacing w:val="-14"/>
                <w:lang w:val="en-US" w:eastAsia="en-US"/>
              </w:rPr>
              <w:t> </w:t>
            </w:r>
            <w:r>
              <w:rPr>
                <w:rFonts w:eastAsia="Times New Roman"/>
                <w:color w:val="000000"/>
                <w:spacing w:val="-14"/>
                <w:lang w:eastAsia="en-US"/>
              </w:rPr>
              <w:t>404 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31</w:t>
            </w:r>
            <w:r>
              <w:rPr>
                <w:rFonts w:eastAsia="Times New Roman"/>
                <w:color w:val="000000"/>
                <w:spacing w:val="-14"/>
                <w:lang w:val="en-US" w:eastAsia="en-US"/>
              </w:rPr>
              <w:t> </w:t>
            </w:r>
            <w:r>
              <w:rPr>
                <w:rFonts w:eastAsia="Times New Roman"/>
                <w:color w:val="000000"/>
                <w:spacing w:val="-14"/>
                <w:lang w:eastAsia="en-US"/>
              </w:rPr>
              <w:t>936 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КУ «Наш город»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1.2.</w:t>
            </w:r>
            <w:r>
              <w:rPr>
                <w:rFonts w:eastAsia="Times New Roman"/>
                <w:color w:val="000000"/>
                <w:lang w:eastAsia="en-US"/>
              </w:rPr>
              <w:t xml:space="preserve"> Строительство объекта «Общест-венный центр в п. Снежный»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 012 2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35 012 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eastAsia="Times New Roman"/>
                <w:color w:val="000000"/>
                <w:lang w:eastAsia="en-US"/>
              </w:rPr>
              <w:t>1. Ввод в эксплу-атацию, е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2. Площадь введе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" w:hanging="31"/>
              <w:rPr>
                <w:rFonts w:eastAsia="Times New Roman"/>
                <w:color w:val="000000"/>
                <w:vertAlign w:val="superscript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в эксплуатацию </w:t>
            </w:r>
            <w:r>
              <w:rPr>
                <w:rFonts w:eastAsia="Times New Roman"/>
                <w:color w:val="000000"/>
                <w:spacing w:val="-8"/>
                <w:lang w:eastAsia="en-US"/>
              </w:rPr>
              <w:t>общественного центра в поселке Снеж</w:t>
            </w:r>
            <w:r>
              <w:rPr>
                <w:rFonts w:eastAsia="Times New Roman"/>
                <w:color w:val="000000"/>
                <w:lang w:eastAsia="en-US"/>
              </w:rPr>
              <w:t>нном, кв. м.</w:t>
            </w:r>
          </w:p>
          <w:p>
            <w:pPr>
              <w:pStyle w:val="Normal"/>
              <w:ind w:left="31" w:hanging="31"/>
              <w:rPr/>
            </w:pPr>
            <w:r>
              <w:rPr>
                <w:rFonts w:eastAsia="Times New Roman"/>
                <w:color w:val="000000"/>
                <w:lang w:eastAsia="en-US"/>
              </w:rPr>
              <w:t>3. Доля населения, получившая доступ к услугам общественного центра в поселке Снежном, %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20,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 012 2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 012 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партамент архитектур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градострои-тельства Администрации город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(далее –ДАиГ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1.3</w:t>
            </w:r>
            <w:r>
              <w:rPr>
                <w:rFonts w:eastAsia="Times New Roman"/>
                <w:color w:val="000000"/>
                <w:lang w:eastAsia="en-US"/>
              </w:rPr>
              <w:t xml:space="preserve">. Организация благотвори-тельных акций по месту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ительства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ля детей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подрост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прове-денных благотво-рительных акций по месту житель-ства для детей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подростков, 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партамент культуры, молодёжной политик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спорта Администрации город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(далее –ДКМПиС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pacing w:val="-18"/>
                <w:lang w:eastAsia="en-US"/>
              </w:rPr>
            </w:pPr>
            <w:r>
              <w:rPr>
                <w:rFonts w:eastAsia="Times New Roman"/>
                <w:spacing w:val="-18"/>
                <w:lang w:eastAsia="en-US"/>
              </w:rPr>
              <w:t xml:space="preserve">Мероприятие 1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-ление услуг МКУ «Наш город» в сфере информа-ционных технолог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. Количество сетевых портов подключения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 транспортной сети передачи данных муниципальной информационной системы, ед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Количество обслуживаемых средств вычисли-тельной, копи-ровально-множи-тельной техник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периферийного оборудования МКУ «Наш город», 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3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Муниципальное казённое учреж-дение «Инфор-мационный центр «АСУ-город» (далее – МКУ «ИЦ «АСУ-город»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spacing w:val="-18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 xml:space="preserve">Мероприятие 1.5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color w:val="000000"/>
                <w:lang w:eastAsia="en-US"/>
              </w:rPr>
              <w:t>Обеспечение деятельности МКУ «Наш город» в сфере коммуналь-ного обслужи-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 782 2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368 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274 3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139 3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обслу-живаемых поме-щений МКУ «Наш город», 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6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 782 2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368 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274 3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139 3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партамент городского хозяйства Администрации город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(далее – ДГХ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34"/>
        <w:gridCol w:w="1638"/>
        <w:gridCol w:w="1370"/>
        <w:gridCol w:w="1200"/>
        <w:gridCol w:w="1259"/>
        <w:gridCol w:w="1972"/>
        <w:gridCol w:w="35"/>
        <w:gridCol w:w="2136"/>
        <w:gridCol w:w="902"/>
        <w:gridCol w:w="920"/>
        <w:gridCol w:w="18"/>
        <w:gridCol w:w="714"/>
        <w:gridCol w:w="16"/>
        <w:gridCol w:w="16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Итого по меро-приятиям задачи 1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2 957 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1 803 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35 878 6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35 275 43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2 957 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1 803 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35 878 6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35 275 43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3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ача 2. Совершенствование системы изучения и формирования общественного мнения по актуальным вопросам жизнеобеспечения (информирование населения), предоставление органам местного самоуправления аналитической информации о ситуации в город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8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2.1.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 New Roman" w:cs="TimesNewRomanPSMT"/>
                <w:color w:val="000000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</w:rPr>
              <w:t>Организация социологиче-ских исследо-ваний</w:t>
            </w:r>
          </w:p>
          <w:p>
            <w:pPr>
              <w:pStyle w:val="Normal"/>
              <w:rPr>
                <w:rFonts w:ascii="TimesNewRomanPSMT" w:hAnsi="TimesNewRomanPSMT" w:eastAsia="Times New Roman" w:cs="TimesNewRomanPSMT"/>
                <w:color w:val="000000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</w:rPr>
              <w:t xml:space="preserve">и </w:t>
            </w:r>
            <w:r>
              <w:rPr>
                <w:rFonts w:eastAsia="Times New Roman"/>
                <w:color w:val="000000"/>
                <w:lang w:eastAsia="en-US"/>
              </w:rPr>
              <w:t>информиро-вание насе-ления</w:t>
            </w:r>
            <w:r>
              <w:rPr>
                <w:rFonts w:eastAsia="Times New Roman" w:cs="TimesNewRomanPSMT" w:ascii="TimesNewRomanPSMT" w:hAnsi="TimesNewRomanPSMT"/>
                <w:color w:val="000000"/>
              </w:rPr>
              <w:t xml:space="preserve"> города по социально значимым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</w:rPr>
              <w:t>вопрос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469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225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1 506 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1 736 4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 Количество социологических исследований, ед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 Количество распространенных по месту житель-ства информа-ционных мате-риалов по акту-альным вопросам жизнеобеспечения и вопросам мест-ного значения, тыс. листов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  <w:tc>
          <w:tcPr>
            <w:tcW w:w="7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469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225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1 506 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1 736 4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КУ «Наш город»</w:t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ача 3. Совершенствование механизма поддержки ТОС и вовлечение граждан по месту жительства в решение проблем местного со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3.1</w:t>
            </w:r>
            <w:r>
              <w:rPr>
                <w:rFonts w:eastAsia="Times New Roman"/>
                <w:color w:val="000000"/>
                <w:lang w:eastAsia="en-US"/>
              </w:rPr>
              <w:t>. Методическая, организа-ционная, мате-риально-техни-ческая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финансовая поддержка деятельности Т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9 789 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 250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30 769 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30 769 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>
                <w:rFonts w:eastAsia="Times New Roman"/>
                <w:color w:val="000000"/>
                <w:lang w:eastAsia="en-US"/>
              </w:rPr>
              <w:t>1. Количество реализованных социально значимых проектов ТОС, ед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 К</w:t>
            </w:r>
            <w:r>
              <w:rPr>
                <w:szCs w:val="20"/>
              </w:rPr>
              <w:t>оличество проведенных городских конкурсов «Лучший совет ТОС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9 789 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 250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30 769 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30 769 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КУ «Наш город»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8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 xml:space="preserve">Мероприятие 3.2.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>Организация дополнитель-ного образо-вания акти-вистов ТОС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>и специали-стов пунктов по работе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>с населе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2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>количество участия специи-алистов акти-вистов ТОС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и специалистов пунктов по работе с населением, </w:t>
            </w:r>
            <w:r>
              <w:rPr>
                <w:rFonts w:eastAsia="Times New Roman"/>
                <w:color w:val="000000"/>
                <w:spacing w:val="-14"/>
                <w:szCs w:val="28"/>
                <w:lang w:eastAsia="en-US"/>
              </w:rPr>
              <w:t>человеко/ посещ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5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5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2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униципальное казённое учреждение «Многофунк-циональный центр предо-ставления государственных и муници-пальных услуг города Сургута» (далее – МКУ «МФ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г. Сургута»)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Итого по меро-приятиям задачи 3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 989 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 650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31 169 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31 169 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 989 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 650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31 169 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31 169 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 подпрог-рамме 1 «Взаи-модействие органов мест-ного самоуп-равления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 институтами гражданского общества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решении вопросов местного значен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8 416 3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lang w:eastAsia="en-US"/>
              </w:rPr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101 679 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lang w:eastAsia="en-US"/>
              </w:rPr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68 555 0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lang w:eastAsia="en-US"/>
              </w:rPr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68 181 4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8 416 3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lang w:eastAsia="en-US"/>
              </w:rPr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101 679 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lang w:eastAsia="en-US"/>
              </w:rPr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68 555 0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68 181 4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3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дпрограмма 2. «Создание условий для расширения доступа населения к информации о деятельности органов местного самоуправления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53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Цель подпрограммы 2. «Обеспечение реализации конституционных прав граждан на получение своевременной, достоверной, полной                            и разносторонней информации о деятельности органов местного самоуправления и социально-экономическом развитии муниципального образования городской округ город Сургут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1. Уровень удов-летворенности населения доступ-ностью и каче-ством получаемой информации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средствах массовой инфор-мации (на основе социологических исследований)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5</w:t>
            </w:r>
          </w:p>
        </w:tc>
      </w:tr>
      <w:tr>
        <w:trPr/>
        <w:tc>
          <w:tcPr>
            <w:tcW w:w="106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 Количество подписчиков муниципального печатного издания, 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0</w:t>
            </w:r>
          </w:p>
        </w:tc>
      </w:tr>
      <w:tr>
        <w:trPr/>
        <w:tc>
          <w:tcPr>
            <w:tcW w:w="106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 Количество участников проектов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 созданию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продвижению социальной рекламы, 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36"/>
        <w:gridCol w:w="1641"/>
        <w:gridCol w:w="1370"/>
        <w:gridCol w:w="1200"/>
        <w:gridCol w:w="1260"/>
        <w:gridCol w:w="1975"/>
        <w:gridCol w:w="2173"/>
        <w:gridCol w:w="902"/>
        <w:gridCol w:w="938"/>
        <w:gridCol w:w="715"/>
        <w:gridCol w:w="16"/>
      </w:tblGrid>
      <w:tr>
        <w:trPr/>
        <w:tc>
          <w:tcPr>
            <w:tcW w:w="10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 Количество реализованных краеведческих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презентационных издательских проектов, 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53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ача 1. Обеспечение и реализация информационной политики органов муниципальной власти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1.1</w:t>
            </w:r>
            <w:r>
              <w:rPr>
                <w:rFonts w:eastAsia="Times New Roman"/>
                <w:color w:val="000000"/>
                <w:lang w:eastAsia="en-US"/>
              </w:rPr>
              <w:t>. Организация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проведение информа-ционных мероприятий (пресс-конфе-ренций, брифингов, выходов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 прессе, пресс-тур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и так дадее), специализиро-ванных журна-листских (профес-сиональных) конкур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75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7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75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количество прове-денных меро-приятий, 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75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7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75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управление информационной политики Администрации города (далее – УИП)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3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дача 2. </w:t>
            </w:r>
            <w:r>
              <w:rPr>
                <w:color w:val="000000"/>
                <w:szCs w:val="28"/>
              </w:rPr>
              <w:t>Формирование и использование информационных ресурсов для обеспечения жителей города общественно значимой информацией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2.1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-ционное обеспечение органов мест-ного самоуп-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в электронных СМИ (теле-видени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2 043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7 347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27 34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27 347 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количество вышедших в эфир информационных и информационно-аналитических программ, 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1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2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2 043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7 347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27 34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27 347 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ИП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8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 xml:space="preserve">Мероприятие 2.2.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-ционное обеспечение органов мест-ного самоуп-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в электронных СМИ (радио-вещани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15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0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0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05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минут вышедшей в эфир информации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 деятельности органов местного самоуправления, 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2 9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3 0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lang w:eastAsia="en-US"/>
              </w:rPr>
              <w:t>3 1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6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3 15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0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0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05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ИП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2.3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форма-ционное обеспечение органов мест-ного самоуп-равления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печатных  С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 15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0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0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05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полос опубликованной информации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 деятельности органов местного самоуправления, 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 15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0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0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05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ИП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2.4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одготов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и издание еженедельной официальной газеты органов местного самоуправ-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 323 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7 739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 79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 792 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количество полос, вышедших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номерах еженедельной официальной газеты, ед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72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3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00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 323 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7 739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 79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 792 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ИП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Итого по меро-приятиям задачи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114 667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38 18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38 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38 24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114 667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38 18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38 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>38 24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3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ача 3. Поддержка и развитие социальной рекламы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Мероприятие 3.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одго-товка и прове-дение конкурса социальной рекламы «Простые правил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1. </w:t>
            </w:r>
            <w:r>
              <w:rPr>
                <w:rFonts w:eastAsia="Times New Roman"/>
                <w:lang w:eastAsia="en-US"/>
              </w:rPr>
              <w:t>Количество участников проектов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созданию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продвижению социальной рекламы, ед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 Количество проектов социальной рекламы, пред-ставленных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 конкурс, 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1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ИП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3.2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оздание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и реализация проектов социальной реклам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количество реализованных проектов социальной рекламы, 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ИП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Итого по меро-приятиям задачи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37"/>
        <w:gridCol w:w="1641"/>
        <w:gridCol w:w="1370"/>
        <w:gridCol w:w="1190"/>
        <w:gridCol w:w="1269"/>
        <w:gridCol w:w="1975"/>
        <w:gridCol w:w="2173"/>
        <w:gridCol w:w="902"/>
        <w:gridCol w:w="889"/>
        <w:gridCol w:w="49"/>
        <w:gridCol w:w="715"/>
        <w:gridCol w:w="16"/>
      </w:tblGrid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ача 4. Поддержка издательской деятельности в части издания презентационной и краеведческой литературы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4.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оздание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реализация презентации-онны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и краеведче-ских изда-тельских про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9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3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3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3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реали-зованных презен-тационных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 краеведческих издательских проектов, ед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9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3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3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3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ИП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по подпрог-рамме 2 «Создание условий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ля расши-рения доступа на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к информации о деятельности органов мест-ного самоуп-равлен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4 217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1 03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pacing w:val="-14"/>
                <w:lang w:eastAsia="en-US"/>
              </w:rPr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41 59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pacing w:val="-8"/>
                <w:lang w:eastAsia="en-US"/>
              </w:rPr>
            </w:pPr>
            <w:r>
              <w:rPr>
                <w:rFonts w:eastAsia="Times New Roman"/>
                <w:color w:val="000000"/>
                <w:spacing w:val="-8"/>
                <w:lang w:eastAsia="en-US"/>
              </w:rPr>
              <w:t>41 59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4 217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1 03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pacing w:val="-14"/>
                <w:lang w:eastAsia="en-US"/>
              </w:rPr>
            </w:pPr>
            <w:r>
              <w:rPr>
                <w:rFonts w:eastAsia="Times New Roman"/>
                <w:color w:val="000000"/>
                <w:spacing w:val="-14"/>
                <w:lang w:eastAsia="en-US"/>
              </w:rPr>
              <w:t>41 59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pacing w:val="-8"/>
                <w:lang w:eastAsia="en-US"/>
              </w:rPr>
            </w:pPr>
            <w:r>
              <w:rPr>
                <w:rFonts w:eastAsia="Times New Roman"/>
                <w:color w:val="000000"/>
                <w:spacing w:val="-8"/>
                <w:lang w:eastAsia="en-US"/>
              </w:rPr>
              <w:t>41 59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дпрограмма 3. «Поддержка социально ориентированных некоммерческих организаций»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en-US"/>
              </w:rPr>
              <w:t>Цель подпрограммы</w:t>
            </w:r>
            <w:r>
              <w:rPr>
                <w:color w:val="000000"/>
              </w:rPr>
              <w:t xml:space="preserve"> 3. Создание условий для развития социально ориентированных некоммерческих организаций в городском округе город Сургут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64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Целевые показатели результатов реализации муниципальной подпрограммы 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 Заключенные договоры о предо-ставлении субсидий социально ориен-тированным некоммерческим организациям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целях поддержки общественно значимых инициатив</w:t>
            </w:r>
            <w:r>
              <w:rPr>
                <w:rFonts w:eastAsia="Times New Roman"/>
                <w:color w:val="000000"/>
                <w:lang w:eastAsia="en-US"/>
              </w:rPr>
              <w:t>, ед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1064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 Количество участников город-ской выставки социально значимых проектов (коли-чество органи-заций), ед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5</w:t>
            </w:r>
          </w:p>
        </w:tc>
      </w:tr>
      <w:tr>
        <w:trPr/>
        <w:tc>
          <w:tcPr>
            <w:tcW w:w="1064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 Количество участников семи-наров, темати-ческих лекций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ля представи-телей социально ориентированных некоммерческих организаций, чел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064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 Мероприятия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 участием соци-ально ориентиро-ванных некоммер-ческих органи-заций, ед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ача 1. Содействие формированию открытой и конкурентной системы поддержки социально ориентированных некоммерческих организаций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1.1</w:t>
            </w:r>
            <w:r>
              <w:rPr>
                <w:rFonts w:eastAsia="Times New Roman"/>
                <w:color w:val="000000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казание финансовой поддержки социально ориентиро-ванным неком-мерческим организациям путем предо-ставления субсидий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на конкурсной основ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 988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716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32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947 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ключенные договоры о предо-ставлении субсидий социально ориен-тированным некоммерческим организациям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целях поддержки общественно значимых инициатив, 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 988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716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32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947 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управление общественных связей Администрации города (далее – УОС)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 xml:space="preserve">Мероприятие 1.1.1. </w:t>
            </w:r>
            <w:r>
              <w:rPr>
                <w:rFonts w:eastAsia="Times New Roman"/>
                <w:color w:val="000000"/>
                <w:lang w:eastAsia="en-US"/>
              </w:rPr>
              <w:t>Прове-дение конкурса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 предостав-ление субсидий некоммерче-ским орга-низациям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целях поддержки общественно значимых инициати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 5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0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5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0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ключенные дого-воры о предо-ставлении субсидий социально ориен-тированным некоммерческим организациям, 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 5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0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5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0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ОС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37"/>
        <w:gridCol w:w="1641"/>
        <w:gridCol w:w="1370"/>
        <w:gridCol w:w="1190"/>
        <w:gridCol w:w="1269"/>
        <w:gridCol w:w="1975"/>
        <w:gridCol w:w="2173"/>
        <w:gridCol w:w="59"/>
        <w:gridCol w:w="6"/>
        <w:gridCol w:w="788"/>
        <w:gridCol w:w="49"/>
        <w:gridCol w:w="920"/>
        <w:gridCol w:w="18"/>
        <w:gridCol w:w="715"/>
        <w:gridCol w:w="16"/>
      </w:tblGrid>
      <w:tr>
        <w:trPr>
          <w:trHeight w:val="53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роприятие 1.1.2. Предо-ставление субсидий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 возмещение затрат (пога-шение задол-женности)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 оплате жилищно-коммунальных услуг соци-ально ориен-тированным некоммерче-ским орга-низациям, объединя-ющим инва-лидов и защи-щающим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х пра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и интересы, предоставля-ющим услуги для инвалидов по проведению культурно-досуговых мероприят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488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16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2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47 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ключенные дого-воры о предо-ставлении субсидии социально ориен-тированным некоммерческим организациям, ед.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488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16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2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47 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ОС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Итого по меро-приятиям задачи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 988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716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32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947 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 988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716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32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947 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3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ача 2. Содействие повышению эффективности и профессионализма в деятельности социально ориентированных некоммерческих организаций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2.1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казание поддержки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в 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>области подготовки, переподго-товки и повы-шения квали-фикации дополнитель-ного профес-сионального образования работнико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>и добро-вольцев социально ориентиро-ванных неком-мерческих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3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участ-ников семинаров,  тематических лекций для соци-ально ориентир-ованных некоммер-ческих органи-заций,</w:t>
            </w:r>
            <w:r>
              <w:rPr>
                <w:rFonts w:eastAsia="Times New Roman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чел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5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3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ОС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3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ача 3. Распространение лучших практик социально ориентированных некоммерческих организаций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8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3.1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Проведение городской выставки социальных проектов некоммерче-ских орга-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участ-ников городской выставки соци-ально значимых проектов (коли-чество органи-заций), ед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1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3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5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ОС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3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ача 4. Привлечение социально ориентированных некоммерческих организаций к реализации городских мероприятий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pacing w:val="-18"/>
                <w:lang w:eastAsia="en-US"/>
              </w:rPr>
              <w:t>Мероприятие 4.1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ведение городских мероприятий (конференций, круглых столов, встреч, общественных слушани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с участием социально ориентиро-ванных некоммерче-ских орга-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5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eastAsia="Times New Roman"/>
                <w:color w:val="000000"/>
                <w:lang w:eastAsia="en-US"/>
              </w:rPr>
              <w:t>количество меро-приятий с участием социально ориен-тированных неком-мерческих орга-низаций, ед.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5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ОС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по подпрог-рамме 3 «Поддержка социально ориентиро-ванных неком-мерческих организац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 968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376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98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 607 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 968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376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98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 607 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eastAsia="Times New Roman"/>
                <w:color w:val="000000"/>
                <w:spacing w:val="-12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Общий объем </w:t>
            </w:r>
            <w:r>
              <w:rPr>
                <w:rFonts w:eastAsia="Times New Roman"/>
                <w:color w:val="000000"/>
                <w:spacing w:val="-12"/>
                <w:lang w:eastAsia="en-US"/>
              </w:rPr>
              <w:t>ассиг-нований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Times New Roman"/>
                <w:color w:val="000000"/>
                <w:spacing w:val="-12"/>
                <w:lang w:eastAsia="en-US"/>
              </w:rPr>
              <w:t>на реали-зацию</w:t>
            </w:r>
            <w:r>
              <w:rPr>
                <w:rFonts w:eastAsia="Times New Roman"/>
                <w:color w:val="000000"/>
                <w:lang w:eastAsia="en-US"/>
              </w:rPr>
              <w:t xml:space="preserve"> прог-раммы «Развитие граждан-ского обще-</w:t>
            </w:r>
            <w:r>
              <w:rPr>
                <w:rFonts w:eastAsia="Times New Roman"/>
                <w:color w:val="000000"/>
                <w:spacing w:val="-6"/>
                <w:lang w:eastAsia="en-US"/>
              </w:rPr>
              <w:t>ства в городе</w:t>
            </w:r>
            <w:r>
              <w:rPr>
                <w:rFonts w:eastAsia="Times New Roman"/>
                <w:color w:val="000000"/>
                <w:lang w:eastAsia="en-US"/>
              </w:rPr>
              <w:t xml:space="preserve"> Сургуте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на 2014 –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16 годы» – всего, 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 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76 601 4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lang w:eastAsia="en-US"/>
              </w:rPr>
            </w:pPr>
            <w:r>
              <w:rPr>
                <w:rFonts w:eastAsia="Times New Roman"/>
                <w:color w:val="000000"/>
                <w:spacing w:val="-16"/>
                <w:lang w:eastAsia="en-US"/>
              </w:rPr>
              <w:t>146 093 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  <w:lang w:eastAsia="en-US"/>
              </w:rPr>
            </w:pPr>
            <w:r>
              <w:rPr>
                <w:rFonts w:eastAsia="Times New Roman"/>
                <w:color w:val="000000"/>
                <w:spacing w:val="-20"/>
                <w:lang w:eastAsia="en-US"/>
              </w:rPr>
              <w:t>115 129 0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6"/>
                <w:lang w:eastAsia="en-US"/>
              </w:rPr>
            </w:pPr>
            <w:r>
              <w:rPr>
                <w:rFonts w:eastAsia="Times New Roman"/>
                <w:color w:val="000000"/>
                <w:spacing w:val="-16"/>
                <w:lang w:eastAsia="en-US"/>
              </w:rPr>
              <w:t>115 379 0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76 601 4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8"/>
                <w:lang w:eastAsia="en-US"/>
              </w:rPr>
            </w:pPr>
            <w:r>
              <w:rPr>
                <w:rFonts w:eastAsia="Times New Roman"/>
                <w:color w:val="000000"/>
                <w:spacing w:val="-8"/>
                <w:lang w:eastAsia="en-US"/>
              </w:rPr>
              <w:t>146 093 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  <w:lang w:eastAsia="en-US"/>
              </w:rPr>
            </w:pPr>
            <w:r>
              <w:rPr>
                <w:rFonts w:eastAsia="Times New Roman"/>
                <w:color w:val="000000"/>
                <w:spacing w:val="-20"/>
                <w:lang w:eastAsia="en-US"/>
              </w:rPr>
              <w:t>115 129 0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2"/>
                <w:lang w:eastAsia="en-US"/>
              </w:rPr>
            </w:pPr>
            <w:r>
              <w:rPr>
                <w:rFonts w:eastAsia="Times New Roman"/>
                <w:color w:val="000000"/>
                <w:spacing w:val="-12"/>
                <w:lang w:eastAsia="en-US"/>
              </w:rPr>
              <w:t>115 379 0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Объем ассиг-нований адми-нистратора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КУ «Наш гор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1 821 9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2 699 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2"/>
                <w:lang w:eastAsia="en-US"/>
              </w:rPr>
            </w:pPr>
            <w:r>
              <w:rPr>
                <w:rFonts w:eastAsia="Times New Roman"/>
                <w:color w:val="000000"/>
                <w:spacing w:val="-12"/>
                <w:lang w:eastAsia="en-US"/>
              </w:rPr>
              <w:t>64 680 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2"/>
                <w:lang w:eastAsia="en-US"/>
              </w:rPr>
            </w:pPr>
            <w:r>
              <w:rPr>
                <w:rFonts w:eastAsia="Times New Roman"/>
                <w:color w:val="000000"/>
                <w:spacing w:val="-12"/>
                <w:lang w:eastAsia="en-US"/>
              </w:rPr>
              <w:t>64 442 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1 821 9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2 699 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2"/>
                <w:lang w:eastAsia="en-US"/>
              </w:rPr>
            </w:pPr>
            <w:r>
              <w:rPr>
                <w:rFonts w:eastAsia="Times New Roman"/>
                <w:color w:val="000000"/>
                <w:spacing w:val="-12"/>
                <w:lang w:eastAsia="en-US"/>
              </w:rPr>
              <w:t>64 680 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2"/>
                <w:lang w:eastAsia="en-US"/>
              </w:rPr>
            </w:pPr>
            <w:r>
              <w:rPr>
                <w:rFonts w:eastAsia="Times New Roman"/>
                <w:color w:val="000000"/>
                <w:spacing w:val="-12"/>
                <w:lang w:eastAsia="en-US"/>
              </w:rPr>
              <w:t>64 442 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Объем ассиг-нований соад-министратора УО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 968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376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98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 607 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 968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376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98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 607 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Объем ассиг-нований соад-министратора УИ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Cs w:val="20"/>
              </w:rPr>
            </w:pPr>
            <w:r>
              <w:rPr>
                <w:color w:val="000000"/>
                <w:spacing w:val="-14"/>
                <w:szCs w:val="20"/>
              </w:rPr>
              <w:t>124 217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Cs w:val="20"/>
              </w:rPr>
            </w:pPr>
            <w:r>
              <w:rPr>
                <w:color w:val="000000"/>
                <w:spacing w:val="-14"/>
                <w:szCs w:val="20"/>
              </w:rPr>
              <w:t>41 03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Cs w:val="20"/>
              </w:rPr>
            </w:pPr>
            <w:r>
              <w:rPr>
                <w:color w:val="000000"/>
                <w:spacing w:val="-14"/>
                <w:szCs w:val="20"/>
              </w:rPr>
              <w:t>41 59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Cs w:val="20"/>
              </w:rPr>
            </w:pPr>
            <w:r>
              <w:rPr>
                <w:color w:val="000000"/>
                <w:spacing w:val="-14"/>
                <w:szCs w:val="20"/>
              </w:rPr>
              <w:t>41 59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Cs w:val="20"/>
              </w:rPr>
            </w:pPr>
            <w:r>
              <w:rPr>
                <w:color w:val="000000"/>
                <w:spacing w:val="-14"/>
                <w:szCs w:val="20"/>
              </w:rPr>
              <w:t>124 217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Cs w:val="20"/>
              </w:rPr>
            </w:pPr>
            <w:r>
              <w:rPr>
                <w:color w:val="000000"/>
                <w:spacing w:val="-14"/>
                <w:szCs w:val="20"/>
              </w:rPr>
              <w:t>41 03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Cs w:val="20"/>
              </w:rPr>
            </w:pPr>
            <w:r>
              <w:rPr>
                <w:color w:val="000000"/>
                <w:spacing w:val="-14"/>
                <w:szCs w:val="20"/>
              </w:rPr>
              <w:t>41 59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Cs w:val="20"/>
              </w:rPr>
            </w:pPr>
            <w:r>
              <w:rPr>
                <w:color w:val="000000"/>
                <w:spacing w:val="-14"/>
                <w:szCs w:val="20"/>
              </w:rPr>
              <w:t>41 59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Объем ассиг-нований соад-министратора ДАи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 012 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 012 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 012 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 012 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>Объем ассиг-нований соад-министратора ДКМПи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>Объем ассиг-нований соад-министратора ДГ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 782 2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368 4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274 3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139 3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 782 2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368 4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274 3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139 3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Объем ассиг-нований соад-министратора МКУ «МФЦ г.Сургут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2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 2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Объем ассиг-нований соад-министратора МКУ «ИЦ «АСУ-гор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оказатели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результатов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5"/>
        <w:gridCol w:w="1043"/>
        <w:gridCol w:w="1065"/>
        <w:gridCol w:w="975"/>
        <w:gridCol w:w="2172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казателя результата реализации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49" w:leader="none"/>
              </w:tabs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(администратор, соадминистратор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начение показател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нечны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граммы</w:t>
            </w:r>
          </w:p>
        </w:tc>
      </w:tr>
      <w:tr>
        <w:trPr>
          <w:trHeight w:val="6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1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16 год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плексная цель программы: «Создание условий для развития гражданского общества      в городе Сургуте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Целевые показатели результатов реализации муниципальной программы:</w:t>
            </w:r>
          </w:p>
          <w:p>
            <w:pPr>
              <w:pStyle w:val="Normal"/>
              <w:jc w:val="both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Количество жителей, участву-ющих в меро-приятиях по право-вому просвещению и пропаганде социально ответ-ственного пове-дения (посещение бесплатных юриди-ческих консуль-таций), чел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 2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Количество жителей, вовле-ченных в орга-низацию и прове-дение совместных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органами местного самоуп-равления меро-приятия по обсуж-дению социально значимых проблем и вопросов мест-ного значения, чел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 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9 6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 Число реализо-ванных граждан-ских инициати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  <w:lang w:eastAsia="en-US"/>
              </w:rPr>
              <w:t>по месту житель-ства (созданные советы многоквар-тирных домов)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5"/>
        <w:gridCol w:w="1043"/>
        <w:gridCol w:w="1065"/>
        <w:gridCol w:w="975"/>
        <w:gridCol w:w="217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Количество социол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  <w:lang w:eastAsia="en-US"/>
              </w:rPr>
              <w:t>по актуальным вопросам жизне-обеспечения города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  <w:lang w:eastAsia="en-US"/>
              </w:rPr>
              <w:t>5. Количество распространенных по месту житель-ства информа-ционных мате-риалов по акту-альным вопросам жизнеобеспечения и вопросам мест-ного значения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ыс. лист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Количество реализованных социально значимых проектов ТОС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7. Уровень удов-летворенности населения доступ-ностью и качеством получаемой инфор-мации в средствах массовой инфор-мации (на основе социологических исследований), </w:t>
            </w:r>
            <w:r>
              <w:rPr>
                <w:rFonts w:eastAsia="Times New Roman"/>
                <w:i/>
                <w:lang w:eastAsia="en-US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  <w:lang w:eastAsia="en-US"/>
              </w:rPr>
              <w:t>8. Количество подписчиков муни-ципального печат-ного издания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  <w:lang w:eastAsia="en-US"/>
              </w:rPr>
              <w:t>9. Количество участников проекто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созданию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продвижению социальной рекламы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 Количество реализованных краеведческих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презентационных проектов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  <w:r>
              <w:rPr>
                <w:rFonts w:eastAsia="Times New Roman"/>
                <w:color w:val="000000"/>
                <w:lang w:eastAsia="en-US"/>
              </w:rPr>
              <w:t xml:space="preserve"> Количество заключенных дого-воров о предо-</w:t>
            </w:r>
            <w:r>
              <w:rPr>
                <w:rFonts w:eastAsia="Times New Roman"/>
                <w:color w:val="000000"/>
                <w:spacing w:val="-4"/>
                <w:lang w:eastAsia="en-US"/>
              </w:rPr>
              <w:t>ставлении субсидий</w:t>
            </w:r>
            <w:r>
              <w:rPr>
                <w:rFonts w:eastAsia="Times New Roman"/>
                <w:color w:val="000000"/>
                <w:lang w:eastAsia="en-US"/>
              </w:rPr>
              <w:t xml:space="preserve"> социально ориен-тированным некоммерческим организация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в целях поддержки общественно значимых инициатив, </w:t>
            </w:r>
            <w:r>
              <w:rPr>
                <w:rFonts w:eastAsia="Times New Roman"/>
                <w:lang w:eastAsia="en-US"/>
              </w:rPr>
              <w:t xml:space="preserve">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О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12. Количество участников город-ской выставки </w:t>
            </w:r>
            <w:r>
              <w:rPr>
                <w:rFonts w:eastAsia="Times New Roman"/>
                <w:spacing w:val="-6"/>
                <w:lang w:eastAsia="en-US"/>
              </w:rPr>
              <w:t>социально значимых</w:t>
            </w:r>
            <w:r>
              <w:rPr>
                <w:rFonts w:eastAsia="Times New Roman"/>
                <w:lang w:eastAsia="en-US"/>
              </w:rPr>
              <w:t xml:space="preserve"> проектов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О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  <w:lang w:eastAsia="en-US"/>
              </w:rPr>
              <w:t>13. Количество  участников семи-наров для социально ориен-тированных неком-мерческих орга-низаций, чел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О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  <w:lang w:eastAsia="en-US"/>
              </w:rPr>
              <w:t>14. Количество мероприятий с участием социально ориен-тированных неком-мерческих орга-низаций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О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программа 1. «Взаимодействие органов местного самоуправления с институтами гражданского общества в решении вопросов местного значения»</w:t>
            </w:r>
          </w:p>
          <w:p>
            <w:pPr>
              <w:pStyle w:val="Normal"/>
              <w:jc w:val="both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Цель подпрограммы 1. «Совершенствование механизма взаимодействия органов местного самоуправления с институтами гражданского общества в решении вопросов местного значения»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Целевые показатели результатов реализации муниципальной подпрограммы 1</w:t>
            </w:r>
          </w:p>
          <w:p>
            <w:pPr>
              <w:pStyle w:val="Normal"/>
              <w:jc w:val="both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. Количество </w:t>
            </w:r>
            <w:r>
              <w:rPr>
                <w:rFonts w:eastAsia="Times New Roman"/>
                <w:spacing w:val="-6"/>
                <w:lang w:eastAsia="en-US"/>
              </w:rPr>
              <w:t>жителей, принявших</w:t>
            </w:r>
            <w:r>
              <w:rPr>
                <w:rFonts w:eastAsia="Times New Roman"/>
                <w:lang w:eastAsia="en-US"/>
              </w:rPr>
              <w:t xml:space="preserve"> участие в меро-приятиях по право-вому просвещению и пропаганде социально ответ-ственного пове-дения (посещение бесплатных юриди-ческих консуль-таций), чел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 2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Количество жителей, вовле-ченных в орга-низацию и прове-дение совместных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органами мест-ного самоуправ-ления мероприятий по обсуждению социально значимых проблем и вопросов мест-ного значения, чел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 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500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9 650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 Число реали-зованных граж-данских инициатив по месту житель-ства (созданные советы многоквар-тирных домов)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  <w:lang w:eastAsia="en-US"/>
              </w:rPr>
              <w:t>4. Количество социол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актуальным вопросам жизне-обеспечения города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Количество распространенных по месту житель-ства информа-ционных мате-риалов по акту-альным вопросам жизнеобеспечения и вопросам мест-ного значения, тыс. лист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Количество реализованных социально значимых проектов ТОС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программа 2. «Создание условий для расширения доступа населения к информации      о деятельности органов местного самоуправления»</w:t>
            </w:r>
          </w:p>
          <w:p>
            <w:pPr>
              <w:pStyle w:val="Normal"/>
              <w:jc w:val="both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Цель подпрограммы 2. «</w:t>
            </w:r>
            <w:r>
              <w:rPr/>
              <w:t>Обеспечение реализации конституционных прав граждан              на получение своевременной, достоверной, полной и разносторонней информации             о деятельности органов местного самоуправления и социально-экономическом развитии муниципального образования городской округ город Сургут</w:t>
            </w:r>
            <w:r>
              <w:rPr>
                <w:rFonts w:eastAsia="Times New Roman"/>
                <w:lang w:eastAsia="en-US"/>
              </w:rPr>
              <w:t>»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Целевые показатели результатов реализации муниципальной подпрограммы 2</w:t>
            </w:r>
          </w:p>
          <w:p>
            <w:pPr>
              <w:pStyle w:val="Normal"/>
              <w:jc w:val="both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. Уровень удов-летворенности населения доступ-ностью и качеством получаемой инфор-мации в средствах массовой инфор-мации (на основе социологических исследований),%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Количество подписчиков муни-ципального печат-ного издания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3. Количество участников проектов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созданию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продвижению социальной рекламы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Количество реализованных краеведческих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презентационных проектов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программа 3. «Поддержка социально ориентированных некоммерческих организаций»</w:t>
            </w:r>
          </w:p>
          <w:p>
            <w:pPr>
              <w:pStyle w:val="Normal"/>
              <w:jc w:val="both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Цель подпрограммы 3. «Создание условий для развития социально ориентированных некоммерческих организаций в городском округе город Сургут»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Целевые показатели результатов реализации муниципальной подпрограммы 3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. </w:t>
            </w:r>
            <w:r>
              <w:rPr>
                <w:rFonts w:eastAsia="Times New Roman"/>
                <w:color w:val="000000"/>
                <w:lang w:eastAsia="en-US"/>
              </w:rPr>
              <w:t>Количество заключенных договоров о предо-</w:t>
            </w:r>
            <w:r>
              <w:rPr>
                <w:rFonts w:eastAsia="Times New Roman"/>
                <w:color w:val="000000"/>
                <w:spacing w:val="-4"/>
                <w:lang w:eastAsia="en-US"/>
              </w:rPr>
              <w:t>ставлении субсидий</w:t>
            </w:r>
            <w:r>
              <w:rPr>
                <w:rFonts w:eastAsia="Times New Roman"/>
                <w:color w:val="000000"/>
                <w:lang w:eastAsia="en-US"/>
              </w:rPr>
              <w:t xml:space="preserve"> социально ориен-тированным неком-мерческим орга-низациям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в целях поддержки обще-ственно значимых инициатив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О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. Количество участников город-ской выставки </w:t>
            </w:r>
            <w:r>
              <w:rPr>
                <w:rFonts w:eastAsia="Times New Roman"/>
                <w:spacing w:val="-6"/>
                <w:lang w:eastAsia="en-US"/>
              </w:rPr>
              <w:t>социально значимых</w:t>
            </w:r>
            <w:r>
              <w:rPr>
                <w:rFonts w:eastAsia="Times New Roman"/>
                <w:lang w:eastAsia="en-US"/>
              </w:rPr>
              <w:t xml:space="preserve"> проектов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О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 Количество  участников семи-</w:t>
            </w:r>
            <w:r>
              <w:rPr>
                <w:rFonts w:eastAsia="Times New Roman"/>
                <w:spacing w:val="-6"/>
                <w:lang w:eastAsia="en-US"/>
              </w:rPr>
              <w:t>наров для социально</w:t>
            </w:r>
            <w:r>
              <w:rPr>
                <w:rFonts w:eastAsia="Times New Roman"/>
                <w:lang w:eastAsia="en-US"/>
              </w:rPr>
              <w:t xml:space="preserve"> ориентированных некоммерческих организаций, чел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О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Количество мероприяти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участием социально ориен-тированных неком-мерческих орга-низаций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О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5"/>
        <w:gridCol w:w="1043"/>
        <w:gridCol w:w="1065"/>
        <w:gridCol w:w="975"/>
        <w:gridCol w:w="2172"/>
      </w:tblGrid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Times New Roman"/>
                <w:lang w:eastAsia="en-US"/>
              </w:rPr>
              <w:t>1. Ввод в эксплу-атацию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и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" w:hanging="31"/>
              <w:rPr/>
            </w:pPr>
            <w:r>
              <w:rPr>
                <w:rFonts w:eastAsia="Times New Roman"/>
                <w:lang w:eastAsia="en-US"/>
              </w:rPr>
              <w:t xml:space="preserve">2. Площадь введен-ного в эксплу-атацию </w:t>
            </w:r>
            <w:r>
              <w:rPr>
                <w:rFonts w:eastAsia="Times New Roman"/>
                <w:spacing w:val="-8"/>
                <w:lang w:eastAsia="en-US"/>
              </w:rPr>
              <w:t>общест-венного цен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" w:hanging="31"/>
              <w:rPr>
                <w:rFonts w:eastAsia="Times New Roman"/>
                <w:spacing w:val="-8"/>
                <w:vertAlign w:val="superscript"/>
                <w:lang w:eastAsia="en-US"/>
              </w:rPr>
            </w:pPr>
            <w:r>
              <w:rPr>
                <w:rFonts w:eastAsia="Times New Roman"/>
                <w:spacing w:val="-8"/>
                <w:lang w:eastAsia="en-US"/>
              </w:rPr>
              <w:t>в поселке Снеж</w:t>
            </w:r>
            <w:r>
              <w:rPr>
                <w:rFonts w:eastAsia="Times New Roman"/>
                <w:lang w:eastAsia="en-US"/>
              </w:rPr>
              <w:t>ном, кв. м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и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,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 Доля населения, получившая доступ к услугам общест-венного цент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в поселке Снежном, %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и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. Количество проведенных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лаготворительных акций по месту жительств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ля дете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подростков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КМПи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Количество сетевых портов подключ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к транспортной сети передачи данных муници-пальной информа-ционной системы, ед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ИЦ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АСУ-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Количество обслуживаемых средств вычисли-тельной, копиро-вально-множи-тельной техник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периферийного оборудова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, ед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Times New Roman"/>
                <w:lang w:eastAsia="en-US"/>
              </w:rPr>
              <w:t>7. Количество обслуживаемых помещений</w:t>
            </w:r>
          </w:p>
          <w:p>
            <w:pPr>
              <w:pStyle w:val="Normal"/>
              <w:ind w:left="3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Г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. Количество </w:t>
            </w:r>
            <w:r>
              <w:rPr>
                <w:szCs w:val="20"/>
              </w:rPr>
              <w:t xml:space="preserve">проведенных городских </w:t>
            </w:r>
            <w:r>
              <w:rPr>
                <w:spacing w:val="-6"/>
                <w:szCs w:val="20"/>
              </w:rPr>
              <w:t>конкурсов «Лучший</w:t>
            </w:r>
            <w:r>
              <w:rPr>
                <w:szCs w:val="20"/>
              </w:rPr>
              <w:t xml:space="preserve"> совет ТОС»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5"/>
        <w:gridCol w:w="1043"/>
        <w:gridCol w:w="1065"/>
        <w:gridCol w:w="975"/>
        <w:gridCol w:w="217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 Количество участия специали-стов, активистов ТОС и специали-стов пунктов</w:t>
            </w:r>
          </w:p>
          <w:p>
            <w:pPr>
              <w:pStyle w:val="Normal"/>
              <w:ind w:left="3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аботе с населе-нием,</w:t>
            </w:r>
          </w:p>
          <w:p>
            <w:pPr>
              <w:pStyle w:val="Normal"/>
              <w:ind w:left="31" w:hanging="0"/>
              <w:rPr>
                <w:rFonts w:eastAsia="Times New Roman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>человеко/посеще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КУ «МФ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г. Сургут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Times New Roman"/>
                <w:lang w:eastAsia="en-US"/>
              </w:rPr>
              <w:t>10. Количество проведенных мероприятий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Times New Roman"/>
                <w:lang w:eastAsia="en-US"/>
              </w:rPr>
              <w:t>11. Количество вышедших в эфир информационных и информационно-аналитических программ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 8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 Количество минут вышедшей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Times New Roman"/>
                <w:lang w:eastAsia="en-US"/>
              </w:rPr>
              <w:t>в эфир инфор-мации о деятель-ности органов местного самоуп-равления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 9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9 0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Times New Roman"/>
                <w:lang w:eastAsia="en-US"/>
              </w:rPr>
              <w:t>13. Количество полос опублико-ванной инфор-мации о деятель-ности органов местного самоуп-равления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 Количество полос, вышедших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Times New Roman"/>
                <w:lang w:eastAsia="en-US"/>
              </w:rPr>
              <w:t>в номерах ежене-дельной офици-альной газеты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 5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 6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 7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 90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Times New Roman"/>
                <w:lang w:eastAsia="en-US"/>
              </w:rPr>
              <w:t>15. Количество проектов социальной рекламы, представ-ленных на конкурс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Times New Roman"/>
                <w:lang w:eastAsia="en-US"/>
              </w:rPr>
              <w:t>16. Количество реализованных проектов социальной рекламы, е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17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/>
      <w:bCs/>
      <w:i/>
      <w:i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Times New Roman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1:00Z</dcterms:created>
  <dc:creator>telina_tv</dc:creator>
  <dc:description/>
  <cp:keywords/>
  <dc:language>en-US</dc:language>
  <cp:lastModifiedBy>User</cp:lastModifiedBy>
  <dcterms:modified xsi:type="dcterms:W3CDTF">2014-03-25T10:21:00Z</dcterms:modified>
  <cp:revision>2</cp:revision>
  <dc:subject/>
  <dc:title/>
</cp:coreProperties>
</file>