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16 от 08.04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от 28.05.2013 № 333-V ДГ «Об определении способа расчета расстояний              от некоторых организаций и (или) объектов до границ прилегающих к ним      территорий, на которых не допускается розничная продажа алкогольной            продукции» (с последующими изменениями), распоряжениями Администрации города от 30.12.2005 № 3686 «Об утверждении Регламента Администрации             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 (медицинский кабинет) в здании государственного образовательного учреждения высшего профессионального образования Ханты-Мансийского автономного округа – Югры «Сургутский  государственный педагогический университет», корпус 2, расположенное                 по адресу: город Сургут, улица Артема, дом 9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ДИА-МЕД» (медицинская организация), расположенное по адресу: город Сургут, проспект Ленина,            дом 16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ДЕНТА СТАР» (стомато-логия), расположенное по адресу: город Сургут, проспект Мира, дом 14-112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Центр социальной помощи семье и детям «Зазеркалье», расположенное                по адресу: город Сургут, улица Лермонтова, дом 9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Центр красоты «ЛАРА»  (медицинский кабинет), расположенное по адресу: город Сургут, улица Югорская, дом 38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общество с ограниченной ответственностью «Бест Медиком», </w:t>
      </w:r>
      <w:r>
        <w:rPr>
          <w:spacing w:val="-4"/>
          <w:sz w:val="28"/>
          <w:szCs w:val="28"/>
        </w:rPr>
        <w:t>расположенное по адресу: город Сургут, улица Бажова, дом 17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больница», расположенное по адресу:           город Сургут, улица Губкина, дом 1, согласно приложению 7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Лунный свет», расположенное по адресу: город Сургут, переулок Дорожный, дом 2/1, строение 1,         согласно приложению 8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ЮНИ-ДЕНТ» (стомато-логия), расположенное по адресу: город Сургут, проспект Ленина, дом 36,         согласно приложению 9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 xml:space="preserve">Контроль за выполнением постановления оставляю за собой. </w:t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окружная клиническая больница» (медицинский кабинет) в здании государственного образовательного учреждения высшего профессионального образования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ий государственный педагогический университет», корпус 2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ица Артема, дом 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21705" cy="574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3" t="24574" r="-6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574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ИА-МЕД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медицинская организация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1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7590" cy="591439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ЕНТА СТАР» (стоматология)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роспект Мира, дом 14-11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01105" cy="564007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Центр социальной помощи семье и детям «Зазеркалье»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Лермонтова, дом 9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875" cy="639191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6717" r="-6" b="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39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Центр красоты «ЛАРА» (медицинский кабинет)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Югорская, дом 38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1385" cy="561911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5" t="28545" r="-6" b="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Бест Медиком» (медицинская организация)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ица Бажова, дом 1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01385" cy="5555615"/>
            <wp:effectExtent l="0" t="0" r="0" b="0"/>
            <wp:docPr id="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5" t="6499" r="-6" b="29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55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клиническая больниц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убкина, дом 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5512435"/>
            <wp:effectExtent l="0" t="0" r="0" b="0"/>
            <wp:docPr id="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8105" r="-6" b="8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Лунный свет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улок Дорожный, дом 2/1, строение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91225" cy="6373495"/>
            <wp:effectExtent l="0" t="0" r="0" b="0"/>
            <wp:docPr id="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08" t="17081" r="-6" b="9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37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ЮНИ-ДЕНТ»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стоматология</w:t>
      </w:r>
      <w:r>
        <w:rPr>
          <w:sz w:val="28"/>
          <w:szCs w:val="28"/>
          <w:lang w:val="en-US"/>
        </w:rPr>
        <w:t>)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1385" cy="5789295"/>
            <wp:effectExtent l="0" t="0" r="0" b="0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865" t="24576" r="-6" b="8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5:00Z</dcterms:created>
  <dc:creator>shtayman_oy</dc:creator>
  <dc:description/>
  <cp:keywords/>
  <dc:language>en-US</dc:language>
  <cp:lastModifiedBy>User</cp:lastModifiedBy>
  <dcterms:modified xsi:type="dcterms:W3CDTF">2014-04-14T11:25:00Z</dcterms:modified>
  <cp:revision>2</cp:revision>
  <dc:subject/>
  <dc:title/>
</cp:coreProperties>
</file>