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321 от 08.04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 на которых не допускается розничная продажа алкогольной продукции», реше-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-гающих к ним территорий, на которых не допускается розничная продажа алко-гольной продукции»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-страции города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1. Утвердить границы прилегающих территорий, на которых не допускается</w:t>
      </w:r>
      <w:r>
        <w:rPr>
          <w:sz w:val="28"/>
          <w:szCs w:val="28"/>
        </w:rPr>
        <w:t xml:space="preserve">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Федеральное государственное учреждение Аварийно-спасательное формирование «Западно-Сибирская противофонтанная военизированная часть», расположенное по адресу: город Сургут, улица Григория Кукуевицкого, дом 9/1, квартира 6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Стоматологический кабинет Б.В. Кузнецова» в здании торгового центра, расположенное по адресу: город Сургут, улица 30 лет Победы, дом 58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Гармония» (стоматология), расположенное по адресу: город Сургут, проспект Ленина, дом 46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Гармония» (стоматология), расположенное по адресу: город Сургут, улица Энергетиков, дом 19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индивидуальный предприниматель «Живогляд Райса Нурлыгаяновна» (медицинский кабинет), расположенный по адресу: город Сургут,                улица Рационализаторов, дом 14, согласно приложению 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Мастер и Маргарита» (стоматология), расположенное по адресу: город Сургут, улица Профсоюзов, дом 26, согласно приложению 6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Кволити», расположенное по адресу: город Сургут, улица Маяковского, дом 7, согласно приложению 7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А.М. Сафиоллин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Федеральному государственному учреждению Аварийно-спасательное формирование «Западно-Сибирская противофонтанная военизированная часть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Григория Кукуевицкого, дом 9/1, квартира 6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88685" cy="587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8" t="3740" r="-5" b="28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587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бществу с ограниченной ответственностью «Стоматологический кабинет Б.В. Кузнецова» в здании торгового центра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30 лет Победы, дом 58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653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424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53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Гармония» (стоматология)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проспект Ленина, дом 46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577596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бществу с ограниченной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ответственностью «Гармония» (стоматология)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дом 19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60471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7931" r="-5" b="2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медицинскому кабинету индивидуального предпринимателя «Живогляд Райсе Нурлыгаяновна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Рационализаторов, дом 14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17590" cy="5416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27887" r="-5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бществу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Мастер и Маргарита» (стоматология)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рофсоюзов, дом 26</w:t>
      </w:r>
    </w:p>
    <w:p>
      <w:pPr>
        <w:pStyle w:val="Normal"/>
        <w:rPr/>
      </w:pPr>
      <w:r>
        <w:rPr/>
        <w:drawing>
          <wp:inline distT="0" distB="0" distL="0" distR="0">
            <wp:extent cx="5924550" cy="5374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_____________ № __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обществу с ограниченной ответственностью «Кволити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Маяковского, дом 7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6117590" cy="68376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2083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2:00Z</dcterms:created>
  <dc:creator>Телина Татьяна Владимировна</dc:creator>
  <dc:description/>
  <cp:keywords/>
  <dc:language>en-US</dc:language>
  <cp:lastModifiedBy>User</cp:lastModifiedBy>
  <dcterms:modified xsi:type="dcterms:W3CDTF">2014-04-14T11:22:00Z</dcterms:modified>
  <cp:revision>2</cp:revision>
  <dc:subject/>
  <dc:title/>
</cp:coreProperties>
</file>