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7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64 от 10.04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от 28.05.2013 № 333-V ДГ «Об определении способа расчета расстояний            от некоторых организаций и (или) объектов до границ прилегающих к ним   территорий, на которых не допускается розничная продажа алкогольной   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е казенное учреждение здравоохранения «Медико-санитарная часть Министерства внутренних дел Российской Федерации по Ханты-Мансийскому автономному округу – Югре», расположенное по адресу: город Сургут, проспект Мира, дом 36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ий городской центр медицинской профилактики», расположенное             </w:t>
      </w:r>
      <w:r>
        <w:rPr>
          <w:spacing w:val="-4"/>
          <w:sz w:val="28"/>
          <w:szCs w:val="28"/>
        </w:rPr>
        <w:t>по адресу: город Сургут, улица Кукуевицкого, дом 12/1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Дента-Л» стоматология, расположенное по адресу: город Сургут, проспект Ленина, дом 45, офис 11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Клиника Линлайн», расположенное по адресу: город Сургут, проспект Ленина, дом 52/1, согласно          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Медицинская фирма         «Дента-Имидж», расположенное по адресу: город Сургут, проспект Ленина, дом 25, на 1 этаже 9-этажного дома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Клиника эстетической     стоматологии», расположенное по адресу: город Сургут, улица 30 лет Победы, дом 27, офис 107 – 110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Колибри» (косметологический кабинет), расположенное по адресу: город Сургут,  улица Республики,   дом 78А, согласно приложению 7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Целитель» (стоматологический кабинет), расположенное по адресу: город Сургут, улица 30 лет Победы, дом 13, согласно приложению 8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Гирудологический центр», расположенное по адресу: улица Мелик-Карамова, дом 74а, согласно прило-жению 9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Легкое дыхание» (стоматологическая поликлиника), расположенное по адресу: проспект Комсомольский, дом 20, 1 этаж, согласно приложению 10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Федеральному казенному учреждению здравоохранения «Медико-санитарная часть Министерства внутренних дел Российской Федерации по Ханты-Мансийскому автономному округу – Югре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Мира, дом 3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739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93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городской центр медицинской профилактик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укуевицкого, дом 12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51746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ента-Л» стоматолог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45, офис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7080" cy="56191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1" t="6275" r="3099" b="2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Клиника Линлайн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спект Ленина, дом 52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34735" cy="600583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Медицинская фирма «Дента-Имидж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25, 1 этаж 9-этажного жилого дом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906770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Клиника эстетической стомат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30 лет Победы, дом 27, офис 107 – 110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97880" cy="5746115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18" t="24468" r="1553" b="9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с ограниченной ответственностью «Колибри» (косметологический кабинет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спублики, дом 78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033770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0388" r="-6" b="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венностью «Целитель» (стоматологический кабине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30 лет Победы, дом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0905" cy="576008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5" t="24242" r="918" b="9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76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 ограниченной ответственностью «Гирудологический центр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ица Мелик-Карамова, дом 74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01385" cy="6760210"/>
            <wp:effectExtent l="0" t="0" r="0" b="0"/>
            <wp:docPr id="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5" t="6606" r="-6" b="9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ветственностью «Легкое дыхание» (стоматологическая поликлиника)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дом 20, 1 этаж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34075" cy="5175885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65" t="31192" r="1083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17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19:00Z</dcterms:created>
  <dc:creator>shtayman_oy</dc:creator>
  <dc:description/>
  <cp:keywords/>
  <dc:language>en-US</dc:language>
  <cp:lastModifiedBy>User</cp:lastModifiedBy>
  <dcterms:modified xsi:type="dcterms:W3CDTF">2014-04-14T10:19:00Z</dcterms:modified>
  <cp:revision>2</cp:revision>
  <dc:subject/>
  <dc:title/>
</cp:coreProperties>
</file>