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231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2365 от 10.04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 xml:space="preserve">розничная продажа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 xml:space="preserve"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6"/>
          <w:sz w:val="28"/>
          <w:szCs w:val="28"/>
        </w:rPr>
        <w:t>опасности, в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   от некоторых организаций и (или) объектов до границ прилегающих к ним  территорий, на которых не допускается розничная продажа алкогольной             продукции» (с последующими изменениями):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- открытое акционерное общество «Аэропорт Сургут», расположенное             </w:t>
      </w:r>
      <w:r>
        <w:rPr>
          <w:spacing w:val="-4"/>
          <w:sz w:val="28"/>
          <w:szCs w:val="28"/>
        </w:rPr>
        <w:t>по адресу: город Сургут,  улица Аэрофлотская, дом 49/1,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ГАЛЕН», стоматологическая клиника, расположенное по адресу: город Сургут, улица Университетская, дом 3, 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ГАЛЕН», стоматологическая клиника, расположенное по адресу: город Сургут, улица Чехова, дом 8,     согласно приложению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ое акционерное общество «Авиакомпания «ЮТэйр» (медицинский кабинет), расположенное по адресу: город Сургут, улица Аэрофлотская, дом 47, сооружение 1, согласно приложению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ДЭНТЭКС», стоматологическая клиника, расположенное по адресу: город Сургут, улица Геологическая, дом 15, согласно приложению 5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зенное учреждение Ханты-Мансийского автономного округа – Югры «</w:t>
      </w:r>
      <w:r>
        <w:rPr>
          <w:spacing w:val="-4"/>
          <w:sz w:val="28"/>
          <w:szCs w:val="28"/>
        </w:rPr>
        <w:t>Сургутский клинический противотуберкулезный диспансер», расположенное              по адресу:</w:t>
      </w:r>
      <w:r>
        <w:rPr>
          <w:sz w:val="28"/>
          <w:szCs w:val="28"/>
        </w:rPr>
        <w:t xml:space="preserve"> город Сургут, улица Республики, дом 75, согласно приложению 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ДентаЛюкс», стоматологическая клиника, расположенное по адресу: город Сургут, улица 30 лет Победы, дом 44/1, согласно приложению 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й вокзал, расположенный по адресу: город Сургут,            улица Привокзальная, дом 23, согласно приложению 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ое акционерное общество «Авиакомпания «ЮТэйр» (медицинский кабинет), расположенное по адресу: город Сургут, проспект Комсомольский, дом 12, согласно приложению 9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открытому акционерному обще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эропорт Сургут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Аэрофлотская, дом 49/1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8225" cy="6028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0612" r="-6" b="9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 ответственностью «ГАЛЕН», стоматологическая клиника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Университетская, дом 3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8225" cy="576643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4137" r="-6" b="9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 ответственностью «ГАЛЕН», стоматологическая клиника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Чехова, дом 8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1875" cy="647446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7081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открытому акционерному общест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виакомпания «ЮТэйр» (медицинский кабинет)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Аэрофлотская, дом 47, сооружение 1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8225" cy="615505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19284" r="-6" b="9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15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 ответственностью «ДЭНТЭКС», стоматологическая клиника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лица Геологическая, дом 15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5984875" cy="6667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08" t="6604" r="-6" b="9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казен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ургутский клинический противотуберкулезный диспансер», 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улица Республики, дом 75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8225" cy="66967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3003" r="-6" b="9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 ответственностью «ДентаЛюкс», стоматологическая клиника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лица 30 лет Победы, дом 4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8225" cy="66471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2303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железнодорожному вокзалу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улица Привокзальная, дом 23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8225" cy="6388100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26013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</w:t>
      </w:r>
      <w:r>
        <w:rPr>
          <w:color w:val="000000"/>
          <w:sz w:val="28"/>
          <w:szCs w:val="28"/>
        </w:rPr>
        <w:t xml:space="preserve">открытому акционерному обществу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виакомпания «ЮТэйр» (медицинский кабинет)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спект Комсомольский, дом 12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5984875" cy="66173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08" t="6492" r="-6" b="9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661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24:00Z</dcterms:created>
  <dc:creator>shtayman_oy</dc:creator>
  <dc:description/>
  <cp:keywords/>
  <dc:language>en-US</dc:language>
  <cp:lastModifiedBy>User</cp:lastModifiedBy>
  <dcterms:modified xsi:type="dcterms:W3CDTF">2014-04-14T10:24:00Z</dcterms:modified>
  <cp:revision>2</cp:revision>
  <dc:subject/>
  <dc:title/>
</cp:coreProperties>
</file>