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а мероприятий, посвященных празднованию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ня местного самоуправления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муни-ципальном казенном учреждении «Единая дежурно-диспетчерская служба города Сургу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 апрел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10.00, 12.00,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. Кукуевицкого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муни-ципальном казенном учреждении «Сургутский спасатель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 апреля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.00, 15.00,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. Затонская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со старшекласс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 апреля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Cs w:val="28"/>
              </w:rPr>
              <w:t>14.00,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0, ул. Северная, 7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 проблемах низкой активности молодежи города Сургута в деятельности ТО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,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. Декабристов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департаменте образования Администрации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>24 апреля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.00,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Маяковского, 21а</w:t>
            </w:r>
          </w:p>
        </w:tc>
      </w:tr>
      <w:tr>
        <w:trPr>
          <w:trHeight w:val="4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«День открытых дверей» в структурных подразделениях Администрации города: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8,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ход,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21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ветов,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 апреля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9:00Z</dcterms:created>
  <dc:creator>Телина Татьяна Владимировна</dc:creator>
  <dc:description/>
  <dc:language>en-US</dc:language>
  <cp:lastModifiedBy>Гордеев Сергей Викторович</cp:lastModifiedBy>
  <cp:lastPrinted>2014-04-16T15:04:00Z</cp:lastPrinted>
  <dcterms:modified xsi:type="dcterms:W3CDTF">2014-04-21T10:49:00Z</dcterms:modified>
  <cp:revision>2</cp:revision>
  <dc:subject/>
  <dc:title/>
</cp:coreProperties>
</file>