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hd w:fill="FFFFFF" w:val="clear"/>
        <w:spacing w:lineRule="exact" w:line="374" w:before="367" w:after="0"/>
        <w:ind w:left="22" w:firstLine="7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 ОКРУЖНОЙ НАЦИОНАЛЬНЫЙ ФЕСТИВАЛЬ-КОНКУРС ГАРМОНИСТОВ «УЙНА, ГАРМУН» (ИГРАЙ, ГАРМОНЬ)</w:t>
      </w:r>
    </w:p>
    <w:p>
      <w:pPr>
        <w:pStyle w:val="Normal"/>
        <w:shd w:fill="FFFFFF" w:val="clear"/>
        <w:spacing w:lineRule="exact" w:line="374" w:before="367" w:after="0"/>
        <w:ind w:left="22" w:firstLine="713"/>
        <w:jc w:val="both"/>
        <w:rPr/>
      </w:pPr>
      <w:r>
        <w:rPr>
          <w:color w:val="000000"/>
          <w:sz w:val="28"/>
          <w:szCs w:val="28"/>
        </w:rPr>
        <w:t>27 апреля 2014 года в концертном зале Детской школы искусств № 1 (ул. 50 лет ВЛКСМ, 6/1) состоится II окружной национальный фестиваль-конкурс гармонистов «Уйна, гармун» (Играй, гармонь). Организаторами данного фестиваля выступили Региональная национально-культурная автономия татар Ханты-Мансийского автономного округа – Югры и Национально-культурная автономия татар г. Сургута. Фестиваль-конкурс проводится с целью знакомства жителей Югры с народными традициями, содействует развитию традиционной татарской музыкальной культуры. Гармонисты, тальянисты, баянисты и аккордеонисты самого разного возраста порадуют своим творчеством гостей фестиваля.</w:t>
        <w:br/>
        <w:t> Конкурс участников планируется провести по следующим категориям: </w:t>
        <w:br/>
        <w:t> - дети до 16 лет; </w:t>
        <w:br/>
        <w:t> - самодеятельные соло-исполнители; </w:t>
        <w:br/>
        <w:t> - профессиональные соло-исполнители; </w:t>
        <w:br/>
        <w:t> - самодеятельные и профессиональные коллективы. </w:t>
        <w:br/>
        <w:t>Время работы фестиваля-конкурса «Играй, гармонь»: </w:t>
        <w:br/>
        <w:t> 11.30 - начало регистрации участников; </w:t>
        <w:br/>
        <w:t> 12.15 - репетиция участников; </w:t>
        <w:br/>
        <w:t> 13.00 - начало фестиваля-конкурса. </w:t>
        <w:br/>
        <w:tab/>
        <w:t>Заявки и анкеты в соответствии с Положением конкурса необходимо направить до 20 апреля 2014 года по факсу: 8(3462)34-49-30, по адресу: ул. Бажова, 31, Национально-культурная автономия татар г. Сургута. </w:t>
        <w:br/>
        <w:tab/>
        <w:t>За дополнительной информацией обращаться по телефонам: 8(3462)34-49-30, 8-90-48-78-48-34, 8-982-51-56-544.</w:t>
      </w:r>
    </w:p>
    <w:sectPr>
      <w:type w:val="nextPage"/>
      <w:pgSz w:w="11906" w:h="16838"/>
      <w:pgMar w:left="1800" w:right="6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6:00Z</dcterms:created>
  <dc:creator>User</dc:creator>
  <dc:description/>
  <cp:keywords>c6ba75a4-6a07-4944-8443-497b9d076a19</cp:keywords>
  <dc:language>en-US</dc:language>
  <cp:lastModifiedBy>Гордеев Сергей Викторович</cp:lastModifiedBy>
  <dcterms:modified xsi:type="dcterms:W3CDTF">2014-04-2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