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роения колон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ая 201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2"/>
        <w:gridCol w:w="3954"/>
      </w:tblGrid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онн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остроения колонны</w:t>
            </w:r>
          </w:p>
        </w:tc>
      </w:tr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кест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начала перекрестка ул. Энтузиастов и пр. Ленина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еры профсоюзных организац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УБР-1 (д.№54)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учреждения, органы местного самоуправления, (Дума города, Администрация,ТОСы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БР-1 (д. №54) до середины дома №52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образов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52 до начала НИИПИНЕФТЬ (д. №50)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культуры, молодежной политики и спор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НИИПИНЕФТЬ (д. №50)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едицинской сфер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середины НИИПИНЕФТЬ (д. №50) до середины дома №55 ул. Энтузиас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оциальной сфер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55 ул. Энтузиастов до середины дома №13 ул. Губкина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13 ул. Губкина до  середины дома №4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газового комплекс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середины дома №40</w:t>
            </w:r>
            <w:r>
              <w:rPr>
                <w:rFonts w:cs="Arial" w:ascii="Arial" w:hAnsi="Arial"/>
                <w:color w:val="000000"/>
              </w:rPr>
              <w:t xml:space="preserve"> до конца здания СИНГ (№38)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энергетического комплекс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конца здания СИНГ (№38) </w:t>
            </w:r>
            <w:r>
              <w:rPr>
                <w:rFonts w:cs="Arial" w:ascii="Arial" w:hAnsi="Arial"/>
              </w:rPr>
              <w:t>до ул. 60 лет Октября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иапредприятия (ОАО «</w:t>
            </w:r>
            <w:r>
              <w:rPr>
                <w:rFonts w:cs="Arial" w:ascii="Arial" w:hAnsi="Arial"/>
                <w:lang w:val="en-US"/>
              </w:rPr>
              <w:t>UTair</w:t>
            </w:r>
            <w:r>
              <w:rPr>
                <w:rFonts w:cs="Arial" w:ascii="Arial" w:hAnsi="Arial"/>
              </w:rPr>
              <w:t>», ОАО «Аэропорт Сургут»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лицы 60 лет Октября до середины дома № 45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 железнодорожного транспор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45 до середины дома № 39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ятия жилищно-коммунальной сферы, Автотранспортные пред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39 до середины дома №37</w:t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связи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37 до начала дома №3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организ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35 до конца дома №2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учрежд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25 до начала дома №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 и местной промышленност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начала до середины дома №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малого и среднего бизнес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ередины до конца дома №6 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бъединения, политические парт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конца дома №6 до ул. Восх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dessaScriptFWF" w:hAnsi="OdessaScriptFWF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3:00Z</dcterms:created>
  <dc:creator>129</dc:creator>
  <dc:description/>
  <cp:keywords/>
  <dc:language>en-US</dc:language>
  <cp:lastModifiedBy>Лосева Татьяна Александровна</cp:lastModifiedBy>
  <cp:lastPrinted>2012-03-30T16:10:00Z</cp:lastPrinted>
  <dcterms:modified xsi:type="dcterms:W3CDTF">2014-04-24T07:00:00Z</dcterms:modified>
  <cp:revision>5</cp:revision>
  <dc:subject/>
  <dc:title>Порядок построения колонн</dc:title>
</cp:coreProperties>
</file>