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  <w:tab/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ргутская трибуна»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В.И. Меркушев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7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  <w:tab/>
            </w:r>
          </w:p>
          <w:p>
            <w:pPr>
              <w:pStyle w:val="Normal"/>
              <w:ind w:left="187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комитета по физическойкультуре  и спорту  </w:t>
            </w:r>
          </w:p>
          <w:p>
            <w:pPr>
              <w:pStyle w:val="Normal"/>
              <w:ind w:left="187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И. Третяк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легкоатлетической эстафет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вященной 69-й годовщине Победы в Великой Отечественной войне 1941-1945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зы газеты «Сургутская трибу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проводятся в соответствии с календарным планом физкультурных мероприятий и спортивных соревнований муниципального образования городской округ город Сургут на 2014 год, утвержденным Постановлением Главы города от 22.11.2013        № 116 в рамках муниципальной программы, утвержденной постановлением Администрации города от 13.12.2013 № 8989 «Развитие физической культуры и спорта          в городе Сургуте на 2014-2016 годы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официальным правилам соревнований          по легкой атлетике, утвержденным приказом Минспорттуризма РФ от 14.03.2007 № 1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2. Цель проведения соревн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паганда здорового образа жизни, занятий физической культурой и спортом, популяризация легкой атлетики среди населения города, выявление сильнейших команд        и спортсменов среди общеобразовательных учреждений, учреждений среднего и высшего профессионального образования, коллективов физической культуры, спортивных клубов города.</w:t>
      </w:r>
    </w:p>
    <w:p>
      <w:pPr>
        <w:pStyle w:val="Normal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Руководство проведением соревн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легкоатлетической эстафеты (далее – Эстафета) осуществляет комитет по физической культуре и спорту департамента культуры, молодежной политики и спорта Администрации город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судейскую коллегию института гуманитарного образования и спорта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Югры» (далее ГБОУ ВПО «СурГУ ХМАО-Югры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  судья соревнований: Обухов Сергей Михайлови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секретарь соревнований: Снигирев Александр Серге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 осуществляет бюджетное учреждение Ханты-Мансийского автономного округа Югры «Сургутский городской врачебно-физкультурный диспансер», бюджетное учреждение Ханты-Мансийского автономного округа Югры «Сургутская городская станция скорой медицинской помощ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допуска к соревнования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команды в следующих группах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 группа - сборные команды общеобразовательных учреждений город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 группа - сборные команды учреждений среднего и высшего профессионального образования кроме студентов, обучающихся на спортивных направлениях (специальностях)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6"/>
          <w:szCs w:val="26"/>
        </w:rPr>
        <w:t xml:space="preserve">3 группа - сборные команды организаций города с общей численностью от 1000 человек, в том числе команды Сургутского государственного педагогического университета и Сургутского государственного университета, состоящие из студентов спортивных направлений (специальностей)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 группа - сборные команды организаций города общей численностью до 1000 человек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 группа - ветераны спорта, которые проходят всю дистанцию Эстафеты.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sz w:val="26"/>
          <w:szCs w:val="26"/>
        </w:rPr>
        <w:t xml:space="preserve">Для 1, 2, 3, 4 группы состав команды 6 юн. (муж) + 4 дев. (жен). 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5 группы состав команды до 30 человек, возраст от 30 лет и старше независимо от по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ускается неограниченное количество команд от организации (предприятия, учреждения). Команды должны иметь эстафетные палочки и нагрудные ном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рограмма соревнования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6"/>
          <w:szCs w:val="26"/>
        </w:rPr>
        <w:t xml:space="preserve">Эстафета, протяженностью 4970м (10 этапов), проводится 9 мая 2014 г. по улицам города согласно схеме проведения: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:30 - открытие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0:40 - старт участников 1 группы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1:00 - старт участников 2, 3, 4, 5 групп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Эстафет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992"/>
      </w:tblGrid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промышленный колледж - магазин «Ярославна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Ярославна» - пр. Набережный, 2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Набережный, 2 - кольцо  улицы Ленина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 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ьцо улицы Ленина – Центральная аптека (жен.)                    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аптека - магазин «Спортмастер» (жен.)                  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этап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портмастер» - перекресток Ленина-Свободы-30 лет Победы   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эта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есток  Ленина-Свободы-30лет Победы - зд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Газпром трансгаз Сургут»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м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эта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ООО «Газпром трансгаз Сургут» -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моста через реку Сайма (пешеходный переход к СурГУ),    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этап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моста – автобусная остановка «улица Энгельса» (жен.)      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этап  </w:t>
            </w:r>
          </w:p>
        </w:tc>
        <w:tc>
          <w:tcPr>
            <w:tcW w:w="8080" w:type="dxa"/>
            <w:tcBorders/>
          </w:tcPr>
          <w:p>
            <w:pPr>
              <w:pStyle w:val="2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бусная остановка «улица Энгельса» - Художественно-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шленный колледж (жен.)                       </w:t>
            </w:r>
          </w:p>
        </w:tc>
        <w:tc>
          <w:tcPr>
            <w:tcW w:w="992" w:type="dxa"/>
            <w:tcBorders/>
          </w:tcPr>
          <w:p>
            <w:pPr>
              <w:pStyle w:val="2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0м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Условия подведения итогов и определения победителей соревнования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в группах 1, 2, 3, 4 определяются по лучшему времени, показанному при прохождении дистанции Эстафеты всеми участниками команд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6"/>
          <w:szCs w:val="26"/>
        </w:rPr>
        <w:t xml:space="preserve">В 3 группе отдельно определяются победители и призеры среди Сургутского государственного педагогического университета и Сургутского государственного университета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первого этапа в группах 1, 2, 3, 4 определяются по лучшему времени, показанному при прохождении дистанци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лучшую подготовку и оформление этапа определяются победитель и призеры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Награждение участников соревнования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ы, занявшие 1, 2, 3 место в группах 1, 2, 3 (организации города),                       4 награждаются кубками, медалями и дипломами соответствующих степеней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6"/>
          <w:szCs w:val="26"/>
        </w:rPr>
        <w:t>Победители и призеры в группе 3 среди Сургутского государственного педагогического университета и Сургутского государственного университета награждаются кубками, медалями и дипломами соответствующих степеней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6"/>
          <w:szCs w:val="26"/>
        </w:rPr>
        <w:t>Победители первого этапа в группах 1, 2, 3, 4 награждаются статуэтками и   дипломам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тераны спорта награждаются памятными призами, предоставленными газетой «Сургутская трибуна»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, осуществляющие подготовку и оформление этапов, награждаются плакеткам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, награждением участников Эстафеты, награждением победителей и призеров за лучшую подготовку и оформление этапов, несет комитет по физической культуре и спорту департамента культуры, молодежной политики и спорта Администрации города Сургут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6"/>
          <w:szCs w:val="26"/>
        </w:rPr>
        <w:t>Расходы, связанные с приобретением кубков для награждения команд-победителей и призеров, памятными призами для награждения ветеранов спорта, несет редакция газеты «Сургутская трибуна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соревнований должно отвечать требованиям, соответствующих нормативно-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лавный судья соревнований несет ответственность за соблюдение участниками соревнований требований техники безопасности, соблюдение правил техники безопасности для зрителей и медицинское обслуживание соревновани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 Подача заявок на участие в соревнован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дицинские заявки по форме, установленной приказом комитета по здравоохранению от 16.06.2011 № 11-П-142/137/02-11-282/11 «О мерах по дальнейшему совершенствованию медицинского обеспечения лиц, занимающихся физической культурой и спортом», подаются 05.05.2014 на заседании судейской коллегии (конференц-зал спортивного комплекса «Аверс» по адресу ул.50 лет ВЛКСМ, 1а): в 16:00 – общеобразовательные учреждения, в 17:00 – учреждения среднего и высшего профессионального образования, предприятия города, ветераны 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медицинского допуска участников к Эстафет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м допуском для участников Эстафеты является справка от участкового врача-педиатра (до 18 лет) или врача-терапевта (старше 18 лет) из территориальной поликлиники города или заявочный лист, оформленный медицинским работником общеобразовательного учреждения, высших и средних специальных учреждений города, здравпунктом производственных организаций, имеющих лицензию по спортивной медицине, заверенный штампом и печатью лечебно-профилактического учреждения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дицинским допуском для участия в Эстафете для ветеранов спорта                                  и спортсменов, состоящих на диспансерном учете в БУ ХМАО-Югры «СГВФД» является заявочный лист или индивидуальный медицинский допуск, оформленный врачом по спортивной медицине БУ ХМАО-Югры «СГВФД»   </w:t>
      </w:r>
    </w:p>
    <w:p>
      <w:pPr>
        <w:pStyle w:val="Normal"/>
        <w:ind w:firstLine="708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Технические заявки подаются главному секретарю 09.05.2014 до 09:30час. по следующей форме:</w:t>
      </w:r>
    </w:p>
    <w:p>
      <w:pPr>
        <w:pStyle w:val="Normal"/>
        <w:jc w:val="center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изации 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4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  <w:tab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ерге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т.д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35-34-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2:00Z</dcterms:created>
  <dc:creator>Гордеев Сергей Викторович</dc:creator>
  <dc:description/>
  <dc:language>en-US</dc:language>
  <cp:lastModifiedBy>Гордеев Сергей Викторович</cp:lastModifiedBy>
  <cp:lastPrinted>2014-04-17T15:27:00Z</cp:lastPrinted>
  <dcterms:modified xsi:type="dcterms:W3CDTF">2014-04-24T07:02:00Z</dcterms:modified>
  <cp:revision>2</cp:revision>
  <dc:subject/>
  <dc:title>УТВЕРЖДАЮ</dc:title>
</cp:coreProperties>
</file>