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336 от 09.04.2014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роведении окружных кон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ышению правов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ей (участников референдум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й о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 Сур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Избирательной комиссии Ханты-Мансийского автономного округа – Югры от 21.01.2014 № 606 «О плане мероприятий Избирательной комиссии Ханты-Мансийского автономного округа – </w:t>
      </w:r>
      <w:r>
        <w:rPr>
          <w:rFonts w:cs="Times New Roman" w:ascii="Times New Roman" w:hAnsi="Times New Roman"/>
          <w:spacing w:val="-4"/>
          <w:sz w:val="28"/>
          <w:szCs w:val="28"/>
        </w:rPr>
        <w:t>Югры по повышению правовой культуры избирателей (участников референдума),</w:t>
      </w:r>
      <w:r>
        <w:rPr>
          <w:rFonts w:cs="Times New Roman" w:ascii="Times New Roman" w:hAnsi="Times New Roman"/>
          <w:sz w:val="28"/>
          <w:szCs w:val="28"/>
        </w:rPr>
        <w:t xml:space="preserve"> обучению организаторов выборов и референдумов на 2014 год», в целях             формирования гражданского правосознания, патриотического мировоззрения, повышения доверия избирателей к выборам и избирательной систе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нкурсе среди библиотек Ханты-Мансийского автономного округа – Югры на лучшую организацию в межвыборный период информационно-разъяснительной работы по вопросам развития избирательного законодательства и становления избирательной системы Российской Федерации, повышения правовой культуры избирателей и формирования патриотического, гражданского самосознания согласно приложению 1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 проведении окружного конкурса рисунков «Выборы           глазами детей» на территории муниципального образования городской округ город Сургут согласно приложению 2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проведении окружного фотоконкурса «Я гражданин  России, выборы – мое дело!» на территории муниципального образования            городской округ город Сургут согласно приложению 3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остав конкурсной комиссии по подведению итогов окружных             конкурсов на территории муниципального образования городской округ город </w:t>
      </w:r>
      <w:r>
        <w:rPr>
          <w:rFonts w:cs="Times New Roman" w:ascii="Times New Roman" w:hAnsi="Times New Roman"/>
          <w:spacing w:val="-6"/>
          <w:sz w:val="28"/>
          <w:szCs w:val="28"/>
        </w:rPr>
        <w:t>Сургут: конкурс рисунков «Выборы глазами детей», фотоконкурс «Я гражданин</w:t>
      </w:r>
      <w:r>
        <w:rPr>
          <w:rFonts w:cs="Times New Roman" w:ascii="Times New Roman" w:hAnsi="Times New Roman"/>
          <w:sz w:val="28"/>
          <w:szCs w:val="28"/>
        </w:rPr>
        <w:t xml:space="preserve"> России, выборы – мое дело!» согласно приложению 4.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остав организационного комитета по подготовке и проведению           окружных конкурсов по повышению правовой культуры избирателей (участ-ников референдума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образования городской округ город Сургут </w:t>
      </w:r>
      <w:r>
        <w:rPr>
          <w:rFonts w:cs="Times New Roman" w:ascii="Times New Roman" w:hAnsi="Times New Roman"/>
          <w:sz w:val="28"/>
          <w:szCs w:val="28"/>
        </w:rPr>
        <w:t>согласно приложению 5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лан мероприятий по подготовке и проведению окружных конкурсов по повышению правовой культуры избирателей (участников референдума)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образования городской округ город Сургут          </w:t>
      </w:r>
      <w:r>
        <w:rPr>
          <w:rFonts w:cs="Times New Roman" w:ascii="Times New Roman" w:hAnsi="Times New Roman"/>
          <w:sz w:val="28"/>
          <w:szCs w:val="28"/>
        </w:rPr>
        <w:t>согласно приложению 6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Департаменту культуры, молодёжной политики и спорта,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 муниципального образования городской округ город Сургут, департаменту образования, управлению информационной политики  Администрации города организовать и провести конкурсы по повышению          правовой культуры избирателей (участников референдума)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          муниципального образования городской округ город Сург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постановление и результаты конкурсов в средствах массовой информации                     и разместить на официальном интернет-сайте Администрации города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Распространить действие настоящего постановления на правоотношения,</w:t>
      </w:r>
      <w:r>
        <w:rPr>
          <w:rFonts w:cs="Times New Roman" w:ascii="Times New Roman" w:hAnsi="Times New Roman"/>
          <w:sz w:val="28"/>
          <w:szCs w:val="28"/>
        </w:rPr>
        <w:t xml:space="preserve"> возникшие с 01.03.2014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7"/>
      <w:bookmarkStart w:id="1" w:name="sub_7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080" w:leader="none"/>
        </w:tabs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08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TextBody"/>
        <w:spacing w:lineRule="atLeast" w:line="0"/>
        <w:ind w:firstLine="709"/>
        <w:jc w:val="center"/>
        <w:rPr>
          <w:szCs w:val="28"/>
        </w:rPr>
      </w:pPr>
      <w:r>
        <w:rPr>
          <w:szCs w:val="28"/>
        </w:rPr>
        <w:t xml:space="preserve">о конкурсе среди библиотек Ханты-Мансийского автономного </w:t>
      </w:r>
    </w:p>
    <w:p>
      <w:pPr>
        <w:pStyle w:val="TextBody"/>
        <w:spacing w:lineRule="atLeast" w:line="0"/>
        <w:ind w:firstLine="709"/>
        <w:jc w:val="center"/>
        <w:rPr>
          <w:bCs/>
          <w:szCs w:val="28"/>
        </w:rPr>
      </w:pPr>
      <w:r>
        <w:rPr>
          <w:szCs w:val="28"/>
        </w:rPr>
        <w:t xml:space="preserve">округа – Югры </w:t>
      </w:r>
      <w:r>
        <w:rPr>
          <w:bCs/>
          <w:szCs w:val="28"/>
        </w:rPr>
        <w:t xml:space="preserve">на лучшую организацию в межвыборный период </w:t>
      </w:r>
    </w:p>
    <w:p>
      <w:pPr>
        <w:pStyle w:val="TextBody"/>
        <w:spacing w:lineRule="atLeast" w:line="0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информационно-разъяснительной работы по вопросам развития </w:t>
      </w:r>
    </w:p>
    <w:p>
      <w:pPr>
        <w:pStyle w:val="TextBody"/>
        <w:spacing w:lineRule="atLeast" w:line="0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избирательного законодательства и становления избирательной системы Российской Федерации, повышения правовой культуры избирателей </w:t>
      </w:r>
    </w:p>
    <w:p>
      <w:pPr>
        <w:pStyle w:val="TextBody"/>
        <w:spacing w:lineRule="atLeast" w:line="0"/>
        <w:ind w:firstLine="709"/>
        <w:jc w:val="center"/>
        <w:rPr>
          <w:szCs w:val="28"/>
        </w:rPr>
      </w:pPr>
      <w:r>
        <w:rPr>
          <w:bCs/>
          <w:szCs w:val="28"/>
        </w:rPr>
        <w:t xml:space="preserve">и формирования патриотического, гражданского самосознания </w:t>
      </w:r>
    </w:p>
    <w:p>
      <w:pPr>
        <w:pStyle w:val="TextBody"/>
        <w:spacing w:lineRule="atLeast" w:line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.1. Конкурс среди </w:t>
      </w:r>
      <w:r>
        <w:rPr>
          <w:bCs/>
          <w:szCs w:val="28"/>
        </w:rPr>
        <w:t>библиотек Ханты-Мансийского автономного округа – Югры на лучшую организацию в межвыборный период информационно-</w:t>
      </w:r>
      <w:r>
        <w:rPr>
          <w:bCs/>
          <w:spacing w:val="-6"/>
          <w:szCs w:val="28"/>
        </w:rPr>
        <w:t xml:space="preserve">разъяснительной работы </w:t>
      </w:r>
      <w:r>
        <w:rPr>
          <w:spacing w:val="-6"/>
          <w:szCs w:val="28"/>
        </w:rPr>
        <w:t xml:space="preserve">по </w:t>
      </w:r>
      <w:r>
        <w:rPr>
          <w:bCs/>
          <w:spacing w:val="-6"/>
          <w:szCs w:val="28"/>
        </w:rPr>
        <w:t>вопросам развития избирательного законодательства</w:t>
      </w:r>
      <w:r>
        <w:rPr>
          <w:bCs/>
          <w:szCs w:val="28"/>
        </w:rPr>
        <w:t xml:space="preserve">            и становления избирательной системы Российской Федерации, повышения  </w:t>
      </w:r>
      <w:r>
        <w:rPr>
          <w:bCs/>
          <w:spacing w:val="-4"/>
          <w:szCs w:val="28"/>
        </w:rPr>
        <w:t>правовой культуры избирателей и формирования патриотического, гражданского</w:t>
      </w:r>
      <w:r>
        <w:rPr>
          <w:bCs/>
          <w:szCs w:val="28"/>
        </w:rPr>
        <w:t xml:space="preserve"> самосознания (далее </w:t>
      </w:r>
      <w:r>
        <w:rPr>
          <w:szCs w:val="28"/>
        </w:rPr>
        <w:t>– конкурс</w:t>
      </w:r>
      <w:r>
        <w:rPr>
          <w:bCs/>
          <w:szCs w:val="28"/>
        </w:rPr>
        <w:t>)</w:t>
      </w:r>
      <w:r>
        <w:rPr>
          <w:szCs w:val="28"/>
        </w:rPr>
        <w:t xml:space="preserve"> учреждается и проводится с целью совершенствования форм и методов работы библиотек по правовому просвещению </w:t>
      </w:r>
      <w:r>
        <w:rPr>
          <w:spacing w:val="-6"/>
          <w:szCs w:val="28"/>
        </w:rPr>
        <w:t>избирателей</w:t>
      </w:r>
      <w:r>
        <w:rPr>
          <w:bCs/>
          <w:spacing w:val="-6"/>
          <w:szCs w:val="28"/>
        </w:rPr>
        <w:t xml:space="preserve">, </w:t>
      </w:r>
      <w:r>
        <w:rPr>
          <w:spacing w:val="-6"/>
          <w:szCs w:val="28"/>
        </w:rPr>
        <w:t>повышения уровня правовой культуры и информированности населения,</w:t>
      </w:r>
      <w:r>
        <w:rPr>
          <w:szCs w:val="28"/>
        </w:rPr>
        <w:t xml:space="preserve"> изучения и распространения опыта работы библиотек по взаимодействию              с избирательными комиссиям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2. Конкурс учреждается и проводится Избирательной комиссией Ханты-Мансийского автономного округа – Югры (далее – избирательная комиссия        автономного округа) в период с 01 марта 2014 года по 01 ноября 2014 года        совместно с Департаментом культуры автономного округа при содействии   территориальных избирательных комиссий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ловия конкурса</w:t>
      </w:r>
    </w:p>
    <w:p>
      <w:pPr>
        <w:pStyle w:val="1415"/>
        <w:spacing w:lineRule="auto" w:line="240"/>
        <w:ind w:firstLine="567"/>
        <w:rPr>
          <w:bCs/>
          <w:szCs w:val="28"/>
        </w:rPr>
      </w:pPr>
      <w:r>
        <w:rPr>
          <w:spacing w:val="-4"/>
          <w:szCs w:val="28"/>
        </w:rPr>
        <w:t>2.1. Конкурс проводится среди</w:t>
      </w:r>
      <w:r>
        <w:rPr>
          <w:bCs/>
          <w:spacing w:val="-4"/>
          <w:szCs w:val="28"/>
        </w:rPr>
        <w:t xml:space="preserve"> библиотек Ханты-Мансийского автономного</w:t>
      </w:r>
      <w:r>
        <w:rPr>
          <w:bCs/>
          <w:szCs w:val="28"/>
        </w:rPr>
        <w:t xml:space="preserve"> </w:t>
      </w:r>
      <w:r>
        <w:rPr>
          <w:bCs/>
          <w:spacing w:val="-4"/>
          <w:szCs w:val="28"/>
        </w:rPr>
        <w:t>округа – Югры по трем категориям (первая – среди библиотек городских округов</w:t>
      </w:r>
      <w:r>
        <w:rPr>
          <w:bCs/>
          <w:szCs w:val="28"/>
        </w:rPr>
        <w:t xml:space="preserve"> и муниципальных районов, вторая – среди библиотек городских и сельских          поселений, третья – среди библиотечно-информационных систем).</w:t>
      </w:r>
    </w:p>
    <w:p>
      <w:pPr>
        <w:pStyle w:val="TextBody"/>
        <w:ind w:firstLine="567"/>
        <w:rPr>
          <w:bCs/>
          <w:szCs w:val="28"/>
        </w:rPr>
      </w:pPr>
      <w:r>
        <w:rPr>
          <w:szCs w:val="28"/>
        </w:rPr>
        <w:t xml:space="preserve">2.2. Для участия в конкурсе </w:t>
      </w:r>
      <w:r>
        <w:rPr>
          <w:bCs/>
          <w:szCs w:val="28"/>
        </w:rPr>
        <w:t>библиотекам Югры (далее – библиотеки)</w:t>
      </w:r>
      <w:r>
        <w:rPr>
          <w:szCs w:val="28"/>
        </w:rPr>
        <w:t xml:space="preserve">          необходимо подготовить конкурсную работу, содержащую материалы, освещающие деятельность библиотеки </w:t>
      </w:r>
      <w:r>
        <w:rPr>
          <w:bCs/>
          <w:szCs w:val="28"/>
        </w:rPr>
        <w:t xml:space="preserve">в области информационно-разъяснительной работы </w:t>
      </w:r>
      <w:r>
        <w:rPr>
          <w:szCs w:val="28"/>
        </w:rPr>
        <w:t xml:space="preserve">по </w:t>
      </w:r>
      <w:r>
        <w:rPr>
          <w:bCs/>
          <w:szCs w:val="28"/>
        </w:rPr>
        <w:t>вопросам развития избирательного законодательства и становления избирательной системы Российской Федерации, повышения правовой культуры избирателей и формирования патриотического, гражданского самосозна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3. Материалы, представленные на конкурс, должны отражать эффективность работы библиотек в области информационно-разъяснительной работы             по следующим направлениям: 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  <w:t>2.3.1. Взаимодействие с органами государственной власти, местного самоуправления, общественными организациями, избирательными комиссиями, учебными заведениями по вопросам, связанным с проведением выб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системы содействия правовому просвещению, повы-шению гражданской активности и правовой культуры населения (наличие         программы, реализуемой библиотекой в данном направлен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3.3. Развитие системы справочно-библиографического информационного обслуживания по вопросам избирате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3.4. Правовое просвещение участников избир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3.5. Информационная поддержка правового воспитания молоде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3.6. Повышение уровня правового образования и правовой культуры библиотекарей (тематические семинары, дискуссии, тренинги, стажировки, презентации и т.д.).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2.3.7. Пополнение библиотечного фонда документами, отражающими  </w:t>
      </w:r>
      <w:r>
        <w:rPr>
          <w:spacing w:val="-6"/>
          <w:szCs w:val="28"/>
        </w:rPr>
        <w:t>сложившееся в обществе идеологическое и политическое многообразие, наличие</w:t>
      </w:r>
      <w:r>
        <w:rPr>
          <w:szCs w:val="28"/>
        </w:rPr>
        <w:t xml:space="preserve"> </w:t>
      </w:r>
      <w:r>
        <w:rPr>
          <w:szCs w:val="28"/>
          <w:lang w:val="et-EE"/>
        </w:rPr>
        <w:t>печатных</w:t>
      </w:r>
      <w:r>
        <w:rPr>
          <w:szCs w:val="28"/>
        </w:rPr>
        <w:t xml:space="preserve"> и электронных изданий, интернет-проектов по избирательному праву и избирательному процессу.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  <w:t>2.3.8. Мероприятия по формированию правовой культуры избирателей          с использованием новых форм индивидуальной и массовой работы, осве-щающие ход подготовки и проведения федеральных, региональных и местных  избирательных кампаний.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  <w:t>2.3.9. Мониторинг информационных потребностей пользователей: методы, периодичность, результаты.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2.3.10. Взаимодействие библиотек с представителями средств массовой </w:t>
      </w:r>
      <w:r>
        <w:rPr>
          <w:spacing w:val="-4"/>
          <w:szCs w:val="28"/>
        </w:rPr>
        <w:t>информации по вопросам информирования избирателей через печатные средства</w:t>
      </w:r>
      <w:r>
        <w:rPr>
          <w:szCs w:val="28"/>
        </w:rPr>
        <w:t xml:space="preserve"> массов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Использование новых форм индивидуальной и массовой работы        по формированию правовой культуры избир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 Формы индивидуальной и массовой работы по формированию           патриотической культуры и гражданского правосознания у избир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онкурсная работа должна быть оформлена в виде презентационного материала. На титульном листе указываются название библиотеки, ее учредитель, адрес и телефон, фамилия, имя, отчество руководителя и сотрудника,          ответственного за подготовку конкурсных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зентационному материалу могут быть приложены: библиографические пособия и методические разработки по формированию правовой культуры населения в сфере избирательного права и избирательного процесса, листовки, плакаты, фотографии, видеозаписи и другие наглядные материалы, публикации в средствах массовой информации о работе библиотеки, программы информационно-разъяснительной деятельности библиотек, путеводители по избирательному праву, наглядные пособия, сценарии деловых игр, конкурсов, компьютерные игры, видео, иллюстрирующие проведение мероприяти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Презентационный материал представляется в печатной и электронной формах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правляется в формате, подготовленном с использованием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2007 или более ранней вер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хнические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 текстовым, аудио-, видео- и фотоматериалам:</w:t>
      </w:r>
      <w:r>
        <w:rPr>
          <w:rFonts w:cs="Times New Roman" w:ascii="Times New Roman" w:hAnsi="Times New Roman"/>
          <w:sz w:val="28"/>
          <w:szCs w:val="28"/>
        </w:rPr>
        <w:t xml:space="preserve">            материалы, входящие в состав конкурсной работы, направляются на CD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-дисках или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-накопителях; объем презентационного материала должен быть не более 30 страниц машинописного текста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– 14, межстрочный интервал – 1,5). Аудиоматериалы, входящие в состав конкурсной работы, направляются в формате w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 xml:space="preserve">, mp3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идеоматериалы – в формате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mp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(разрешением не более 1024х768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pixels</w:t>
      </w:r>
      <w:r>
        <w:rPr>
          <w:rFonts w:cs="Times New Roman" w:ascii="Times New Roman" w:hAnsi="Times New Roman"/>
          <w:spacing w:val="-3"/>
          <w:sz w:val="28"/>
          <w:szCs w:val="28"/>
        </w:rPr>
        <w:t>), фотоматериалы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ная            наглядная информационно-разъяснительная продукция (электронная версия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–          в формате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(разрешение не менее 1024х768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pixel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Конкурсная работа направляется с сопроводительным письмом территориальной избирательной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должен быть представлен в избирательную комиссию автономного округа не позднее 01 октября 2014 года. </w:t>
      </w:r>
    </w:p>
    <w:p>
      <w:pPr>
        <w:pStyle w:val="11"/>
        <w:spacing w:lineRule="auto" w:line="240"/>
        <w:ind w:firstLine="567"/>
        <w:rPr/>
      </w:pPr>
      <w:r>
        <w:rPr/>
        <w:t xml:space="preserve">2.7. Конкурсные работы, подготовленные и представленные на конкурс        с нарушением требований положения, к участию в конкурсе не допускаются. 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  <w:t>2.8. Направленные на конкурс материалы не возвращаются и могут быть использованы избирательной комиссией автономного округа, Департаментом культуры автономного округа для обобщения и распространения опыта работы библиотек Югры.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2.9. Конкурсные материалы направляются в избирательную комиссию          автономного округа по адресу: 628011, город Ханты-Мансийск, улица Карла Маркса, дом 14. 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конкурса</w:t>
      </w:r>
    </w:p>
    <w:p>
      <w:pPr>
        <w:pStyle w:val="11"/>
        <w:spacing w:lineRule="auto" w:line="240"/>
        <w:ind w:firstLine="567"/>
        <w:rPr/>
      </w:pPr>
      <w:r>
        <w:rPr/>
        <w:t xml:space="preserve">3.1. Для определения итогов конкурса создается конкурсная комиссия согласно приложению к настоящему по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 проводится в два этапа:</w:t>
      </w:r>
    </w:p>
    <w:p>
      <w:pPr>
        <w:pStyle w:val="11"/>
        <w:spacing w:lineRule="auto" w:line="240"/>
        <w:ind w:firstLine="567"/>
        <w:rPr/>
      </w:pPr>
      <w:r>
        <w:rPr/>
        <w:t>3.2.1. На первом этапе (с 01 марта 2014 года по 01 октября 2014 года) организация конкурса осуществляется территориальными избирательными комиссиями, избирательной комиссией автономного округа, Департаментом культуры автономного округа, управлениями и департаментами культуры муниципальных образований.</w:t>
      </w:r>
    </w:p>
    <w:p>
      <w:pPr>
        <w:pStyle w:val="11"/>
        <w:spacing w:lineRule="auto" w:line="240"/>
        <w:ind w:firstLine="567"/>
        <w:rPr/>
      </w:pPr>
      <w:r>
        <w:rPr/>
        <w:t>3.2.2. Территориальная избирательная комиссия в установленном своим решением порядке проводит оценку и отбор лучших конкурсных работ, которые с сопроводительным письмом территориальной избирательной комиссии не позднее 01 октября 2014 года направляются в избирательную комиссию автономного округа для оценки конкурсной комиссией.</w:t>
      </w:r>
    </w:p>
    <w:p>
      <w:pPr>
        <w:pStyle w:val="11"/>
        <w:spacing w:lineRule="auto" w:line="240"/>
        <w:ind w:firstLine="567"/>
        <w:rPr/>
      </w:pPr>
      <w:r>
        <w:rPr/>
        <w:t>3.2.3. На втором этапе (с 01 октября по 01 ноября 2014 года) представленные на конкурс работы оцениваются членами конкурсной комиссии.</w:t>
      </w:r>
    </w:p>
    <w:p>
      <w:pPr>
        <w:pStyle w:val="11"/>
        <w:spacing w:lineRule="auto" w:line="240"/>
        <w:ind w:firstLine="567"/>
        <w:rPr/>
      </w:pPr>
      <w:r>
        <w:rPr/>
        <w:t xml:space="preserve">3.2.4. Конкурсная комиссия подводит итоги конкурса и открытым голосованием определяет победителей, исходя из количества присуждаемых премий. </w:t>
      </w:r>
    </w:p>
    <w:p>
      <w:pPr>
        <w:pStyle w:val="11"/>
        <w:spacing w:lineRule="auto" w:line="240"/>
        <w:ind w:firstLine="567"/>
        <w:rPr/>
      </w:pPr>
      <w:r>
        <w:rPr/>
      </w:r>
    </w:p>
    <w:p>
      <w:pPr>
        <w:pStyle w:val="11"/>
        <w:spacing w:lineRule="auto" w:line="240"/>
        <w:ind w:firstLine="567"/>
        <w:rPr/>
      </w:pPr>
      <w:r>
        <w:rPr/>
        <w:t>Заседание конкурсной комиссии считается правомочным, если в нем принимает участие простое большинство ее членов. Решение конкурсной комиссии принимается простым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11"/>
        <w:spacing w:lineRule="auto" w:line="240"/>
        <w:ind w:firstLine="567"/>
        <w:rPr/>
      </w:pPr>
      <w:r>
        <w:rPr/>
        <w:t>3.2.5. Решение, принимаемое конкурсной комиссией, оформляется протоколом и направляется в избирательную комиссию автоном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дведение итогов конкурса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pacing w:val="-4"/>
          <w:szCs w:val="28"/>
        </w:rPr>
        <w:t>4.1. На основании протокола конкурсной комиссии избирательная комиссия</w:t>
      </w:r>
      <w:r>
        <w:rPr>
          <w:szCs w:val="28"/>
        </w:rPr>
        <w:t xml:space="preserve"> автономного округа своим постановлением об итогах конкурса присуждает                 в каждой из трех категорий дипломы избирательной комиссии автономного  округа за первое, второе и третье места и награждает каждого победителя          ценным подарком в размере до 4 тысяч рублей: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4.2. Территориальные избирательные комиссии, направившие конкурсные материалы библиотек, ставших победителями, поощряются благодарственными письмами избирательной комиссии автономного округа. 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4.3. Постановление избирательной комиссии автономного округа об итогах конкурса размещается на сайте избирательной комиссии автономного округа. 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  <w:t>5. Церемония вручения премий победителям конкурса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  <w:t>5.1. Дипломы вручаются победителям конкурса на ближайшем после             подведения итогов конкурса заседании избирательной комиссии автономного округа либо в ином порядке, определяемом избирательной комиссией автономного округа.</w:t>
      </w:r>
    </w:p>
    <w:p>
      <w:pPr>
        <w:pStyle w:val="11"/>
        <w:spacing w:lineRule="auto" w:line="240"/>
        <w:ind w:firstLine="567"/>
        <w:rPr/>
      </w:pPr>
      <w:r>
        <w:rPr/>
        <w:t>5.2. Если победитель конкурса не может прибыть на церемонию, диплом, благодарственное письмо избирательной комиссии автономного округа направляются в соответствующую территориальную избирательную комиссию для вручения.</w:t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lineRule="atLeast" w:line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atLeast" w:line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atLeast" w:line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11" w:firstLine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11" w:firstLine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ind w:left="11" w:firstLine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ind w:left="11" w:firstLine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ind w:left="11" w:firstLine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ind w:left="11" w:firstLine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ind w:left="11" w:firstLine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ind w:left="11" w:firstLine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ind w:left="11" w:firstLine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0" w:before="0" w:after="0"/>
        <w:ind w:left="6237" w:firstLine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6237" w:leader="none"/>
        </w:tabs>
        <w:spacing w:lineRule="atLeast" w:line="0"/>
        <w:ind w:left="6237" w:firstLine="1"/>
        <w:jc w:val="left"/>
        <w:rPr>
          <w:sz w:val="24"/>
        </w:rPr>
      </w:pPr>
      <w:r>
        <w:rPr>
          <w:bCs/>
          <w:sz w:val="24"/>
        </w:rPr>
        <w:t>к положению</w:t>
      </w:r>
      <w:r>
        <w:rPr>
          <w:sz w:val="24"/>
        </w:rPr>
        <w:t xml:space="preserve"> о конкурсе среди </w:t>
      </w:r>
    </w:p>
    <w:p>
      <w:pPr>
        <w:pStyle w:val="TextBody"/>
        <w:tabs>
          <w:tab w:val="clear" w:pos="708"/>
          <w:tab w:val="left" w:pos="6237" w:leader="none"/>
        </w:tabs>
        <w:spacing w:lineRule="atLeast" w:line="0"/>
        <w:ind w:left="6237" w:firstLine="1"/>
        <w:jc w:val="left"/>
        <w:rPr>
          <w:sz w:val="24"/>
        </w:rPr>
      </w:pPr>
      <w:r>
        <w:rPr>
          <w:sz w:val="24"/>
        </w:rPr>
        <w:t xml:space="preserve">библиотек Ханты-Мансийского </w:t>
      </w:r>
    </w:p>
    <w:p>
      <w:pPr>
        <w:pStyle w:val="TextBody"/>
        <w:tabs>
          <w:tab w:val="clear" w:pos="708"/>
          <w:tab w:val="left" w:pos="6237" w:leader="none"/>
        </w:tabs>
        <w:spacing w:lineRule="atLeast" w:line="0"/>
        <w:ind w:left="6237" w:firstLine="1"/>
        <w:jc w:val="left"/>
        <w:rPr>
          <w:sz w:val="24"/>
        </w:rPr>
      </w:pPr>
      <w:r>
        <w:rPr>
          <w:sz w:val="24"/>
        </w:rPr>
        <w:t xml:space="preserve">автономного округа – Югры </w:t>
      </w:r>
    </w:p>
    <w:p>
      <w:pPr>
        <w:pStyle w:val="TextBody"/>
        <w:tabs>
          <w:tab w:val="clear" w:pos="708"/>
          <w:tab w:val="left" w:pos="6237" w:leader="none"/>
        </w:tabs>
        <w:spacing w:lineRule="atLeast" w:line="0"/>
        <w:ind w:left="6237" w:firstLine="1"/>
        <w:jc w:val="left"/>
        <w:rPr>
          <w:bCs/>
          <w:sz w:val="24"/>
        </w:rPr>
      </w:pPr>
      <w:r>
        <w:rPr>
          <w:bCs/>
          <w:sz w:val="24"/>
        </w:rPr>
        <w:t xml:space="preserve">на лучшую организацию </w:t>
      </w:r>
    </w:p>
    <w:p>
      <w:pPr>
        <w:pStyle w:val="TextBody"/>
        <w:tabs>
          <w:tab w:val="clear" w:pos="708"/>
          <w:tab w:val="left" w:pos="6237" w:leader="none"/>
        </w:tabs>
        <w:spacing w:lineRule="atLeast" w:line="0"/>
        <w:ind w:left="6237" w:firstLine="1"/>
        <w:jc w:val="left"/>
        <w:rPr>
          <w:bCs/>
          <w:sz w:val="24"/>
        </w:rPr>
      </w:pPr>
      <w:r>
        <w:rPr>
          <w:bCs/>
          <w:sz w:val="24"/>
        </w:rPr>
        <w:t xml:space="preserve">в межвыборный период </w:t>
      </w:r>
    </w:p>
    <w:p>
      <w:pPr>
        <w:pStyle w:val="TextBody"/>
        <w:tabs>
          <w:tab w:val="clear" w:pos="708"/>
          <w:tab w:val="left" w:pos="6237" w:leader="none"/>
        </w:tabs>
        <w:spacing w:lineRule="atLeast" w:line="0"/>
        <w:ind w:left="6237" w:firstLine="1"/>
        <w:jc w:val="left"/>
        <w:rPr>
          <w:bCs/>
          <w:spacing w:val="-8"/>
          <w:sz w:val="24"/>
        </w:rPr>
      </w:pPr>
      <w:r>
        <w:rPr>
          <w:bCs/>
          <w:spacing w:val="-8"/>
          <w:sz w:val="24"/>
        </w:rPr>
        <w:t xml:space="preserve">информационно-разъяснительной </w:t>
      </w:r>
    </w:p>
    <w:p>
      <w:pPr>
        <w:pStyle w:val="TextBody"/>
        <w:tabs>
          <w:tab w:val="clear" w:pos="708"/>
          <w:tab w:val="left" w:pos="6237" w:leader="none"/>
        </w:tabs>
        <w:spacing w:lineRule="atLeast" w:line="0"/>
        <w:ind w:left="6237" w:firstLine="1"/>
        <w:jc w:val="left"/>
        <w:rPr>
          <w:bCs/>
          <w:sz w:val="24"/>
        </w:rPr>
      </w:pPr>
      <w:r>
        <w:rPr>
          <w:bCs/>
          <w:sz w:val="24"/>
        </w:rPr>
        <w:t xml:space="preserve">работы по вопросам развития </w:t>
      </w:r>
    </w:p>
    <w:p>
      <w:pPr>
        <w:pStyle w:val="TextBody"/>
        <w:tabs>
          <w:tab w:val="clear" w:pos="708"/>
          <w:tab w:val="left" w:pos="6237" w:leader="none"/>
        </w:tabs>
        <w:spacing w:lineRule="atLeast" w:line="0"/>
        <w:ind w:left="6237" w:firstLine="1"/>
        <w:jc w:val="left"/>
        <w:rPr>
          <w:bCs/>
          <w:spacing w:val="-6"/>
          <w:sz w:val="24"/>
        </w:rPr>
      </w:pPr>
      <w:r>
        <w:rPr>
          <w:bCs/>
          <w:spacing w:val="-6"/>
          <w:sz w:val="24"/>
        </w:rPr>
        <w:t xml:space="preserve">избирательного законодательства </w:t>
      </w:r>
    </w:p>
    <w:p>
      <w:pPr>
        <w:pStyle w:val="TextBody"/>
        <w:tabs>
          <w:tab w:val="clear" w:pos="708"/>
          <w:tab w:val="left" w:pos="6237" w:leader="none"/>
        </w:tabs>
        <w:spacing w:lineRule="atLeast" w:line="0"/>
        <w:ind w:left="6237" w:firstLine="1"/>
        <w:jc w:val="left"/>
        <w:rPr>
          <w:bCs/>
          <w:sz w:val="24"/>
        </w:rPr>
      </w:pPr>
      <w:r>
        <w:rPr>
          <w:bCs/>
          <w:sz w:val="24"/>
        </w:rPr>
        <w:t xml:space="preserve">и становления избирательной </w:t>
      </w:r>
    </w:p>
    <w:p>
      <w:pPr>
        <w:pStyle w:val="TextBody"/>
        <w:tabs>
          <w:tab w:val="clear" w:pos="708"/>
          <w:tab w:val="left" w:pos="6237" w:leader="none"/>
        </w:tabs>
        <w:spacing w:lineRule="atLeast" w:line="0"/>
        <w:ind w:left="6237" w:firstLine="1"/>
        <w:jc w:val="left"/>
        <w:rPr>
          <w:bCs/>
          <w:sz w:val="24"/>
        </w:rPr>
      </w:pPr>
      <w:r>
        <w:rPr>
          <w:bCs/>
          <w:sz w:val="24"/>
        </w:rPr>
        <w:t xml:space="preserve">системы Российской Федерации, </w:t>
      </w:r>
    </w:p>
    <w:p>
      <w:pPr>
        <w:pStyle w:val="TextBody"/>
        <w:tabs>
          <w:tab w:val="clear" w:pos="708"/>
          <w:tab w:val="left" w:pos="6237" w:leader="none"/>
        </w:tabs>
        <w:spacing w:lineRule="atLeast" w:line="0"/>
        <w:ind w:left="6237" w:firstLine="1"/>
        <w:jc w:val="left"/>
        <w:rPr>
          <w:bCs/>
          <w:sz w:val="24"/>
        </w:rPr>
      </w:pPr>
      <w:r>
        <w:rPr>
          <w:bCs/>
          <w:sz w:val="24"/>
        </w:rPr>
        <w:t xml:space="preserve">повышения правовой культуры </w:t>
      </w:r>
    </w:p>
    <w:p>
      <w:pPr>
        <w:pStyle w:val="TextBody"/>
        <w:tabs>
          <w:tab w:val="clear" w:pos="708"/>
          <w:tab w:val="left" w:pos="6237" w:leader="none"/>
        </w:tabs>
        <w:spacing w:lineRule="atLeast" w:line="0"/>
        <w:ind w:left="6237" w:firstLine="1"/>
        <w:jc w:val="left"/>
        <w:rPr>
          <w:bCs/>
          <w:sz w:val="24"/>
        </w:rPr>
      </w:pPr>
      <w:r>
        <w:rPr>
          <w:bCs/>
          <w:sz w:val="24"/>
        </w:rPr>
        <w:t xml:space="preserve">избирателей и формирования </w:t>
      </w:r>
    </w:p>
    <w:p>
      <w:pPr>
        <w:pStyle w:val="TextBody"/>
        <w:tabs>
          <w:tab w:val="clear" w:pos="708"/>
          <w:tab w:val="left" w:pos="6237" w:leader="none"/>
        </w:tabs>
        <w:spacing w:lineRule="atLeast" w:line="0"/>
        <w:ind w:left="6237" w:firstLine="1"/>
        <w:jc w:val="left"/>
        <w:rPr>
          <w:bCs/>
          <w:sz w:val="24"/>
        </w:rPr>
      </w:pPr>
      <w:r>
        <w:rPr>
          <w:bCs/>
          <w:sz w:val="24"/>
        </w:rPr>
        <w:t xml:space="preserve">патриотического, гражданского </w:t>
      </w:r>
    </w:p>
    <w:p>
      <w:pPr>
        <w:pStyle w:val="TextBody"/>
        <w:tabs>
          <w:tab w:val="clear" w:pos="708"/>
          <w:tab w:val="left" w:pos="6237" w:leader="none"/>
        </w:tabs>
        <w:spacing w:lineRule="atLeast" w:line="0"/>
        <w:ind w:left="6237" w:firstLine="1"/>
        <w:jc w:val="left"/>
        <w:rPr>
          <w:szCs w:val="28"/>
        </w:rPr>
      </w:pPr>
      <w:r>
        <w:rPr>
          <w:bCs/>
          <w:sz w:val="24"/>
        </w:rPr>
        <w:t>самосознания</w:t>
      </w:r>
      <w:r>
        <w:rPr>
          <w:bCs/>
          <w:szCs w:val="28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TextBody"/>
        <w:spacing w:lineRule="atLeast" w:line="0"/>
        <w:ind w:firstLine="709"/>
        <w:jc w:val="center"/>
        <w:rPr>
          <w:bCs/>
          <w:szCs w:val="28"/>
        </w:rPr>
      </w:pPr>
      <w:r>
        <w:rPr>
          <w:bCs/>
          <w:szCs w:val="28"/>
        </w:rPr>
        <w:t>конкурсной комиссии по подведению итогов</w:t>
      </w:r>
      <w:r>
        <w:rPr>
          <w:szCs w:val="28"/>
        </w:rPr>
        <w:t xml:space="preserve"> конкурса среди библиотек Ханты-Мансийского автономного округа – Югры </w:t>
      </w:r>
      <w:r>
        <w:rPr>
          <w:bCs/>
          <w:szCs w:val="28"/>
        </w:rPr>
        <w:t xml:space="preserve">на лучшую организацию </w:t>
      </w:r>
    </w:p>
    <w:p>
      <w:pPr>
        <w:pStyle w:val="TextBody"/>
        <w:spacing w:lineRule="atLeast" w:line="0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в межвыборный период информационно-разъяснительной работы </w:t>
      </w:r>
    </w:p>
    <w:p>
      <w:pPr>
        <w:pStyle w:val="TextBody"/>
        <w:spacing w:lineRule="atLeast" w:line="0"/>
        <w:ind w:firstLine="709"/>
        <w:jc w:val="center"/>
        <w:rPr>
          <w:szCs w:val="28"/>
        </w:rPr>
      </w:pPr>
      <w:r>
        <w:rPr>
          <w:bCs/>
          <w:szCs w:val="28"/>
        </w:rPr>
        <w:t>по вопросам развития избирательного законодательства и становления избирательной системы Российской Федерации, повышения правовой культуры избирателей и формирования патриотического, гражданского самосознания</w:t>
      </w:r>
    </w:p>
    <w:p>
      <w:pPr>
        <w:pStyle w:val="TextBody"/>
        <w:spacing w:lineRule="atLeast" w:line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щенк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Избирательной комисс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– Югры, председател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 комисс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верш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Избирательной комисс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, секретарь конкурсной комисс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нкин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Избирательной комисс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тавитель Управления по вопро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ной политики и культурных ценностей Департамента культур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тавитель отдела музеев, библио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выставочной деятельности Управления по вопро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ной полити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льтурных ценностей Департамента культуры автономного округ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учрежд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– Югры «Государствен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гры»</w:t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56" w:firstLine="6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0" w:before="0" w:after="0"/>
        <w:ind w:left="56" w:firstLine="6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0" w:before="0" w:after="0"/>
        <w:ind w:left="56" w:firstLine="6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080" w:leader="none"/>
        </w:tabs>
        <w:spacing w:lineRule="atLeast" w:line="0" w:before="0" w:after="0"/>
        <w:ind w:left="56" w:firstLine="6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12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о проведении окружного конкурса рисунк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Выборы глазами детей» 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ской округ город Сургу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рисунков «Выборы глазами детей» (далее – конкурс) проводится среди детей и молодежи от 7 до 16 лет с целью развития интереса              к избирательному процессу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и проведения конкурса – с 01 марта по 01 июня 2014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3. Организационное проведение конкурса осуществляют территориальные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е коми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2. Условия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участия в конкурсе авторам (коллективные авторы не участвуют) необходимо подготовить рисунки, отражающие тематику выборов и в срок             не позднее 20 мая 2014 года представить их на рассмотрение конкурсной          комиссии в территориальной избирательной комиссии. Число предлагаемых            на конкурс одним автором работ – не ограниче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лагаемая на конкурс работа произвольного размера должна быть представлена в напечатанном (нарисованном) виде, по возможности,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ложением ее электронной копии в виде файл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pacing w:val="-4"/>
          <w:sz w:val="28"/>
          <w:szCs w:val="28"/>
        </w:rPr>
        <w:t>, объемом не более 500 к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курсная работа представляется в МБОУ ДОД «Детская школа          искусств № 1», улица 50 лет ВЛКСМ, 6/1, телефон: 89124183591 (Юхтина       Наталья Валерьевна) с сопроводительным письмом, в котором указываются    название работы, данные об авторе (фамилия, имя, отчество, возраст, место учебы, телефон, домашний адрес) в срок до 20 мая 2014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ставленные с нарушением настоящего положения работы          конкурсная комиссия вправе оставить без рассмотр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сланные на конкурс работы не возвращаются, рецензии авторам   </w:t>
      </w:r>
      <w:r>
        <w:rPr>
          <w:rFonts w:cs="Times New Roman" w:ascii="Times New Roman" w:hAnsi="Times New Roman"/>
          <w:spacing w:val="-4"/>
          <w:sz w:val="28"/>
          <w:szCs w:val="28"/>
        </w:rPr>
        <w:t>не выдаются. Направление участником конкурса своей работы в территориальную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ую комиссию означает, что автор согласен на использование представленных им работ и материалов избирательной комиссией по собственному усмотрению, включая тиражирование и иное распростран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3. Порядок проведения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два этап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 На первом этапе для подведения итогов конкурса создается конкурсная</w:t>
      </w:r>
      <w:r>
        <w:rPr>
          <w:rFonts w:cs="Times New Roman" w:ascii="Times New Roman" w:hAnsi="Times New Roman"/>
          <w:sz w:val="28"/>
          <w:szCs w:val="28"/>
        </w:rPr>
        <w:t xml:space="preserve"> комиссия ТИК, в состав которой входят члены территориальной избирательной коми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нкурсная комиссия ТИК определяет до 01 июня 2014 года три           лучшие работы и ТИК на своем заседании определяет работы, получившие первое, второе и третье мес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та, получившая первое место, направляется вместе с постанов-лением ТИК и с приложением ее электронной копии в виде файла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, объемом не более 500 кб. в избирательную комиссию автономного округа          для участия во втором этапе конкур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втором этапе для подведения итогов конкурса создается конкурсная комиссия ИК ХМАО – Ю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дведение итогов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курсная комиссия ИК ХМАО – Югры подводит итоги конкурса              и путем открытого голосования простым большинством голосов от числа              ее членов, присутствующих на заседании, определяет победителей конкурса. Заседание конкурсной комиссии считается правомочным, если в нем принимает участие простое большинство членов конкурсной комиссии. При равенстве            голосов голос председателя конкурсной комиссии является решающи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и решение конкурсной комиссии заносятся                        в протокол заседания конкурсной комиссии, который подписывается председателем и секретарем конкурсной коми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итогам конкурса, на основании решения конкурсной комиссии,    избирательная комиссия автономного округа присуждает первое, второе                     и третье места. Авторы работ, получивших первое, второе и третье места,           награждаются соответствующим дипломом и ценным подарком в размере                   до 3 тысяч рублей за первое место, в размере до 2 тысяч рублей за второе           место, в размере до 1 тысячи рублей за третье место. Авторы, оставшихся             19 работ, награждаются Благодарственным письмом ИК ХМАО – Югры,               как победители первого этапа конкурса по соответствующей территории,                 и награждаются ценным подарком до 500 рублей кажд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ручение наград победителям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1. Вручение наград победителям конкурса проводится территориальными </w:t>
      </w:r>
      <w:r>
        <w:rPr>
          <w:rFonts w:cs="Times New Roman" w:ascii="Times New Roman" w:hAnsi="Times New Roman"/>
          <w:sz w:val="28"/>
          <w:szCs w:val="28"/>
        </w:rPr>
        <w:t>избирательными комиссиями в торжественной обстановке в присутствии представителей общественности и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6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tLeast" w:line="0" w:before="0" w:after="0"/>
        <w:ind w:left="56" w:firstLine="6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0" w:before="0" w:after="0"/>
        <w:ind w:left="56" w:firstLine="6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080" w:leader="none"/>
        </w:tabs>
        <w:spacing w:lineRule="atLeast" w:line="0" w:before="0" w:after="0"/>
        <w:ind w:left="56" w:firstLine="6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о проведении окружного фото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Я – гражданин России, выборы – мое дело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ской округ город Сургут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1. Фотоконкурс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«Я – гражданин России, выборы – мое дело!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водится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городской округ город Сургут            в рамках информационно-разъяснительной деятельности избирательной               комиссии Ханты-Мансийского автономного округа – Юг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Фотоконкурс проводится в целя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я граждан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правосознания, патриотического мировоззрения, проявления интереса к избирательному</w:t>
      </w:r>
      <w:r>
        <w:rPr>
          <w:rFonts w:cs="Times New Roman" w:ascii="Times New Roman" w:hAnsi="Times New Roman"/>
          <w:sz w:val="28"/>
          <w:szCs w:val="28"/>
        </w:rPr>
        <w:t xml:space="preserve"> процессу со стороны избирателей, сообщества молодых фотографов города Сургута и общественности автономного округ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фотоконкурс принимаются фотографии, связанные с тематикой конкурса, сделанные на территории города Сургута или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тографии на конкурс принимаются в срок до 10 сентября 2014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тоработы на конкурс могут быть представлены как в напечатанном, так и в электронном ви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2. Условия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по двум номинациям «Я – гражданин России!»           и «Выборы – мое дело!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участия в конкурсе автору необходимо в срок не позднее                   10 сентября 2014 года представить в Центр молодежных инициатив муниципального бюджетного учреждения «Вариант» свои фотоработы на рассмот-рение конкурсной комиссии. Число предлагаемых на конкурс одним автором фоторабот (в каждой номинации) может быть не более деся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лагается примерная тематика фоторабо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Я – гражданин России!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я – великая держа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я – моя гордость и ответственн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я – прекрасная наша стра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– гражданин Ро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Выборы – мое дело!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ы – это праздни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стар и млад выборам рад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сует большая стра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а выборы в ответ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на выбор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великолепный избирател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ыборам готов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суем всей семь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голосую впервы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усь быть гражданин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тели и СМИ на выбор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борах с юм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едлагаемая на конкурс фоторабота, представляемая в напечатанном виде, должна быть в формате А-4 и должна представляться с сопроводи-тельным письмом, в котором указываются почтовый адрес автора, название    фотоработы и место съемки, данные об авторе (фамилия, имя, отчество,               возраст, место работы (учебы), должность, контактный телефон). Напечатанные фотоработы направляются по адресу: 628400, город Сургут, улица Декабристов, 5, телефон: 28-31-09 (Кучерявенко Ксения Владимировна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едлагаемая на конкурс фоторабота, предоставляемая в электронном виде, может бы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>, размеры изображения должны соответствовать одному из стандартных разрешений монитора (80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600 </w:t>
      </w:r>
      <w:r>
        <w:rPr>
          <w:rFonts w:cs="Times New Roman" w:ascii="Times New Roman" w:hAnsi="Times New Roman"/>
          <w:sz w:val="28"/>
          <w:szCs w:val="28"/>
          <w:lang w:val="en-US"/>
        </w:rPr>
        <w:t>pix</w:t>
      </w:r>
      <w:r>
        <w:rPr>
          <w:rFonts w:cs="Times New Roman" w:ascii="Times New Roman" w:hAnsi="Times New Roman"/>
          <w:sz w:val="28"/>
          <w:szCs w:val="28"/>
        </w:rPr>
        <w:t>, 102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768 </w:t>
      </w:r>
      <w:r>
        <w:rPr>
          <w:rFonts w:cs="Times New Roman" w:ascii="Times New Roman" w:hAnsi="Times New Roman"/>
          <w:sz w:val="28"/>
          <w:szCs w:val="28"/>
          <w:lang w:val="en-US"/>
        </w:rPr>
        <w:t>pix</w:t>
      </w:r>
      <w:r>
        <w:rPr>
          <w:rFonts w:cs="Times New Roman" w:ascii="Times New Roman" w:hAnsi="Times New Roman"/>
          <w:sz w:val="28"/>
          <w:szCs w:val="28"/>
        </w:rPr>
        <w:t xml:space="preserve">).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егистрация участников электронных фоторабот осуществляется           посредством электронной почты. Участнику необходимо отправить заявку                  и фотоработы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cent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ъем одной фотографии не должен превышать 5 Мб. В названии файла следует указать фамилию автора. К работе должна прилагаться заявка              в форме справки об автор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конкурсан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боты (учебы), должн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й адре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едставленной фотоработы с указанием места съем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, электронный адре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дставленные с нарушением настоящего положения фотоработы конкурсная комиссия вправе оставить без рассмотр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исланные на конкурс фотоработы не возвращаются, рецензии             авторам не выдают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аправление участником конкурса своей фотоработы означает,                 что автор согласен на использование представленных им работ и материалов избирательной комиссией по собственному усмотрению, включая тиражиро-вание и иное распростран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ава на использование фоторабот участников фотоконкурса              для размещения на сайте избирательной комиссии Ханты-Мансийского автономного округа – Югры, компакт-дисках, в электронных документах и полиграфических изданиях, создаваемых и выпускаемых избирательной комиссией принадлежат избирательной комиссии Ханты-Мансийского автономного               округа – Юг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одведения итогов конкурса создается конкурсная комиссия             муниципального образования городской округ город Сург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работ проводится конкурсной комиссией до 10 сентября            201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дведение итогов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тоги конкурса подводятся конкурсной комисси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курсная комиссия подводит итоги конкурса и путем открытого          голосования простым большинством голосов от числа ее членов, присутст-вующих на заседании, определяет победителей конкурс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нкурсной комиссии считается правомочным, если в нем принимает участие простое большинство членов конкурсной комиссии.                При равенстве голосов голос председателя конкурсной комиссии является             решающи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голосования и решение конкурсной комиссии заносятся              в протокол заседания конкурсной комиссии, который подписывается председателем и секретарем конкурсной коми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 итогам конкурса, на основании решения, конкурсная комиссия присуждает первое, второе и третье места в каждой категории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бедителям вручаются благодарственные письма.</w:t>
      </w:r>
    </w:p>
    <w:p>
      <w:pPr>
        <w:pStyle w:val="Style2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ритерии оценки представленных работ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т</w:t>
      </w:r>
      <w:r>
        <w:rPr>
          <w:sz w:val="28"/>
          <w:szCs w:val="28"/>
        </w:rPr>
        <w:t>ехника и качество исполнения фотоработы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уровень фотоработы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емы конкурса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, нестандартность и содержательность выполне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58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tLeast" w:line="0" w:before="0" w:after="0"/>
        <w:ind w:left="56" w:firstLine="58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0" w:before="0" w:after="0"/>
        <w:ind w:left="56" w:firstLine="58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080" w:leader="none"/>
        </w:tabs>
        <w:spacing w:lineRule="atLeast" w:line="0" w:before="0" w:after="0"/>
        <w:ind w:left="56" w:firstLine="58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одведению итогов окружных конкурсов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городской округ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: конкурс рисунков «Выборы глазами детей»,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 «Я гражданин России, выборы – мое дело!»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22"/>
        <w:gridCol w:w="493"/>
        <w:gridCol w:w="4861"/>
      </w:tblGrid>
      <w:tr>
        <w:trPr>
          <w:trHeight w:val="1021" w:hRule="atLeast"/>
        </w:trPr>
        <w:tc>
          <w:tcPr>
            <w:tcW w:w="40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ой политики и спор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1" w:hRule="atLeast"/>
        </w:trPr>
        <w:tc>
          <w:tcPr>
            <w:tcW w:w="4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ской округ город Сургут, со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4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молодёжной политики департамента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02" w:hRule="atLeast"/>
        </w:trPr>
        <w:tc>
          <w:tcPr>
            <w:tcW w:w="4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учреждения по работе с подрост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ью по месту жительства «Вариа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02" w:hRule="atLeast"/>
        </w:trPr>
        <w:tc>
          <w:tcPr>
            <w:tcW w:w="4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ерявенк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Владимир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молодежных инициатив муниципального бюджетного учреждения «Вариа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02" w:hRule="atLeast"/>
        </w:trPr>
        <w:tc>
          <w:tcPr>
            <w:tcW w:w="4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вязям с обществен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стью молодежного информаци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иацентра муниципального автономного учреждения по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лодежью «Наше врем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02" w:hRule="atLeast"/>
        </w:trPr>
        <w:tc>
          <w:tcPr>
            <w:tcW w:w="40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воспитания и дополнительного образования департамент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40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х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разовательного учреждения дополнительного образования детей «Детская школа искусств № 1», заведующий методическим объединением преподавателей изобразитель-ного искусства</w:t>
            </w:r>
          </w:p>
        </w:tc>
      </w:tr>
    </w:tbl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6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6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tLeast" w:line="0" w:before="0" w:after="0"/>
        <w:ind w:left="56" w:firstLine="6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0" w:before="0" w:after="0"/>
        <w:ind w:left="56" w:firstLine="6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080" w:leader="none"/>
        </w:tabs>
        <w:spacing w:lineRule="atLeast" w:line="0" w:before="0" w:after="0"/>
        <w:ind w:left="56" w:firstLine="6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и проведению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окружных конкурсов по повы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культуры избирателей (участников референду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650"/>
        <w:gridCol w:w="4874"/>
      </w:tblGrid>
      <w:tr>
        <w:trPr>
          <w:trHeight w:val="649" w:hRule="atLeast"/>
        </w:trPr>
        <w:tc>
          <w:tcPr>
            <w:tcW w:w="411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, председатель орг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41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муниципального образования городской округ город Сург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</w:t>
            </w:r>
          </w:p>
        </w:tc>
      </w:tr>
      <w:tr>
        <w:trPr/>
        <w:tc>
          <w:tcPr>
            <w:tcW w:w="41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культуры департамента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молодёжной политики департамента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чальник управления информа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ind w:left="56" w:firstLine="58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tLeast" w:line="0" w:before="0" w:after="0"/>
        <w:ind w:left="56" w:firstLine="58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0" w:before="0" w:after="0"/>
        <w:ind w:left="56" w:firstLine="58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080" w:leader="none"/>
        </w:tabs>
        <w:spacing w:lineRule="atLeast" w:line="0" w:before="0" w:after="0"/>
        <w:ind w:left="56" w:firstLine="58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и проведению окружных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ышению правовой культуры избирателей (участников референдум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609"/>
        <w:gridCol w:w="2409"/>
      </w:tblGrid>
      <w:tr>
        <w:trPr>
          <w:trHeight w:val="6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заседания рабочей групп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 С.В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постанов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 С.В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ылка положений о конкурс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бор, регистрация и рассмот-рение заяв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Конкурс рисунков «Выборы глазами дете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 И.Я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Конкурс среди библиоте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округа – Югры на лучшую организацию в межвыборный период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разъяснительной работы по вопросам развит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го законодатель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ановления избирате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Российской Федерации, повышения правовой куль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ей и форм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ого, гражда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озн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Н.В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Фотоконкурс «Я гражданин России, выборы – мое дело!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евич И.В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ведение итогов, определение побед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Конкурс рисунков «Выборы глазами дете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ма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 Т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 И.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609"/>
        <w:gridCol w:w="240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Конкурс среди библиоте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округа – Югры на лучшую организацию в межвыборный период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разъяснительной работы по вопросам развития избирательного законодатель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ановления избирате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Российской Федерации, повышения правовой куль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ей и форм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ого, гражда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озн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Н.В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Фотоконкурс «Я гражданин России, выборы – мое дело!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Т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евич И.В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правление лучших конкурсных работ в Избирательную коми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автономного округа – Югр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Конкурс рисунков «Выборы глазами дете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ма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 И.Я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Конкурс среди библиоте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округа – Югры на лучшую организацию в межвыборный период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разъяснительной работы по вопросам развития избирательного законодатель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ановления избирате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Российской Федерации, повышения правовой куль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ей и форм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ого, гражда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озн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сентябр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 И.Я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Жукова Н.В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Фотоконкурс «Я гражданин России, выборы – мое дело!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евич И.В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eastAsia="Times New Roman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Style17">
    <w:name w:val="Нижний колонтитул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-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6:00Z</dcterms:created>
  <dc:creator>shtayman_oy</dc:creator>
  <dc:description/>
  <cp:keywords/>
  <dc:language>en-US</dc:language>
  <cp:lastModifiedBy>User</cp:lastModifiedBy>
  <dcterms:modified xsi:type="dcterms:W3CDTF">2014-04-14T10:16:00Z</dcterms:modified>
  <cp:revision>2</cp:revision>
  <dc:subject/>
  <dc:title/>
</cp:coreProperties>
</file>