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322 от 08.04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-6"/>
        </w:rPr>
        <w:t>В связи с вступлением в силу с 01.01.2014 года постановления Правительства</w:t>
      </w:r>
      <w:r>
        <w:rPr/>
        <w:t xml:space="preserve"> Ханты-Мансийского автономного округа – Югры от 09.10.2013 № 423-п         </w:t>
      </w:r>
      <w:r>
        <w:rPr>
          <w:spacing w:val="-6"/>
        </w:rPr>
        <w:t>«О государственной программе Ханты-Мансийского автономного округа – Югры</w:t>
      </w:r>
      <w:r>
        <w:rPr/>
        <w:t xml:space="preserve"> «Развитие жилищно-коммунального комплекса и повышение энергетической эффективности в Ханты-Мансийском автономном округе – Югре на 2014 –       </w:t>
      </w:r>
      <w:r>
        <w:rPr>
          <w:spacing w:val="-6"/>
        </w:rPr>
        <w:t>2020 годы», в соответствии с распоряжениями Администрации города от 30.12.2005</w:t>
      </w:r>
      <w:r>
        <w:rPr/>
        <w:t xml:space="preserve"> </w:t>
      </w:r>
      <w:r>
        <w:rPr>
          <w:spacing w:val="-6"/>
        </w:rPr>
        <w:t>№ 3686 «Об утверждении Регламента Администрации города» (с последующими</w:t>
      </w:r>
      <w:r>
        <w:rPr/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, в целях приведения муниципального правового акта в соответствие                     с действующим законодательство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1. Признать утратившим силу постановления Администрации города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от 14.02.2011 № 662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 предоставления субсидии на возмещение газораспределительны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м разницы в тарифах, возникающей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связи с реализацией населению сжиженного газа по социально-ориент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рифа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от 29.03.2011 № 1615 «О внесении изменений в постановление Администрации города от 14.02.2011 № 622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 предоставления субсидии          на возмещение газораспределительны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 разницы в тарифах,          возникающей в связи с реализацией населению сжиженного газа по социально-ориентированным тарифа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от 21.02.2013 № 964 «О внесении изменений в постановление Администрации города от 14.02.2011 № 622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е предоставления субсидии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возмещение недополученных доходов газораспределительным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ющим реализацию насел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жиженного углеводородного газ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кроме газа арендаторов нежилых помещений в жилых домах и газа для запра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тотранспортных средств) по социально-ориентированным тарифа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от 12.02.2013 № 856 «О внесении изменений в постановление Администрации города от 14.02.2011 № 622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е предоставления субсидии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возмещение недополученных доходов газораспределительным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ющим реализацию насел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жиженного углеводородного газ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кроме газа арендаторов нежилых помещений в жилых домах и газа для запра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тотранспортных средств) по социально-ориентированным тарифа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от 13.08.2013 № 5868 «О внесении изменений в постановление Администрации города от 14.02.2011 № 622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е предоставления субсидии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возмещение недополученных доходов газораспределительным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ющим реализацию населен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жиженного углеводородного газ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кроме газа арендаторов нежилых помещений в жилых домах и газа для запра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втотранспортных средств) по социально-ориентированным тарифа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Управлени</w:t>
      </w:r>
      <w:r>
        <w:rPr>
          <w:sz w:val="28"/>
          <w:szCs w:val="28"/>
        </w:rPr>
        <w:t xml:space="preserve">ю информационной политики опубликовать настоящее постановление в средствах массовой информации. </w:t>
      </w:r>
      <w:bookmarkStart w:id="1" w:name="sub_4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главы Администрации города </w:t>
      </w:r>
      <w:bookmarkEnd w:id="1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 xml:space="preserve">       А.М. Сафиолл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2:00Z</dcterms:created>
  <dc:creator>user</dc:creator>
  <dc:description/>
  <cp:keywords/>
  <dc:language>en-US</dc:language>
  <cp:lastModifiedBy>User</cp:lastModifiedBy>
  <dcterms:modified xsi:type="dcterms:W3CDTF">2014-04-14T11:12:00Z</dcterms:modified>
  <cp:revision>2</cp:revision>
  <dc:subject/>
  <dc:title/>
</cp:coreProperties>
</file>