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18 от 08.04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м письм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ургут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решениями городской Думы от 28.12.2005 № 549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               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</w:t>
      </w:r>
      <w:r>
        <w:rPr>
          <w:b w:val="false"/>
        </w:rPr>
        <w:t>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рассмотрев наградные документы и ходатайство общества с ограниченной           ответственностью «Газпром переработка» открытого акционерного общества «Газпром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Благодарственным письмом Администрации города Сургута за многолетний добросовестный труд, личный вклад в развитие                             газовой отрасли в городе, в связи с празднованием 30-летия со дня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филиала Завод по стабилизации конденсата имени В.С. Черномырдина общества</w:t>
      </w:r>
      <w:r>
        <w:rPr>
          <w:rFonts w:cs="Times New Roman" w:ascii="Times New Roman" w:hAnsi="Times New Roman"/>
          <w:sz w:val="28"/>
          <w:szCs w:val="28"/>
        </w:rPr>
        <w:t xml:space="preserve">    с ограниченной ответственностью «Газпром переработка» открытого                       акционерного общества «Газпром»:</w:t>
      </w:r>
    </w:p>
    <w:p>
      <w:pPr>
        <w:pStyle w:val="Normal"/>
        <w:tabs>
          <w:tab w:val="clear" w:pos="708"/>
          <w:tab w:val="left" w:pos="2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ева Сергея Павловича – электромонтажника по силовым сетям                         и электрооборудованию 6 разряда электромонтажного участка службы электроснабжения филиала Завод по стабилизации конденсата имени В.С. Черномырдина общества с ограниченной ответственностью «Газпром переработка»                открытого акционерного общества «Газпром»;</w:t>
      </w:r>
    </w:p>
    <w:p>
      <w:pPr>
        <w:pStyle w:val="Normal"/>
        <w:tabs>
          <w:tab w:val="clear" w:pos="708"/>
          <w:tab w:val="left" w:pos="2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сникова Сергея Михайловича – машиниста технологических насосов                      5 разряда установки гидроочистки керосина и дизельного топлива комплекса облагораживания моторных топлив производства № 2 (моторных топлив)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филиала Завод по стабилизации конденсата имени В.С. Черномырдина общества</w:t>
      </w:r>
      <w:r>
        <w:rPr>
          <w:rFonts w:cs="Times New Roman" w:ascii="Times New Roman" w:hAnsi="Times New Roman"/>
          <w:sz w:val="28"/>
          <w:szCs w:val="28"/>
        </w:rPr>
        <w:t xml:space="preserve">                с ограниченной ответственностью «Газпром переработка» открытого                          акционерного общества «Газпром»;</w:t>
      </w:r>
    </w:p>
    <w:p>
      <w:pPr>
        <w:pStyle w:val="Normal"/>
        <w:tabs>
          <w:tab w:val="clear" w:pos="708"/>
          <w:tab w:val="left" w:pos="2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лина Ильгиза Гибазулловича – инженера II категории отдела                     материально-технического снабжения филиала Завод по стабилизации конденсата имени В.С. Черномырдина общества с ограниченной ответственностью «Газпром переработка» открытого акционерного общества «Газпром»;</w:t>
      </w:r>
    </w:p>
    <w:p>
      <w:pPr>
        <w:pStyle w:val="Normal"/>
        <w:tabs>
          <w:tab w:val="clear" w:pos="708"/>
          <w:tab w:val="left" w:pos="2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ту Александра Феофиловича – бойца первого класса военизированного газоспасательного отряда филиала Завод по стабилизации конденсата имени В.С. Черномырдина общества с ограниченной ответственностью «Газпром         переработка» открытого акционерного общества «Газпром»;</w:t>
      </w:r>
    </w:p>
    <w:p>
      <w:pPr>
        <w:pStyle w:val="Normal"/>
        <w:tabs>
          <w:tab w:val="clear" w:pos="708"/>
          <w:tab w:val="left" w:pos="2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ину Альфию Заудатовну – ведущего инженера отдела материально-технического снабжения филиала Завод по стабилизации конденсата имени В.С. Черномырдина общества с ограниченной ответственностью «Газпром                              переработка» открытого акционерного общества «Газпр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Алешкову Н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А.М. Сафиолл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8:00Z</dcterms:created>
  <dc:creator>shtayman_oy</dc:creator>
  <dc:description/>
  <cp:keywords/>
  <dc:language>en-US</dc:language>
  <cp:lastModifiedBy>User</cp:lastModifiedBy>
  <dcterms:modified xsi:type="dcterms:W3CDTF">2014-04-14T11:48:00Z</dcterms:modified>
  <cp:revision>2</cp:revision>
  <dc:subject/>
  <dc:title/>
</cp:coreProperties>
</file>