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79 от 07.04.2014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17.07.2013 № 5159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й о разработке, формирования и реализации муниципальных программ городского округа город Сургут»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последующими изменениями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7.07.2013 № 5159 «Об утверждении порядка принятия решений о разработке, формирования         и реализации муниципальных программ городского округа город Сургут»          (с изменениями от 17.09.2013 № 6661, 20.11.2013 № 8435, 31.12.2013 № 9728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торам муниципальных программ внести изменения в муни-ципальные правовые акты об утверждении муниципальных программ: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рок до 01.05.2014 для приведения в соответствие с решением Думы города от 27.12.2013 № 455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Г «О бюджете городского округа город Сургут на 2014 год и плановый период 2015 – 2016 годов»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рок до 01.08.2014 для приведения в соответствие с настоящими изменениями в порядок принятия решений о разработке, формирования              и реализации муниципальных программ городского округа город Сургут.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4.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widowControl/>
        <w:autoSpaceDE w:val="tru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й о разработке, формирования и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городского округа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инятия решений о разработке, формирования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реализации муниципальных программ городского округа город Сургут (далее –</w:t>
      </w:r>
      <w:r>
        <w:rPr>
          <w:rFonts w:cs="Times New Roman" w:ascii="Times New Roman" w:hAnsi="Times New Roman"/>
          <w:sz w:val="28"/>
          <w:szCs w:val="28"/>
        </w:rPr>
        <w:t xml:space="preserve"> порядок) устанавливает правила принятия решения о разработке, формиро-вании и реализации муниципальных программ городского округа город Сургут, а также контроля за ходом их реал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программа городского округа город Сургут                      (далее – муниципальная программа) представляет собой комплекс подпрограмм и отдельных мероприятий, объединенных единой системой целей, задач             и ориентиров социально-экономического характера, увязанный по ресурсам, исполнителям и срокам реализации, обеспечивающий эффективное решение задач в определенной сфере (отрасли) согласно полномочиям органа местного самоуправления, предусмотренным федеральным законодательством Россий-ской Федерации, законодательством субъекта Российской Федерации, муници-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ходя из полномочий органа местного самоуправления, предусмот-ренных федеральным законодательством Российской Федерации, законода-тельством субъекта Российской Федерации, муниципальными правовыми актами, может формировать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(подпрограмма) оказания муниципальной услуги (выполнения работы), утвержденная реестром муниципальных услуг (работ), оказываемых (выполняемых) муниципальными бюджетными, авто-номными, казенными учреждениями и другими организациями в соответствии с их полномочиями (основными видами деятельности, закрепленными в учре-дительных документах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(подпрограмма) осуществления бюджетных инвестиций в объекты капитального строительства муниципальной собст-венности, бюджетных инвестиций юридическим лицам, не являющимся госу-дарственными или муниципальными учреждениями и государственными        или муниципальными унитарными предприятия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(подпрограмма), принятие которой рекомен-довано государственными программами Российской Федерации, государ-ственными программами Ханты-Мансийского автономного округа – Югры, включая адресные программы (подпрограммы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(подпрограмма) функционирования структур-ного подразделения Администрации города, муниципального казенного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униципальные программы (подпрограмм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программа, включающая отдельные мероприятия                     и (или) вышеуказанные подпрограммы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программы и отдельные мероприятия программы должны быть направлены на решение конкретных задач и достижение целей в рамках реали-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ставляющие государственную тайну, и сведения конфи-денциального характера отражаются в программе (подпрограмме) в соответ-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формировании программ (подпрограмм) на оказание муници-пальных услуг (выполнение работ) используются результаты оценки потреб-ности в оказании муниципальных услуг (выполнении работ), проведенные         в порядке, утвержденном муниципальным правовым актом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униципальная программа формируется на срок от 1 года до 17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сроки реализации муниципальных программ определяются при их формировании в зависимости от решаемых в рамках программ задач, ожидаемых результатов и ресурсных возмож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Информация, отражаемая в муниципальных программах, включается     в доклады о результатах и основных направлениях деятельности, составляемые в порядке, утвержденном муниципальным правовым актом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водная информация по осуществлению инвестиций в объекты капи-тального строительства отражается в плане капитальных вложений города Сургута, порядок формирования и реализации которого утверждается муници-пальным правовым актом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К муниципальной программе могут прилагаться любые необходимые дополнительные материалы и информац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ятия и термин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ая программа (подпрограмма) оказания муниципальной услуги (выполнения работы) – комплекс взаимоувязанных мероприятий, бази-рующихся на системе целей, задач, осуществляемых муниципальными бюджет-ными, автономными, казенными учреждениями и другими организациями           в соответствии с их полномочиями (основными видами деятельности, закреп-ленными в учредительных документа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программа (подпрограмма) осуществления бюджетных инвестиций в объекты капитального строительства муниципальной собственности,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– комплекс взаимо-увязанных мероприятий по осуществлению инвестиций в объекты капиталь-ного строительства муниципальной собственности,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-приятиями, базирующихся на системе целей, задач в определенн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ая программа (подпрограмма) функционирования – перечень функций, полномочий, увязанных по задачам, ресурсам, срокам осуществления в целях выполнения полномочий администратора программы                      и подведомственных ему казенных учреждений, осуществляющих техническое обеспечение деятельности в рамках действующих бюджетных обязательств                    и планируемых результатов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дельное мероприятие муниципальной программы (далее – отдельное мероприятие) – взаимоувязанное по целям, срокам и ресурсам меро-приятие, не включаемое в подпрограмму(ы), выделенное исходя из масштаба      и сложности задач, решаемых в рамках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дпрограмма муниципальной программы – комплекс взаимоувя-занных по целям, срокам и ресурсам мероприятий, выделенный исходя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з масштаба и сложности задач, решаемых в рамках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дминистратор муниципальной программы (далее – администратор) – структурное подразделение Администрации города, в том числе осущест-вляющее функции управления в соответствующей сфере муниципального обра-зования, включая структурное подразделение Администрации города без обра-зования юридического лица, муниципальное учреждение, не отнесенное                к подведомственности структурного подразделения Администрации города, которое осуществляет разработку муниципальной программы, обеспечивает эффективное взаимодействие с соадминистратором(ами) муниципальной программы в ходе ее реализации, несет ответственность за реализацию муниципальной программы в цел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администратор муниципальной программы (далее – соадминистратор) – структурное подразделение Администрации города, муни-ципальное учреждение, не отнесенное к подведомственности структурного подразделения Администрации города, иное юридическое лицо, принимающее непосредственное участие в разработке и реализации муниципальной программы в рамках установленной сферы деятельности, несущее ответ-ственность за своевременное и качественное исполнение мероприяти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уратор муниципальной программы (далее – куратор) – Глава города, высшее должностное лицо Администрации города, осуществляющее коорди-нацию действий администратора и соадминистратора(ов) по разработке                и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ные понятия и термины, используемые в настоящем порядке, приме-няются в значении, установленном действующим законодательством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е этапы разработки проекта, формирования и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основным этапам разработки проекта, формирования и реализации муниципальной программы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нятие решения о разработке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оведение экспертизы, доработка и устранение замечаний                  к проекту муниципального правового акта об утверждении муниципальной программы (о внесении изменений в муниципальную программ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Утверждение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несение изменений в муниципальную програм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Реализация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Контроль за ходом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Мониторинг, составление отчета об исполнении муниципальной программы. Рассмотрение материалов комиссией по рассмотрению результатов реализации муниципальных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тодическое руководство по разработке муниципальных программ осуществляется департаментом по экономической политик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рмирование и реализация муниципальных программ осущест-вляется в соответствии с методическими рекомендациями по разработке муни-ципальных программ, утвержденными муниципальным правовым актом депар-тамента по экономической политике Администрации города (далее – методические рекоменд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ятие решения о разработке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ициаторами разработки муниципальной программы могут высту-пать заинтересованные структурные подразделения Администрации города, Глава города, Дума города, Контрольно-счетная палата города, а также любые юридические лица, зарегистрированные на территории городского округа город Сургут, и физические лица, проживающие на территории городского округа город Сург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ние разработки программ любыми юридическими лицами, зарегистрированными на территории города, и физическими лицами, проживающими на территории города, осуществляется в соответствии с муни-ципальным правовым актом, устанавливающим порядок организации стратеги-ческого управления в городе Сургу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нятие решения о разработке муниципальной программы осущест-вляется Главой города (в период его отсутствия – лицом, его замещающи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целях принятия решения о разработке муниципальной программы администратор готовит проект распоряжения Администрации города о разра-ботке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униципальный правовой акт о разработке муниципальной программы должен утвержд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рабочей группы по разработке муниципальной программы             (в случае принятия решения о ее создан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одготовки проекта муниципального правового акта об утвер-ждении муниципальной программы (с учетом сроков представления проекта       в Контрольно-счетную палату, предусмотренных абзацем вторым пункта 6.3 настоящего порядка, сроков утверждения муниципальных программ, преду-смотренных пунктом 7.1 настоящего порядк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муниципальной программы по форме согласно приложению 1        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проекта муниципального правового акта об утверждении муниципальной программы, предлагаемой к реализации начиная с очередного финансового года, не должен устанавливаться ранее 01 сентября текущего года (года составления муниципальной программ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пояснительной записке к проекту муниципального правового акта                    о разработке муниципальной программы отражается обоснование связи программы с приоритетами социально-экономического развития города, отра-женными в документах стратегического характера (прогноз социально-эконо-мического развития, стратегия социально-экономического развития, основные направления бюджетной и налоговой политики либо иной документ стра-тегического характера) и (или) вклад структурного подразделения Адми-нистрации города, муниципального казенного учреждения, необходимый        для реализации полномочий органа местного самоуправления, преду-смотренных Федеральным законодательством Российской Федерации, зако-нодательством субъекта Российской Федерации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 пояснительной записке к проекту муниципального правового акта      о разработке муниципальной программы могут прилагаться схемы, графи-ческие решения по разработке муниципальной программы, выстраивая задачи, мероприятия и показате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ект муниципального правового акта о разработке муниципальной программы согласовывается с заместителем главы Администрации города, курирующим соответствующую отрасль, заместителем главы Администрации города, курирующим сферу экономики и финансов, заместителем главы Адми-нистрации города, курирующим правовое управление, правовым управлением Администрации города, департаментом финансов и департаментом по эконо-мической политик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Муниципальный правовой акт о разработке муниципальной программы, предлагаемой к реализации в очередном финансовом году, должен быть утвержден не позднее 01 сентября текущего года и является основанием для ее формир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случае принятия решения о внесении изменений в паспорт муни-ципальной программы администратор программы готовит проект муни-ципального правового акта о внесении соответствующих изменений в муни-ципальный правовой акт о разработке муниципальной программ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ирование муниципальной программы осуществляется путем подготовки муниципального правового акта об утвержден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тор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Разрабатывает проект муниципального правового акта об утвер-ждении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Координирует действия соадминистратора(ов) по разработке проекта муниципальной программы в установленных сферах деятельности соот-ветствующего соадминстратора(р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Разрабатывает в пределах своих полномочий проекты правовых актов, необходимых для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оводит доработку проекта муниципального правового акта           об утверждении муниципальной программы с учетом результатов согласования                 и направляет его на повторное соглас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бращается к Главе города (по согласованию с куратором) с пред-ложением о привлечении к разработке муниципальной программы органи-заций, имеющих специальный опыт работы по разработке соответствующих муниципальных программ, в соответствии с законодательством Российской Федерации о контрактной системе в сфере закупок товаров, работ, услуг          для обеспечения государственных и муниципальных нуж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тор и соадминистратор(ы), каждый в своей части, несет ответственность за своевременную и качественную подготовку проекта муни-ципального правового акта об утверждении муниципальной программы (подпрограммы), ее соответствие действующему законодатель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униципальная программа должна содержать следующие раздел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текущего состоя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ые мероприятия, объем ассигнований на реализацию программы и показатели результатов реализаци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 реализации муниципальной программы, система организации контроля за исполнением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 случае необходимости может содержать иные разделы, формы таблиц, отличные от разделов и форм таблиц, указанных   в пункте 5.4 и приложениях 1 – 3 к настоящему порядку, с учетом, что требо-вания к данным разделам, формам таблиц установлены федеральными и регио-нальными актами по разработке программ, а также дополнительные обосно-вания и показате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отражаемая в разделах муниципальной программы, должна соответствовать паспорту муниципальной программы, утвержденному распо-ряжением Администрации города о разработке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здел 1 «Характеристика текущего состоя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текущего состояния и обоснование связи программы          с приоритетами социально-экономического развития города, отраженными         в документах стратегического характера (прогноз социально-экономического развития, стратегия социально-экономического развития, основные направ-ления бюджетной и налоговой политики либо иной документ стратегического характер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возникающих проблем, на решение которых направлена муниципальная программа, включая анализ причин их возникнов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у изменения значений показателей результатов за предшест-вующие два года и текущий год (год составления программ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облем по результатам характеристики текущего состояния и (или) необходимости сохранения текущего состояния анализ проблем и их описание в разделе не указыва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формирования программы (подпрограммы) функционирования      в разделе указывается вклад структурного подразделения Администрации города, муниципального казенного учреждения, необходимый для реализации полномочий органа местного самоуправления, предусмотренных федеральным законодательством Российской Федерации, законодательством субъекта Российской Федерации, муниципаль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значений показателей результатов представляется                   по форме согласно приложению 2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аздел 2 «Цели и задачи муниципальной программы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деления программы на отдельные мероприятия      и (или) подпрограммы в муниципальной программе должна формироваться единая комплексная цель с делением ее на цели отдельных мероприятий             и (или) цели подпрограмм, в том числе при необходимости в разрезе направ-лени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(и) программы формируется(ются) с учетом приоритетов развития города, отраженных в документах стратегического характера, и направлена(ны) на улучшение (сохранение) текущего состоя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содержит перечень задач, направленных на достижение каждой                 из целей муниципальной программы (подпрограммы), обоснование соответ-ствия тактических задач цели программы, а также обоснование сроков реали-зации программы. Каждой цели должно соответствовать не менее одной задач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должна иметь срок решения в пределах срока реализации муни-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здел 3 «Программные мероприятия, объем ассигнований на реали-</w:t>
      </w:r>
      <w:r>
        <w:rPr>
          <w:rFonts w:cs="Times New Roman" w:ascii="Times New Roman" w:hAnsi="Times New Roman"/>
          <w:spacing w:val="-4"/>
          <w:sz w:val="28"/>
          <w:szCs w:val="28"/>
        </w:rPr>
        <w:t>зацию программы и показатели результатов реализации муниципальной программ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содержит перечень программных мероприятий, направленных                    на решение задач и достижение целей муниципальной 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на реализацию программы (подпрограммы) может формироваться п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м программным мероприяти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м отдель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окупности программных мероприятий в цел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ам муниципальной программы (подпрограммы) в цел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окупности задач муниципальной программы (подпрограм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мероприятий должны обеспечивать конкретизацию деятельности администратора и соадминистрат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может детализироваться до мероприятия(тий), входящих         в его соста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формирования программы (подпрограммы), предусматривающей осуществление бюджетных инвестиций в объекты капитального строительства, в разделе дополнительно указываются перечни объектов капитального строи-тельства в разрезе мероприятий программы (подпрограм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25"/>
      <w:bookmarkEnd w:id="1"/>
      <w:r>
        <w:rPr>
          <w:rFonts w:cs="Times New Roman" w:ascii="Times New Roman" w:hAnsi="Times New Roman"/>
          <w:sz w:val="28"/>
          <w:szCs w:val="28"/>
        </w:rPr>
        <w:t>В случае формирования программы (подпрограммы) функционирования структурным подразделением Администрации города и (или) муниципальным казенным учреждением в разделе предусматриваются программные меро-приятия с учетом:</w:t>
      </w:r>
    </w:p>
    <w:p>
      <w:pPr>
        <w:pStyle w:val="Normal"/>
        <w:ind w:firstLine="567"/>
        <w:jc w:val="both"/>
        <w:rPr/>
      </w:pPr>
      <w:bookmarkStart w:id="2" w:name="sub_525"/>
      <w:bookmarkEnd w:id="2"/>
      <w:r>
        <w:rPr>
          <w:rFonts w:cs="Times New Roman" w:ascii="Times New Roman" w:hAnsi="Times New Roman"/>
          <w:sz w:val="28"/>
          <w:szCs w:val="28"/>
        </w:rPr>
        <w:t>- оказания муниципальных услуг органом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и деятельности подведомственных муниципальных учреж-дений и других организаций по оказанию муниципальных услуг (выполнению работ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и деятельности организаций по реализации муниципальных программ (подпрограмм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переданных в установленном порядке государственных полномоч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функций муниципального контроля органом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иных функций, предусмотренных положениями                             о структурных подразделениях Администрации города;</w:t>
      </w:r>
    </w:p>
    <w:p>
      <w:pPr>
        <w:pStyle w:val="Normal"/>
        <w:ind w:firstLine="567"/>
        <w:jc w:val="both"/>
        <w:rPr/>
      </w:pPr>
      <w:bookmarkStart w:id="3" w:name="sub_258"/>
      <w:bookmarkEnd w:id="3"/>
      <w:r>
        <w:rPr>
          <w:rFonts w:cs="Times New Roman" w:ascii="Times New Roman" w:hAnsi="Times New Roman"/>
          <w:sz w:val="28"/>
          <w:szCs w:val="28"/>
        </w:rPr>
        <w:t>- осуществления основных видов деятельности, предусмотренных уставом казен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деления мероприятий программы (подпрог-раммы) функционирования на отдельные задачи, перечень мероприятий форми-руется в целом по совокупности задач, установленных в муниципальной программе (подпрограмм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(подпрограммы) не могут дубли-ровать мероприятия иных муниципальных программ (подпрограм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предусматриваются следующие виды показате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показатели результатов реализации муниципальной программы, подлежащие включению в решение Думы города о бюджете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показатели результатов реализации муниципальной программы, формируемые в разрезе отдельных мероприятий и (или) под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конечных результатов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оказатели мероприятий муниципальной программы, (включая показатели, разработанные в соответствии с государственными программами (подпрограммами) Российской Федерации и государственными программами (подпрограммами) Ханты-Мансийского автономного округа – Югры, сводные показатели муниципальных заданий (закупок) на оказание муниципальных услуг (выполнение работ), используемые для определения целевых показателей результатов реализации муниципальной программы, формирования муни-ципальных заданий (закупок), анализа мониторинга реализации муниципальной программы, проведения оценки эффективности реализации муниципальной программ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могут отражаться показатели, подлежащие включению в муни-ципальную программу в соответствии с требованиями правовых актов Россий-ской Федерации и Ханты-Мансийского автономного округа – Ю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тдельных мероприятий и (или) подпрограмм должны быть увязаны с показателями, характеризующими достижение целей и решение задач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ов реализации муниципальной программы должны характеризовать результаты использования ассигнований, направляемых                     на реализацию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проблем, указанных в пункте 5.5 настоящего порядка, целевые показатели результатов реализации муниципальной программы должны характеризовать  динамику социально-экономических показателей.</w:t>
      </w:r>
    </w:p>
    <w:p>
      <w:pPr>
        <w:pStyle w:val="Normal"/>
        <w:ind w:firstLine="567"/>
        <w:jc w:val="both"/>
        <w:rPr/>
      </w:pPr>
      <w:bookmarkStart w:id="4" w:name="sub_258"/>
      <w:bookmarkEnd w:id="4"/>
      <w:r>
        <w:rPr>
          <w:rFonts w:cs="Times New Roman" w:ascii="Times New Roman" w:hAnsi="Times New Roman"/>
          <w:sz w:val="28"/>
          <w:szCs w:val="28"/>
        </w:rPr>
        <w:t>Информация о программных мероприятиях, объеме ассигнований              на реализацию программы и показателях результатов реализации муни-ципальной программы приводится в табличной форме и является обязательным приложением к программе по форме согласно приложению 3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 раздел включаются информация о расчетном объеме средств, необходимом для реализации всех мероприятий программы,                     и соответствующие значения показателей результатов реализации программы. Информация приводится в табличной форме и является отдельным прило-жением к муниципальной программе по форме согласно приложению 3                  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чной формы, представленной в приложении 3 к настоящему порядку, могут исключ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полненные ст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а «Ответственный (администратор, соадминистратор)» в случае отсутствия соадминистратора(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аздел 4 «Механизм реализации муниципальной программы, система организации контроля за исполнением муниципальной программы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должен содерж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ханизм реализации программы с учетом разграничения деятельности администратора и соадминистратора(ов), направленной на достижений целевых показателей и решение задач, поставленных в программе, обеспечивающей       их согласованные действия по конкретным мероприятиям реализации и финан-сированию муниципальной программы, включая четкое разграничение полно-мочий администратора и соаминистратора(ов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истему организации контроля за исполнением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с учетом разграничения ответственности куратора, администратора и соадми-нистратора(ов), включая организацию деятельности подведомственных муни-ципальны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соадминистратора(ров) муниципальной программы раздел включает в себя механизм реализации муниципальной программы, систему организации контроля за исполнением муниципальной программы администратор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дпрограмма муниципальной программы формируется в соответ-ствии с методическими рекомендациями и содержит разделы, указанные            в пункте 5.4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сурсное обеспечение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1. Объем бюджетных ассигнований на исполнение муниципальной программы, предлагаемой к реализации в очередном финансовом году                                     и плановом периоде, определяется в пределах предварительного (уточненного) предельного объема бюджетных ассигнований, доведенного департаментом финан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тверждения бюджета города муниципальные программы подлежат приведению в соответствие с решением Думы города о бюджете городского округа город Сургут в срок, установленный разделом 8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2. Объем ассигнований на исполнение программы, источником финан-сового обеспечения которых являются внебюджетные источники, определяется на основании прогнозных данных администратора (соадминистратор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3. Финансово-экономическое обоснование бюджетных ассигнований                                                   на реализацию муниципальной программы – это совокупность расчетов, расшифровок или иным образом оформленных обоснований объема бюджетных ассигнований, сформированных по кодам целевых статей расходов бюджетной классификации, соответствующим муниципальным программ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бюджетных ассигнований                              на реализацию муниципальной программы, предлагаемой к реализации                                   с очередного финансового года, осуществляется с применением нормативного, планового и иных методов планирования и представляется в департамент финансов Администрации города в составе обоснований бюджетных ассиг-нований в сроки, установленные муниципальным правовым актом Адми-нистрации города об утверждении сроков составления проекта бюджета            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в текущем году изменений в муниципальную программу по основаниям, указанным в пункте 8.1.1 настоящего порядка, финансово-экономическим обоснованием изменений бюджетных ассигнований                                         на реализацию муниципальной программы являются расчеты и обоснования, представленные при рассмотрении вопроса о внесении изменений в бюджет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К пояснительной записке к проекту муниципального правового акта об утверждении муниципальной программы прилагается описание расчета показателей результатов реализации муниципальной программы по годам                     ее реализации и исходные данные, используемые при расче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яснительной записке к проекту муниципального правового акта                       о внесении изменений в муниципальную программу прилагается описание расчета измененных показателей результатов реализации муниципальной программы по годам ее реализации и исходные данные, используемые              при расчете в случае расчета показателей не прямым сче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формирования программ (подпрограмм) оказания муни-ципальных услуг (выполнения работ) к пояснительной записке к проекту муни-ципального правового акта об утверждении муниципальной программы прила-гается оценка потребности в оказании муниципальной услуги (выполнении работ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муниципальную программу по основа-ниям, указанным в пунктах 8.1.1, 8.1.3 – 8.1.6 настоящего порядка,                       в пояснительной записке к проекту муниципального правового акта о внесении изменений в муниципальную программу отражается полный перечень вносимых изме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дение экспертизы, согласования, доработка и устранение заме-чаний к проекту муниципального правового акта об утверждении муници-пальной программы (о внесении изменений в муниципальную программ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оект муниципального правового акта об утверждении муници-пальной программы (о внесении изменений в муниципальную программу), подлеж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Экспертизе департаментом по экономической политике Адми-нистрации города на предмет соответствия требованиям, предъявляемым             к содержанию муниципальной программ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Согласованию департаментом финансов Администрации гор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гласовании проекта муниципального правого акта об утверждении муниципальной программы, предлагаемой к реализации начиная с очередного финансового года, проекта муниципального правового акта о внесении изменений в муниципальную программу по основанию, указанному в пункте 8.1.2 настоящего порядка – на предмет соответствия обоснованиям бюджетных ассигнований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гласовании проекта муниципального правового акта о внесении изменений в муниципальную программу по основаниям, указанным в пунктах 8.1.1, 8.1.3 – 8.1.6 – на предмет соответствия объему ассигнований и целевым показателям результатов реализации муниципальных программ в решении Думы города о бюджете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Экспертиза проекта муниципального правового акта об утверждении муниципальной программы, внесении изменений муниципальную программу     с изложением программы в новой редакции, указанная в пункте 6.1.1 настоящего порядка, осуществляется в течение 10 рабочих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муниципального правового акта о внесении изменений в муниципальную программу без изложения программы в новой редакции, указанная в пункте 6.1.1 настоящего порядка, осуществляется в течение               5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оект муниципального правового акта об утверждении муници-пальной программы (о внесении изменений в муниципальную программу), </w:t>
      </w:r>
      <w:r>
        <w:rPr>
          <w:rFonts w:cs="Times New Roman" w:ascii="Times New Roman" w:hAnsi="Times New Roman"/>
          <w:spacing w:val="-6"/>
          <w:sz w:val="28"/>
          <w:szCs w:val="28"/>
        </w:rPr>
        <w:t>получивший положительную экспертизу и согласование, указанные в пункте 6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ые согласования, предусмотренные Регламентом Адми-нистрации города, однократно направляется в Контрольно-счетную палату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оекта муниципального правового акта об утверждении муниципальной программы (о внесении изменений в муниципальную программу) осущест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снованиям, указанным в пункте 8.1.2 настоящего порядка – одно-временно с направлением проекта решения Думы города о бюджете города       на очередной финансовый год и плановый период в Думу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нованиям, указанным в пунктах 8.1.1, 8.1.3 – 8.1.6 настоящего порядка – в течение 3 рабочих дней после проведения экспертиз, согласования, указанных в пункте 6.1 настоящего порядка, иных согласований, преду-смотренных Регламентом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финансово-экономической экспертизы проекта муни-ципального правового акта (включая обоснованность финансово-эконо-мического обоснования) осуществляется в сроки, установленные Положением     о Контрольно-счетной палате города Сургу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сле проведения экспертизы Контрольно-счетной палатой города                      и внесения соответствующих поправок в программу проект муниципального правового акта об утверждении муниципальной программы (о внесении изменений в муниципальную программу) направляется в управление инфор-мационной политики Администрации города для размещения на срок                   5 календарных дней на официальном интернет-сайте Администрации города для проведения антикоррупционной экспертизы органами прокуратуры, физи-ческими и юридическими лицами, аккредитованными Министерством юстиции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Администратор муниципальной программы в течение 5 рабочих дней рассматривает заключения, подготовленные по результатам экспертиз, согла-сования, указанные в пункте 6.1, 6.3 и 6.4 настоящего порядка, иные согласованийя предусмотренные Регламентом Администрации города,                             и принимает решение по каждому замечанию и (или) предложению, которое оформляет в виде таблицы с указанием причин их принятия либо откло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замечаний и (или) предложений, в проект муни-ципального правового акта об утверждении программы (о внесении изменений в муниципальную программу) вносятся соответствующие попра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 муниципального правового акта об утверждении программы (о внесении изменений в муниципальную программу) с учетом поправок осуществляется в соответствии с Регламентом Администрации города, утвержденным муниципальным правовым ак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й, влекущих изменение объема бюджетных ассигнований на реализацию программы (подпрограммы, мероприятий)               и целевых показателей результатов реализации муниципальной программы, информация о принятых решениях в течение 3 дней со дня принятия такого решения представляется в департамент финансов для внесения поправок             в проект решения Думы города о бюдж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администратор муниципальной программы направляет информацию в Контрольно-счетную палату города о решениях, принятых        по результатам экспертизы Контрольно-счетной палатой города, в сроки, уста-новленные в заключ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ждение муниципальной 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униципальная программа со сроком реализации начиная с очеред-ного финансового года утверждается не позднее 15 декабря текущего года (года составления програм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униципальный правовой акт об утверждении муниципальной программы (о внесении изменений в муниципальную программу) подлежит утверждению при наличии экспертиз, согласования, указанных в пунктах 6.1, 6.3, 6.4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Утвержденная муниципальная программа подлежит обязательному опубликованию в средствах массовой информации и размещению на офици-альном интернет-сайте Администрации город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ение изменений в муниципальную программ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муниципальную программу вносятся изменения в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Изменения параметров утвержденного бюджета города (объема ассигнований на реализацию программы, целевых показателей результатов реализации муниципальной программы) в соответствии с решением Думы города о бюджете города, решением Думы города о внесении изменений            в бюджет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Формирования проекта бюджета на очередной финансовый год                    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Внесения изменений в действующее законодательство Российской Федерации, Ханты-Мансий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 округа – Югры, муниципальные правовые а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Принятия решения Думы города об исполнении бюджета городского округа город Сургут (динамика изменения значений показателей года состав-ления программы, плановые значения приводятся к фактическим данны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5. Изменения объема внебюджетных средств на реализацию муни-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6. Принятия решений, предусмотренных пунктом 8.4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зменение программ осуществляется путем внесения изменений                       в муниципальный правовой акт об утверждении программ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 основаниям, указанным в пункте 8.1.1 настоящего порядка – не позднее</w:t>
      </w:r>
      <w:r>
        <w:rPr>
          <w:rFonts w:cs="Times New Roman" w:ascii="Times New Roman" w:hAnsi="Times New Roman"/>
          <w:sz w:val="28"/>
          <w:szCs w:val="28"/>
        </w:rPr>
        <w:t xml:space="preserve"> двух месяцев со дня вступления в силу решения Думы города о бюджете города, решения Думы города о внесении изменений в решение Думы города     о бюджете город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 основаниям, указанным в пункте 8.1.2 настоящего порядка – не позднее</w:t>
      </w:r>
      <w:r>
        <w:rPr>
          <w:rFonts w:cs="Times New Roman" w:ascii="Times New Roman" w:hAnsi="Times New Roman"/>
          <w:sz w:val="28"/>
          <w:szCs w:val="28"/>
        </w:rPr>
        <w:t xml:space="preserve"> 15 декабря, с вступлением в силу с 01 января очеред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 основаниям, указанным в пункте 8.1.3 настоящего порядка – не позднее</w:t>
      </w:r>
      <w:r>
        <w:rPr>
          <w:rFonts w:cs="Times New Roman" w:ascii="Times New Roman" w:hAnsi="Times New Roman"/>
          <w:sz w:val="28"/>
          <w:szCs w:val="28"/>
        </w:rPr>
        <w:t xml:space="preserve"> двух месяцев со дня вступления в силу соответствующего правового акта,     если другое не установлено в правовом акт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 основаниям, указанным в пункте 8.1.4 настоящего порядка – не позднее</w:t>
      </w:r>
      <w:r>
        <w:rPr>
          <w:rFonts w:cs="Times New Roman" w:ascii="Times New Roman" w:hAnsi="Times New Roman"/>
          <w:sz w:val="28"/>
          <w:szCs w:val="28"/>
        </w:rPr>
        <w:t xml:space="preserve"> двух месяцев со дня вступления в силу решения Думы города об исполнении бюджета городского округа город Сургу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 основаниям, указанным в пункте 8.1.5 настоящего порядка – не позднее</w:t>
      </w:r>
      <w:r>
        <w:rPr>
          <w:rFonts w:cs="Times New Roman" w:ascii="Times New Roman" w:hAnsi="Times New Roman"/>
          <w:sz w:val="28"/>
          <w:szCs w:val="28"/>
        </w:rPr>
        <w:t xml:space="preserve"> двух месяцев с момента информирования администратора и (или) соадмини-стратора(р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нованиям, указанным в пункте 8.1.6 настоящего порядка – одно-временно с внесением изменений, предусмотренных пунктом 8.1.1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течение 5 рабочих дней со дня внесения изменений, указанных            в пункте 8.1 настоящего порядка, соадминистратор(ы) представляют админи-стратору программы информацию, необходимую для внесения изменений           в муниципальную програм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внесения изменений, указанных                              в пункте 8.1. настоящего порядка, администратор муниципальной программы готовит проект муниципального правового акта о внесении изменений                                   в муниципальную програм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 процессе реализации муниципальной программы администратор        и соадминистратор(ы) (с согласования администратора) вправе принимать решения, не влекущее изменения целей и задач муниципальной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оказатели результатов реализации муници-пальной программы (не отраженные в решении Думы города о бюджете города), перечни и состав мероприятий, сроки их реал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зменения в целях совершенствования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ри формировании предложений об изменении объема бюджетных ассигнований на реализацию программы для включения в решение Думы города о внесении изменений в бюджет города на текущий финансовый год               и плановый период, влекущих изменение целевых показателей результатов реализации муниципальной программы, главные распорядители бюджетных средств направляют в департамент финансов Администрации города обра-щение об уточнении соответствующих целевых показателей в решении Думы города о бюджете города. Обращение подлежит предварительному согласо-ванию с администратором программы, департаментом по экономической политик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внесении изменений в объем бюджетных ассигнований на реализацию программы отсутствует необходимость внесения изменений        в целевые показатели результатов реализации муниципальной программы, данная информация указывается в обращении, направляемом в департамент финансов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Внесение изменений в действующую муниципальную программу осуществляется Администратором программы в порядке, предусмотренном                       пунктами 6.1 – 6.5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В процессе внесения изменений в муниципальный правовой акт                      об утверждении муниципальной программы, администратор по согласованию                              с куратором и соадминистратором(ами) в случае необходимости отражает информацию о расчетном объеме средств, необходимом для реализации всех мероприятий программы, и соответствующие значения показателей результатов реализации программы. Информация приводится в табличной форме и является отдельным приложением к муниципальной программе по форме согласно приложению 3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ализация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еализация мероприятий утвержденной муниципальной программы (подпрограммы) осуществляется администратором и соадминистратором(ами), определенными в муниципальной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оординация деятельности администратора и соадминистратора(ров) по реализации муниципальной программы осуществляется курато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 случае реорганизации (ликвидации) администратора (соадмини-стратора(ов) и (или) исключения из компетенции администратора (соадми-нистратора(ов) полномочий в установленных сферах деятельности муни-ципальная программа может быть досрочно прекращена или уточнена путем внесения изменений в правовой акт Администрации города об утверждении программы или признания его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и необходимости продления срока реализации муниципальной программы и (или) иной сводной информации, указанной в паспорте программы, администратор программы готовит соответствующие изменения                                        в муниципальный правовой акт о разработке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Реализация муниципальной программы может быть прекращена                       в случае ее досрочного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 ходе исполнения бюджета показатели финансового обеспечения реализации муниципальной программы могут отличаться от показателей, утвержденных в составе муниципальной программы (решении Думы города       о бюджете) в случаях и по основаниям, предусмотренным бюджетным законодательством Российской Федерации и муниципальными правовыми актами, для внесения изменений в сводную бюджетную роспись, бюджетную роспись главного распорядителя бюджетных средст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ходом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Куратор осуществляет контроль за ходом реализации программы путем координации действий администратора и соадминистратора(ов) по разра-ботке и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Администратор и соадминистратор(ры), определенные в муници-пальной программе, каждый в своей части несут ответственность 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-заци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и качества подготовки отчетов                       об исполнении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Администратор осуществляет контроль за достижением установ-ленных целей и задач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Ответственные лица с учетом замены на период отсутствия назна-чаются приказами администратора и соадминистратора(ров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ниторинг, составление отчетов об исполнении муниципальных програм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В целях подготовки отчетности соадминистратор(ры) представляет администратору годовой отчет об исполнении мероприятий программы               в разрезе подпрограмм и показателей результатов реализации программы, непосредственно связанной с их деятельностью, в срок до 01 февраля года, следующего за отчетным финансовы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тчет об исполнении муниципальной программы в разрезе подпрограмм составляется по форме согласно приложению 4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клонение составило более 5%, выделяются внешние                       и внутренние факторы, повлиявшие на исполнение показателей результатов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лонении менее 5 % факторы приводить не треб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Администратор представляет годовой отчет об исполнении муници-пальной программы в департамент по экономической политике Администрации города в срок до 05 февраля года, следующего за отчетным финансовым г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Департамент по экономической политике после представления адми-нистратором годовых отчетов об исполнении муниципальных программ             в течение 5 рабочих дней проводит анализ реализации муниципальных программ по итогам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Департамент по экономической политике на основе годового отчета об исполнении программы, представленного администратором, проводит оценку эффективности реализации муниципальной программы в порядке, утвержденном муниципальным правовым актом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Департамент по экономической политике направляет сводный годовой отчет об исполнении муниципальных программ в департамент финансов в срок до 01 марта года, следующего за отчетным финансовы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В случае непредставления отчетности в надлежащей форме                                      и в надлежащие сроки департамент по экономической политике и департамент финансов направляет в Комиссию по рассмотрению результатов реализации муниципальных программ предложения 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и в установленном порядке мер к администратору, соадминистратору(а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и в установленном порядке мер к курато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Годовые отчеты об исполнении муниципальных программ                                             и результаты оценки эффективности реализации муниципальных программ представляются департаментом по экономической политике комиссии                                 по рассмотрению результатов реализации муниципальных программ, дейст-вующей на основании положения, утвержденного муниципальным правовым актом Администрации города, в сроки, установленные положение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7"/>
      <w:bookmarkStart w:id="6" w:name="sub_7"/>
      <w:bookmarkEnd w:id="6"/>
    </w:p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  <w:r>
              <w:rPr/>
              <w:t xml:space="preserve">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нятия решений о разработке, формирования и реализации муниципальных программ городского округа город Сургут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– наименование, ном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та правового акта, послужив-шего основой для разработк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администратора(ов)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  <w:bookmarkStart w:id="7" w:name="sub_1200"/>
      <w:bookmarkStart w:id="8" w:name="sub_1200"/>
      <w:bookmarkEnd w:id="8"/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976" w:hRule="atLeast"/>
        </w:trPr>
        <w:tc>
          <w:tcPr>
            <w:tcW w:w="3827" w:type="dxa"/>
            <w:tcBorders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я решений о разработке, формирования и реализации муниципальных программ городского округа город Сургут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200"/>
      <w:bookmarkStart w:id="10" w:name="sub_1200"/>
      <w:bookmarkEnd w:id="1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ка изменения значений показа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701"/>
        <w:gridCol w:w="1603"/>
        <w:gridCol w:w="236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 (n-2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 (n-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 составления программы) (n)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казатель результат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атель результат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1" w:name="sub_1300"/>
      <w:bookmarkStart w:id="12" w:name="sub_1300"/>
      <w:bookmarkEnd w:id="12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3914" w:type="dxa"/>
        <w:jc w:val="left"/>
        <w:tblInd w:w="10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654" w:hRule="atLeast"/>
        </w:trPr>
        <w:tc>
          <w:tcPr>
            <w:tcW w:w="39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я решений о разработке, форм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ализации муниципальных программ городского округа город Сургу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,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58"/>
        <w:gridCol w:w="1276"/>
        <w:gridCol w:w="708"/>
        <w:gridCol w:w="709"/>
        <w:gridCol w:w="851"/>
        <w:gridCol w:w="1993"/>
        <w:gridCol w:w="1876"/>
        <w:gridCol w:w="20"/>
        <w:gridCol w:w="18"/>
        <w:gridCol w:w="128"/>
        <w:gridCol w:w="371"/>
        <w:gridCol w:w="635"/>
        <w:gridCol w:w="14"/>
        <w:gridCol w:w="8"/>
        <w:gridCol w:w="19"/>
        <w:gridCol w:w="600"/>
        <w:gridCol w:w="51"/>
        <w:gridCol w:w="31"/>
        <w:gridCol w:w="41"/>
        <w:gridCol w:w="22"/>
        <w:gridCol w:w="21"/>
        <w:gridCol w:w="43"/>
        <w:gridCol w:w="1070"/>
      </w:tblGrid>
      <w:tr>
        <w:trPr>
          <w:trHeight w:val="122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-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го,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(администра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соадминистратор)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ед.измер.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й результат реализации 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ы</w:t>
            </w:r>
          </w:p>
        </w:tc>
      </w:tr>
      <w:tr>
        <w:trPr>
          <w:trHeight w:val="41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  <w:hyperlink w:anchor="sub_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  <w:hyperlink w:anchor="sub_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цель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0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0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тдельных мероприятий программы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0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0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межбюд-жетных транс-фертов из 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-фертов из окруж-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других источников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межбюд-жетных транс-фертов из 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-фертов из окруж-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других источников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ым мероприятиям задачи 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межбюд-жетных транс-фертов из 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-фертов из окруж-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других источников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тдельным мероприятиям программ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межбюд-жетных транс-фертов из 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-фертов из окруж-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других источников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5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________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0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межбюд-жетных транс-фертов из 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-фертов из окруж-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других источников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дпрограмме «________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межбюд-жетных транс-фертов из 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-фертов из окруж-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других источников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5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________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0" w:hRule="atLeast"/>
        </w:trPr>
        <w:tc>
          <w:tcPr>
            <w:tcW w:w="15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0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программы – 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межбюд-жетных транс-фертов из 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-фертов из окруж-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других источников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администрато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межбюд-жетных транс-фертов из 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-фертов из окруж-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других источников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ассигно-ваний соадмини-стратора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межбюд-жетных транс-фертов из 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-фертов из окруж-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других источников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ассигно-ваний соадмини-стратора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межбюд-жетных транс-фертов из 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-фертов из окруж-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других источников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ассигно-ваний соадмини-стратора 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межбюд-жетных транс-фертов из 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-фертов из окруж-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других источников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* – количество лет определяется сроком реализации программы</w:t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3" w:name="sub_1300"/>
      <w:bookmarkEnd w:id="13"/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принятия</w:t>
      </w:r>
    </w:p>
    <w:p>
      <w:pPr>
        <w:pStyle w:val="Normal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о разработке, </w:t>
      </w:r>
    </w:p>
    <w:p>
      <w:pPr>
        <w:pStyle w:val="Normal"/>
        <w:ind w:left="12049"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я и реализации</w:t>
      </w:r>
    </w:p>
    <w:p>
      <w:pPr>
        <w:pStyle w:val="Normal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й программы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88"/>
        <w:gridCol w:w="74"/>
        <w:gridCol w:w="8"/>
        <w:gridCol w:w="19"/>
        <w:gridCol w:w="1485"/>
        <w:gridCol w:w="19"/>
        <w:gridCol w:w="25"/>
        <w:gridCol w:w="1108"/>
        <w:gridCol w:w="10"/>
        <w:gridCol w:w="9"/>
        <w:gridCol w:w="1115"/>
        <w:gridCol w:w="10"/>
        <w:gridCol w:w="9"/>
        <w:gridCol w:w="686"/>
        <w:gridCol w:w="10"/>
        <w:gridCol w:w="9"/>
        <w:gridCol w:w="687"/>
        <w:gridCol w:w="10"/>
        <w:gridCol w:w="9"/>
        <w:gridCol w:w="537"/>
        <w:gridCol w:w="11"/>
        <w:gridCol w:w="7"/>
        <w:gridCol w:w="1315"/>
        <w:gridCol w:w="19"/>
        <w:gridCol w:w="65"/>
        <w:gridCol w:w="1186"/>
        <w:gridCol w:w="19"/>
        <w:gridCol w:w="770"/>
        <w:gridCol w:w="14"/>
        <w:gridCol w:w="692"/>
        <w:gridCol w:w="53"/>
        <w:gridCol w:w="6"/>
        <w:gridCol w:w="14"/>
        <w:gridCol w:w="8"/>
        <w:gridCol w:w="7"/>
        <w:gridCol w:w="6"/>
        <w:gridCol w:w="11"/>
        <w:gridCol w:w="601"/>
        <w:gridCol w:w="14"/>
        <w:gridCol w:w="14"/>
        <w:gridCol w:w="46"/>
        <w:gridCol w:w="12"/>
        <w:gridCol w:w="10"/>
        <w:gridCol w:w="148"/>
        <w:gridCol w:w="422"/>
        <w:gridCol w:w="62"/>
        <w:gridCol w:w="8"/>
        <w:gridCol w:w="110"/>
        <w:gridCol w:w="16"/>
        <w:gridCol w:w="12"/>
        <w:gridCol w:w="15"/>
        <w:gridCol w:w="15"/>
        <w:gridCol w:w="10"/>
        <w:gridCol w:w="999"/>
        <w:gridCol w:w="16"/>
        <w:gridCol w:w="34"/>
        <w:gridCol w:w="47"/>
      </w:tblGrid>
      <w:tr>
        <w:trPr>
          <w:trHeight w:val="7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(администра-тор или соадминистра-тор)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руб.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 (внеш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нутренние факторы, обусловившие не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а)*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.</w:t>
            </w:r>
          </w:p>
        </w:tc>
        <w:tc>
          <w:tcPr>
            <w:tcW w:w="2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реализации программы</w:t>
            </w:r>
          </w:p>
        </w:tc>
        <w:tc>
          <w:tcPr>
            <w:tcW w:w="12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 (внеш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нутренние факторы, обусловившие неисполнение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ыпол-нение показателей)*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-жденный 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__ го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ный 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__ год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за ___ год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____ год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за ___ год</w:t>
            </w:r>
          </w:p>
        </w:tc>
        <w:tc>
          <w:tcPr>
            <w:tcW w:w="137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</w:t>
            </w:r>
          </w:p>
        </w:tc>
        <w:tc>
          <w:tcPr>
            <w:tcW w:w="1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582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9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9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9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2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отдельных  мероприятий программы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9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9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9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2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1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межбюджетных трансфе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межбюджетных трансфе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окружной бюджета 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счет средств местного бюджета 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других источников (расшифровать)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2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межбюджетных трансфе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межбюджетных трансфе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окружной бюджета 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счет средств местного бюджета 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других источников (расшифровать)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отдельным мероприят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1.1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межбюджетных трансфе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межбюджетных трансфе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окружной бюджета 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счет средств местного бюджета 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других источников (расшифровать)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по отдельным мероприятиям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межбюджетных трансфе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счет межбюджетных трансфертов из окружной бюджета 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счет средств местного бюджета 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других источников (расшифровать)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582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________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582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2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9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9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39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1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межбюджетных трансфе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межбюджетных трансфе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окружной бюджета 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счет средств местного бюджета 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других источников (расшифровать)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2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одпрограмме «________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межбюджетных трансфе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межбюджетных трансфе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окружной бюджета 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счет средств местного бюджета 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других источников (расшифровать)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________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3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39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9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9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ассигнов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реализацию программы – 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межбюджетных трансфе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межбюджетных трансфе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окружной бюджета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счет средств местного бюджета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других источников (расшифровать)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администратора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счет межбюджетных трансфер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счет межбюджетных трансфер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окружной бюджета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счет средств местного бюджета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других источников (расшифровать)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соадминистратора 1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межбюджетных трансфе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счет межбюджетных трансфертов из окружной бюджета 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счет средств местного бюджета 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других источников (расшифровать)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соадминистратора 2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счет межбюджетных трансфер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счет межбюджетных трансфертов из окружной бюджета 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счет средств местного бюджета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других источников (расшифровать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соадминистратора …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счет межбюджетных трансфер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счет межбюджетных трансфер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окружной бюджета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счет средств местного бюджета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других источников (расшифровать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*заполняется в случае, если отклонение составило более 5%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000080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000080"/>
      <w:shd w:fill="D4D0C8" w:val="clear"/>
    </w:rPr>
  </w:style>
  <w:style w:type="character" w:styleId="Style19">
    <w:name w:val="Не вступил в силу"/>
    <w:qFormat/>
    <w:rPr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strike/>
      <w:color w:val="808000"/>
    </w:rPr>
  </w:style>
  <w:style w:type="character" w:styleId="Style2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7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8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7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9:00Z</dcterms:created>
  <dc:creator>Телина Татьяна Владимировна</dc:creator>
  <dc:description/>
  <cp:keywords/>
  <dc:language>en-US</dc:language>
  <cp:lastModifiedBy>User</cp:lastModifiedBy>
  <dcterms:modified xsi:type="dcterms:W3CDTF">2014-04-14T11:19:00Z</dcterms:modified>
  <cp:revision>2</cp:revision>
  <dc:subject/>
  <dc:title/>
</cp:coreProperties>
</file>