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231480854" r:id="rId2"/>
        </w:object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ГОРОДА</w:t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ПАРТАМЕНТ ФИНАНСОВ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Р И К А З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20"/>
        <w:rPr>
          <w:sz w:val="28"/>
          <w:szCs w:val="24"/>
        </w:rPr>
      </w:pPr>
      <w:r>
        <w:rPr>
          <w:sz w:val="28"/>
          <w:szCs w:val="24"/>
        </w:rPr>
        <w:t>«_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</w:t>
      </w:r>
      <w:r>
        <w:rPr>
          <w:sz w:val="28"/>
          <w:szCs w:val="24"/>
          <w:u w:val="single"/>
        </w:rPr>
        <w:t>апреля</w:t>
      </w:r>
      <w:r>
        <w:rPr>
          <w:sz w:val="28"/>
          <w:szCs w:val="24"/>
        </w:rPr>
        <w:t xml:space="preserve">_ 2009 г.      </w:t>
        <w:tab/>
        <w:t xml:space="preserve">                                                                  №_</w:t>
      </w:r>
      <w:r>
        <w:rPr>
          <w:sz w:val="28"/>
          <w:szCs w:val="24"/>
          <w:u w:val="single"/>
        </w:rPr>
        <w:t xml:space="preserve">39 </w:t>
      </w:r>
      <w:r>
        <w:rPr>
          <w:color w:val="FFFFFF"/>
          <w:sz w:val="28"/>
          <w:szCs w:val="24"/>
          <w:u w:val="single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/>
      </w:pPr>
      <w:r>
        <w:rPr/>
        <w:t>Об утверждении порядка проведения</w:t>
      </w:r>
    </w:p>
    <w:p>
      <w:pPr>
        <w:pStyle w:val="Heading"/>
        <w:jc w:val="left"/>
        <w:rPr/>
      </w:pPr>
      <w:r>
        <w:rPr/>
        <w:t>анализа финансового состояния принципала</w:t>
      </w:r>
    </w:p>
    <w:p>
      <w:pPr>
        <w:pStyle w:val="Heading"/>
        <w:jc w:val="left"/>
        <w:rPr/>
      </w:pPr>
      <w:r>
        <w:rPr/>
        <w:t>в целях предоставления муниципальной гаранти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>В соответствии со статьей 115.2 Бюджетного кодекса РФ, решением Думы города от 27.02.2009 г. № 509-</w:t>
      </w:r>
      <w:r>
        <w:rPr>
          <w:lang w:val="en-US"/>
        </w:rPr>
        <w:t>IV</w:t>
      </w:r>
      <w:r>
        <w:rPr/>
        <w:t xml:space="preserve"> ДГ «О Порядке предоставления муниципальных гарантий городского округа город Сургут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1. Утвердить Порядок проведения анализа финансового состояния принципала в целях предоставления муниципальной гаранти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2. Возложить обязанности по проведению анализа финансового состояния принципала в целях предоставления муниципальной гарантии на отдел городского хозяйства (Парначева Н.А.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3. Признать утратившим силу приказ департамента финансов Администрации города от 14.02.2008 № 11 «Об утверждении порядка осуществления анализа финансового состояния принципала в целях предоставления муниципальной гарантии»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4. Контроль за выполнением приказа возложить на заместителя директора департамента финансов Мигда Т.Ю.</w:t>
      </w:r>
    </w:p>
    <w:p>
      <w:pPr>
        <w:pStyle w:val="TextBody"/>
        <w:tabs>
          <w:tab w:val="clear" w:pos="708"/>
          <w:tab w:val="left" w:pos="709" w:leader="none"/>
        </w:tabs>
        <w:ind w:left="705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Директор                                                                                        А.Ю. Шерстне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департамента финан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 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             </w:t>
      </w:r>
      <w:r>
        <w:rPr>
          <w:color w:val="FFFFFF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 проведения анализа финансово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ципала в целях предоставления муниципальной гаран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Анализ финансового состояния принципала в целях предоставления  муниципальной гарантии осуществляется уполномоченным структурным подразделением департамента финансов Администрации города.</w:t>
      </w:r>
    </w:p>
    <w:p>
      <w:pPr>
        <w:pStyle w:val="TextBodyIndent"/>
        <w:rPr/>
      </w:pPr>
      <w:r>
        <w:rPr/>
        <w:t>1.2. Для оценки финансового состояния принципала используются три группы базовых финансовых индика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эффициенты ликв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эффициент соотношения собственных и заем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ель рентабельности.</w:t>
      </w:r>
    </w:p>
    <w:p>
      <w:pPr>
        <w:pStyle w:val="TextBodyIndent"/>
        <w:rPr/>
      </w:pPr>
      <w:r>
        <w:rPr/>
        <w:t>1.3. Расчет осуществляется на основе следующей исходной информации, предоставляемой принципа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а № 1 (бухгалтерский балан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а № 2 (отчет о прибылях и убытках);</w:t>
      </w:r>
    </w:p>
    <w:p>
      <w:pPr>
        <w:pStyle w:val="Normal"/>
        <w:jc w:val="both"/>
        <w:rPr/>
      </w:pPr>
      <w:r>
        <w:rPr>
          <w:sz w:val="28"/>
        </w:rPr>
        <w:t>- дополнительная финансовая информация, подлежащая предоставлению принципалом в соответствии с частью 1 статьи 3 Порядка предоставления муниципальных гарантий городского округа город Сургут, утвержденным решением Думы города от 27.02.2009 № 509-</w:t>
      </w:r>
      <w:r>
        <w:rPr>
          <w:sz w:val="28"/>
          <w:lang w:val="en-US"/>
        </w:rPr>
        <w:t>IV</w:t>
      </w:r>
      <w:r>
        <w:rPr>
          <w:sz w:val="28"/>
        </w:rPr>
        <w:t xml:space="preserve"> Д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о результатам анализа финансового состояния принципала уполномоченное структурное подразделение департамента финансов Администрации города составляет соответствующее заключение о текущем финансовом состоянии принципала, которое должно содержать тип финансового состояния, вывод о способности (или неспособности) принципала своевременно исполнять обязательство, в обеспечение которого выдается муниципальная гарантия. Заключение подписывает директор департамента финансов Администрации город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1.5. Положительное заключение о финансовом состоянии принципала выдается в случае, если принципалу присвоен первый или второй класс кредитоспособности на основании значения сводной оцен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эффициенты ликвидности </w:t>
      </w:r>
    </w:p>
    <w:p>
      <w:pPr>
        <w:pStyle w:val="TextBodyIndent"/>
        <w:rPr/>
      </w:pPr>
      <w:r>
        <w:rPr/>
        <w:t>2.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эффициент абсолютной ликвидности (К</w:t>
      </w:r>
      <w:r>
        <w:rPr>
          <w:sz w:val="28"/>
          <w:vertAlign w:val="subscript"/>
        </w:rPr>
        <w:t>1</w:t>
      </w:r>
      <w:r>
        <w:rPr>
          <w:sz w:val="28"/>
        </w:rPr>
        <w:t>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ДС + О</w:t>
      </w:r>
    </w:p>
    <w:p>
      <w:pPr>
        <w:pStyle w:val="Normal"/>
        <w:jc w:val="both"/>
        <w:rPr/>
      </w:pPr>
      <w:r>
        <w:rPr>
          <w:sz w:val="28"/>
        </w:rPr>
        <w:t xml:space="preserve">    </w:t>
      </w: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-----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С - денежные средства в кассе и на расчетном счете (строка № 26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- рыночная стоимость государственных ценных бумаг и ценных бумаг Сбербанка Российской Федерации, принадлежащих принципалу, на момент окончания отчетного периода. В случае, если информация отсутствует, объем предполагается равным ну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 - краткосрочные финансовые обязательства. Значение находится как разность итога раздела 5 баланса (строка № 690) и доходов будущих периодов (строка №640) и резервов по предстоящим расходам (строка № 65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3. Коэффициент быстрой (промежуточной) ликвидности (К</w:t>
      </w:r>
      <w:r>
        <w:rPr>
          <w:sz w:val="28"/>
          <w:vertAlign w:val="subscript"/>
        </w:rPr>
        <w:t>2</w:t>
      </w:r>
      <w:r>
        <w:rPr>
          <w:sz w:val="28"/>
        </w:rPr>
        <w:t>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ДЗ + КВ + ДС</w:t>
      </w:r>
    </w:p>
    <w:p>
      <w:pPr>
        <w:pStyle w:val="Normal"/>
        <w:jc w:val="both"/>
        <w:rPr/>
      </w:pPr>
      <w:r>
        <w:rPr>
          <w:sz w:val="28"/>
        </w:rPr>
        <w:t xml:space="preserve">    </w:t>
      </w:r>
      <w:r>
        <w:rPr>
          <w:sz w:val="28"/>
        </w:rPr>
        <w:t>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-----------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З - дебиторская задолженность, погашение которой ожидается в течение года (строка N 24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 - краткосрочные финансовые вложения (строка N 25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С - денежные средства (строка N 26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 - краткосрочные финансовые обяз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4. Коэффициент текущей (общей) ликвидности (К</w:t>
      </w:r>
      <w:r>
        <w:rPr>
          <w:sz w:val="28"/>
          <w:vertAlign w:val="subscript"/>
        </w:rPr>
        <w:t>3</w:t>
      </w:r>
      <w:r>
        <w:rPr>
          <w:sz w:val="28"/>
        </w:rPr>
        <w:t>) является обобщающим показателем платежеспособности принципала и вычис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ОА - НА</w:t>
      </w:r>
    </w:p>
    <w:p>
      <w:pPr>
        <w:pStyle w:val="Normal"/>
        <w:jc w:val="both"/>
        <w:rPr/>
      </w:pPr>
      <w:r>
        <w:rPr>
          <w:sz w:val="28"/>
        </w:rPr>
        <w:t xml:space="preserve">    </w:t>
      </w:r>
      <w:r>
        <w:rPr>
          <w:sz w:val="28"/>
        </w:rPr>
        <w:t>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------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 - оборотные активы (строка N 29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- неликвидные оборотные активы, включающие расходы будущих периодов (строка N 216 баланса) и дебиторскую задолженность, платежи по которой ожидаются более чем через 12 месяцев после отчетной даты (строка N 230 балан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 - краткосрочные финансовые обяз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эффициент соотношения собственных и заемных средств</w:t>
      </w:r>
    </w:p>
    <w:p>
      <w:pPr>
        <w:pStyle w:val="Normal"/>
        <w:ind w:firstLine="720"/>
        <w:jc w:val="both"/>
        <w:rPr/>
      </w:pPr>
      <w:r>
        <w:rPr>
          <w:sz w:val="28"/>
        </w:rPr>
        <w:t>3.1. Коэффициент соотношения собственных и заемных средств (К</w:t>
      </w:r>
      <w:r>
        <w:rPr>
          <w:sz w:val="28"/>
          <w:vertAlign w:val="subscript"/>
        </w:rPr>
        <w:t>4</w:t>
      </w:r>
      <w:r>
        <w:rPr>
          <w:sz w:val="28"/>
        </w:rPr>
        <w:t>) является одной из характеристик финансовой устойчивости принципала и опреде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СК</w:t>
      </w:r>
    </w:p>
    <w:p>
      <w:pPr>
        <w:pStyle w:val="Normal"/>
        <w:jc w:val="both"/>
        <w:rPr/>
      </w:pPr>
      <w:r>
        <w:rPr>
          <w:sz w:val="28"/>
        </w:rPr>
        <w:t xml:space="preserve">    </w:t>
      </w:r>
      <w:r>
        <w:rPr>
          <w:sz w:val="28"/>
        </w:rPr>
        <w:t>К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--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З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 - собственный капитал и резервы (строка N 490 балан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К - финансовые обязательства. Значение находится как сумма краткосрочных и долгосрочных обязательств (строки N 590 и N 690 баланса) без учета доходов будущих периодов (строка N 640 баланса) и резервов по предстоящим расходам (строка N 650 баланс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казатель рентабельности</w:t>
      </w:r>
    </w:p>
    <w:p>
      <w:pPr>
        <w:pStyle w:val="TextBodyIndent"/>
        <w:rPr/>
      </w:pPr>
      <w:r>
        <w:rPr/>
        <w:t xml:space="preserve">4.1. Показатель рентабельности (финансовый коэффициент рентабельности основной деятельности) определяется по следующей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ПР</w:t>
      </w:r>
    </w:p>
    <w:p>
      <w:pPr>
        <w:pStyle w:val="Normal"/>
        <w:jc w:val="both"/>
        <w:rPr/>
      </w:pPr>
      <w:r>
        <w:rPr>
          <w:sz w:val="28"/>
        </w:rPr>
        <w:t xml:space="preserve">    </w:t>
      </w:r>
      <w:r>
        <w:rPr>
          <w:sz w:val="28"/>
        </w:rPr>
        <w:t>К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----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 - прибыль от реализации продукции (строка N 050 формы N 2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- выручка от реализации товаров, работ, услуг без учета косвенных налогов и сборов (строка N 010 формы N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роение оценки финансового состояния</w:t>
      </w:r>
    </w:p>
    <w:p>
      <w:pPr>
        <w:pStyle w:val="Normal"/>
        <w:ind w:firstLine="720"/>
        <w:jc w:val="both"/>
        <w:rPr/>
      </w:pPr>
      <w:r>
        <w:rPr>
          <w:sz w:val="28"/>
        </w:rPr>
        <w:t>5.1. Оценка результатов расчетов пяти коэффициентов (К</w:t>
      </w:r>
      <w:r>
        <w:rPr>
          <w:sz w:val="28"/>
          <w:vertAlign w:val="subscript"/>
        </w:rPr>
        <w:t>1</w:t>
      </w:r>
      <w:r>
        <w:rPr>
          <w:sz w:val="28"/>
        </w:rPr>
        <w:t>, К</w:t>
      </w:r>
      <w:r>
        <w:rPr>
          <w:sz w:val="28"/>
          <w:vertAlign w:val="subscript"/>
        </w:rPr>
        <w:t>2</w:t>
      </w:r>
      <w:r>
        <w:rPr>
          <w:sz w:val="28"/>
        </w:rPr>
        <w:t>, К</w:t>
      </w:r>
      <w:r>
        <w:rPr>
          <w:sz w:val="28"/>
          <w:vertAlign w:val="subscript"/>
        </w:rPr>
        <w:t>3</w:t>
      </w:r>
      <w:r>
        <w:rPr>
          <w:sz w:val="28"/>
        </w:rPr>
        <w:t>, К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К</w:t>
      </w:r>
      <w:r>
        <w:rPr>
          <w:sz w:val="28"/>
          <w:vertAlign w:val="subscript"/>
        </w:rPr>
        <w:t>5</w:t>
      </w:r>
      <w:r>
        <w:rPr>
          <w:sz w:val="28"/>
        </w:rPr>
        <w:t>) заключается в присвоении принципалу категории по каждому из этих показателей на основании сравнения полученных значений с установленными. Далее определяется сумма баллов по этим показателям в соответствии с их весами.</w:t>
      </w:r>
    </w:p>
    <w:p>
      <w:pPr>
        <w:pStyle w:val="TextBodyIndent"/>
        <w:rPr/>
      </w:pPr>
      <w:r>
        <w:rPr/>
        <w:t>Пороговые значения показателей и выбор категории риска в зависимости от их фактических значений приведены в таблице 1.</w:t>
      </w:r>
    </w:p>
    <w:p>
      <w:pPr>
        <w:pStyle w:val="Heading3"/>
        <w:rPr/>
      </w:pPr>
      <w:r>
        <w:rPr/>
        <w:t>Таблица 1</w:t>
      </w:r>
    </w:p>
    <w:tbl>
      <w:tblPr>
        <w:tblW w:w="49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1900"/>
        <w:gridCol w:w="1578"/>
        <w:gridCol w:w="2510"/>
        <w:gridCol w:w="2784"/>
      </w:tblGrid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(хорошее значение показател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(удовлетворительное значение показател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атегор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(неудовлетворительное значение показател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              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олее 0,2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1 – 0,2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менее 0,1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              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олее 0,8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5 – 0,8 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менее 0,5 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              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олее 2,0 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1,0 – 2,0 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менее 1,0 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              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олее 1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7 – 1,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нее 0,7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              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олее 0,1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 – 0,15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нее 0 (нерентабельные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 = Ве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x Категория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Ве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x Категория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Ве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x Категория 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Вес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x КатегорияК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Вес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x Категория К</w:t>
      </w:r>
      <w:r>
        <w:rPr>
          <w:sz w:val="28"/>
          <w:vertAlign w:val="subscript"/>
        </w:rPr>
        <w:t>5</w:t>
      </w:r>
      <w:r>
        <w:rPr>
          <w:sz w:val="28"/>
        </w:rPr>
        <w:t>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 i – вес показателя Кi в сводной оценке, i = 1, 2, 3, 4 или 5. Значения весов представлены в таблице 2.</w:t>
      </w:r>
    </w:p>
    <w:p>
      <w:pPr>
        <w:pStyle w:val="Normal"/>
        <w:jc w:val="both"/>
        <w:rPr/>
      </w:pPr>
      <w:r>
        <w:rPr>
          <w:sz w:val="28"/>
        </w:rPr>
        <w:t xml:space="preserve">Категория </w:t>
      </w:r>
      <w:r>
        <w:rPr>
          <w:sz w:val="28"/>
          <w:lang w:val="en-US"/>
        </w:rPr>
        <w:t>j</w:t>
      </w:r>
      <w:r>
        <w:rPr>
          <w:sz w:val="28"/>
        </w:rPr>
        <w:t xml:space="preserve"> – категория, к которой относится значение показателя Кi (i = 1, 2, 3, 4 или 5). Значение категории </w:t>
      </w:r>
      <w:r>
        <w:rPr>
          <w:sz w:val="28"/>
          <w:lang w:val="en-US"/>
        </w:rPr>
        <w:t>j</w:t>
      </w:r>
      <w:r>
        <w:rPr>
          <w:sz w:val="28"/>
        </w:rPr>
        <w:t xml:space="preserve"> = 1,2,3, определяется в соответствии с таблицей 1.</w:t>
      </w:r>
    </w:p>
    <w:p>
      <w:pPr>
        <w:pStyle w:val="Heading2"/>
        <w:jc w:val="right"/>
        <w:rPr/>
      </w:pPr>
      <w:r>
        <w:rPr/>
        <w:t>Таблица 2</w:t>
      </w:r>
    </w:p>
    <w:tbl>
      <w:tblPr>
        <w:tblW w:w="49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"/>
        <w:gridCol w:w="6575"/>
        <w:gridCol w:w="1893"/>
      </w:tblGrid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Вес показателя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эффициент абсолютной ликвидности (К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)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1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эффициент промежуточной ликвидности (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)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05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эффициент текущей (общей) ликвидности (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)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42    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эффициент  соотношения  собственных  и  заемных</w:t>
              <w:br/>
              <w:t>средств (К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)                 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ентабельность продукции (К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)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Итого:                        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1       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3. На основе значения сводной оценки (S) принципал относится к одному из трех классов финансового состоя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овое состояние является устойчивым, если значение S не превышает 1,05 (первый класс кредитоспособности – платежеспособность принципала не вызывает сомнений, принципал финансово устойчи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овое состояние является удовлетворительным, если значение S больше 1,05, но не превышает 2,4 (второй класс кредитоспособности – платежеспособность и финансовая устойчивость принципала находятся в целом на приемлемом уровне, принципал имеет удовлетворительный уровень доходности, хотя отдельные показатели находятся ниже рекомендуемых знач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нансовое состояние является неудовлетворительным, если значение S больше 2,4 (третий класс кредитоспособности – принципал финансово неустойчив, инвестиции в деятельность принципала связаны с повышенным рис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8:00Z</dcterms:created>
  <dc:creator>shoa</dc:creator>
  <dc:description/>
  <dc:language>en-US</dc:language>
  <cp:lastModifiedBy>llm</cp:lastModifiedBy>
  <cp:lastPrinted>2009-05-05T15:09:00Z</cp:lastPrinted>
  <dcterms:modified xsi:type="dcterms:W3CDTF">2009-05-06T05:10:00Z</dcterms:modified>
  <cp:revision>23</cp:revision>
  <dc:subject/>
  <dc:title/>
</cp:coreProperties>
</file>