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23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994 от 13.12.2013</w:t>
      </w:r>
    </w:p>
    <w:p>
      <w:pPr>
        <w:pStyle w:val="23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</w:t>
      </w:r>
    </w:p>
    <w:p>
      <w:pPr>
        <w:pStyle w:val="23"/>
        <w:spacing w:lineRule="auto" w:line="240"/>
        <w:ind w:hanging="0"/>
        <w:rPr/>
      </w:pPr>
      <w:r>
        <w:rPr>
          <w:sz w:val="28"/>
          <w:szCs w:val="28"/>
        </w:rPr>
        <w:t xml:space="preserve">программы функционирования </w:t>
      </w:r>
    </w:p>
    <w:p>
      <w:pPr>
        <w:pStyle w:val="23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«Управление муниципальными </w:t>
      </w:r>
    </w:p>
    <w:p>
      <w:pPr>
        <w:pStyle w:val="23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финансами города Сургута </w:t>
      </w:r>
    </w:p>
    <w:p>
      <w:pPr>
        <w:pStyle w:val="23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на 2014 – 2016 годы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целях обеспечения сбалансированности, устойчивости бюджета города, создания условий для качественной организации бюджетного процесса в городском округе город Сургут, в соответствии со ст.179 Бюджетного кодекса                    Российской Федерации, постановлением Администрации города от 17.07.2013 № 5159 «Об утверждении порядка принятия решений о разработке, формиро-</w:t>
      </w:r>
      <w:r>
        <w:rPr>
          <w:spacing w:val="-6"/>
          <w:sz w:val="28"/>
          <w:szCs w:val="28"/>
        </w:rPr>
        <w:t>вания и реализации муниципальных программ городского округа город Сургут</w:t>
      </w:r>
      <w:r>
        <w:rPr>
          <w:sz w:val="28"/>
          <w:szCs w:val="28"/>
        </w:rPr>
        <w:t>»                                (с изменениями от 20.11.2013 № 8435), распоряжением Администрации города                     от 22.08.2013 № 2986 «О разработке муниципальной программы функциониро-вания «Управление муниципальными финансами города Сургута на 2014 –                         2016 годы» (с изменениями от 04.10.2013 № 3465):</w:t>
      </w:r>
    </w:p>
    <w:p>
      <w:pPr>
        <w:pStyle w:val="23"/>
        <w:spacing w:lineRule="auto" w:line="240"/>
        <w:ind w:firstLine="540"/>
        <w:rPr/>
      </w:pPr>
      <w:r>
        <w:rPr>
          <w:sz w:val="28"/>
          <w:szCs w:val="28"/>
        </w:rPr>
        <w:t>1. Утвердить муниципальную программу функционирования «Управление муниципальными финансами города Сургута на 2014 – 2016 годы» согласно                         приложению.</w:t>
      </w:r>
    </w:p>
    <w:p>
      <w:pPr>
        <w:pStyle w:val="23"/>
        <w:spacing w:lineRule="auto" w:line="240"/>
        <w:ind w:firstLine="540"/>
        <w:rPr/>
      </w:pPr>
      <w:r>
        <w:rPr>
          <w:sz w:val="28"/>
          <w:szCs w:val="28"/>
        </w:rPr>
        <w:t>2. Департаменту финансов (Шерстнева А.Ю.) предусматривать при формировании проекта бюджета города объем бюджетных ассигнований на реализацию программы в пределах прогнозируемых параметров.</w:t>
      </w:r>
    </w:p>
    <w:p>
      <w:pPr>
        <w:pStyle w:val="23"/>
        <w:spacing w:lineRule="auto" w:line="240"/>
        <w:ind w:firstLine="540"/>
        <w:rPr/>
      </w:pPr>
      <w:r>
        <w:rPr>
          <w:sz w:val="28"/>
          <w:szCs w:val="28"/>
        </w:rPr>
        <w:t>3. Настоящее постановление вступает в силу после официального опубликования с 01.01.2014.</w:t>
      </w:r>
    </w:p>
    <w:p>
      <w:pPr>
        <w:pStyle w:val="23"/>
        <w:spacing w:lineRule="auto" w:line="240"/>
        <w:ind w:firstLine="540"/>
        <w:rPr/>
      </w:pPr>
      <w:r>
        <w:rPr>
          <w:sz w:val="28"/>
          <w:szCs w:val="28"/>
        </w:rPr>
        <w:t>4. Управлению информационной политики (Швидкая Е.А.) опубликовать                        настоящее постановление в средствах массовой информации и разместить                  на официальном интернет-сайте Администрации города.</w:t>
      </w:r>
    </w:p>
    <w:p>
      <w:pPr>
        <w:pStyle w:val="23"/>
        <w:spacing w:lineRule="auto" w:line="240"/>
        <w:ind w:firstLine="540"/>
        <w:rPr/>
      </w:pPr>
      <w:r>
        <w:rPr>
          <w:sz w:val="28"/>
          <w:szCs w:val="28"/>
        </w:rPr>
        <w:t>5. Контроль за выполнением постановления возложить на заместителя                    главы Администрации города Сафиоллина А.М.</w:t>
      </w:r>
    </w:p>
    <w:p>
      <w:pPr>
        <w:pStyle w:val="23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 xml:space="preserve"> Приложение </w:t>
      </w:r>
    </w:p>
    <w:p>
      <w:pPr>
        <w:pStyle w:val="Normal"/>
        <w:ind w:left="5664" w:firstLine="708"/>
        <w:rPr/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autoSpaceDE w:val="false"/>
        <w:ind w:left="5664" w:firstLine="708"/>
        <w:jc w:val="both"/>
        <w:rPr/>
      </w:pPr>
      <w:r>
        <w:rPr>
          <w:sz w:val="28"/>
          <w:szCs w:val="28"/>
        </w:rPr>
        <w:t>от ____________ № _______</w:t>
      </w:r>
    </w:p>
    <w:p>
      <w:pPr>
        <w:pStyle w:val="Normal"/>
        <w:tabs>
          <w:tab w:val="clear" w:pos="708"/>
          <w:tab w:val="left" w:pos="-5760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60" w:leader="none"/>
          <w:tab w:val="left" w:pos="1503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760" w:leader="none"/>
          <w:tab w:val="left" w:pos="1503" w:leader="none"/>
        </w:tabs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униципальная программа </w:t>
      </w:r>
      <w:r>
        <w:rPr>
          <w:sz w:val="28"/>
          <w:szCs w:val="28"/>
        </w:rPr>
        <w:t xml:space="preserve">функционирования </w:t>
      </w:r>
    </w:p>
    <w:p>
      <w:pPr>
        <w:pStyle w:val="Normal"/>
        <w:tabs>
          <w:tab w:val="clear" w:pos="708"/>
          <w:tab w:val="left" w:pos="-5760" w:leader="none"/>
          <w:tab w:val="left" w:pos="1503" w:leader="none"/>
        </w:tabs>
        <w:ind w:left="-567" w:firstLine="567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города Сургута на 2014 – 201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Heading1"/>
        <w:spacing w:before="0" w:after="0"/>
        <w:ind w:firstLine="567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1. Характеристика текущего состояния </w:t>
      </w:r>
    </w:p>
    <w:p>
      <w:pPr>
        <w:pStyle w:val="Normal"/>
        <w:ind w:firstLine="567"/>
        <w:jc w:val="both"/>
        <w:rPr/>
      </w:pPr>
      <w:r>
        <w:rPr>
          <w:spacing w:val="6"/>
          <w:sz w:val="28"/>
          <w:szCs w:val="28"/>
        </w:rPr>
        <w:t>Муниципальная программа «Управление муниципальными финансами</w:t>
      </w:r>
      <w:r>
        <w:rPr>
          <w:sz w:val="28"/>
          <w:szCs w:val="28"/>
        </w:rPr>
        <w:t xml:space="preserve">                города Сургута на 2014 – 2016 годы» разработана в соответствии с Бюджетным </w:t>
      </w:r>
      <w:r>
        <w:rPr>
          <w:spacing w:val="6"/>
          <w:sz w:val="28"/>
          <w:szCs w:val="28"/>
        </w:rPr>
        <w:t>кодексом Российской Федерации</w:t>
      </w:r>
      <w:r>
        <w:rPr>
          <w:color w:val="000000"/>
          <w:spacing w:val="6"/>
          <w:sz w:val="28"/>
          <w:szCs w:val="28"/>
        </w:rPr>
        <w:t>, решением Думы города от 28.03.2008</w:t>
      </w:r>
      <w:r>
        <w:rPr>
          <w:color w:val="000000"/>
          <w:sz w:val="28"/>
          <w:szCs w:val="28"/>
        </w:rPr>
        <w:t xml:space="preserve">                      № 358-IV ДГ «О Положении о бюджетном процессе в городском округе город Сургут» (с изменениями от 26.02.2013), решением Думы города от 26.09.2012                     № 220-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 ДГ «Об основных направлениях бюджетной и налоговой политики                        городского округа город Сургут на 2013 год и плановый период 2014 –                    2015 годов», решением Думы города от 07.10.2009 № 611-IV ДГ «О положении                  о департаменте финансов Администрации города» (с изменениями от 26.04.2013), </w:t>
      </w:r>
      <w:r>
        <w:rPr>
          <w:sz w:val="28"/>
          <w:szCs w:val="28"/>
        </w:rPr>
        <w:t>постановлением Администрации города от 17.07.2013 № 5159 «Об утверждении порядка принятия решений о разработке, формирования и реализации муниципальных программ городского округа город Сургут (с изменениями от 20.11.2013 № 84350)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Решение о разработке муниципальной программы функционирования</w:t>
      </w:r>
      <w:r>
        <w:rPr>
          <w:color w:val="000000"/>
          <w:sz w:val="28"/>
          <w:szCs w:val="28"/>
        </w:rPr>
        <w:t xml:space="preserve"> «Управление муниципальными финансами города Сургута на 2014 – 2016 годы» принято распоряжением Администрации города от 22.08.2013 № 2986, которым </w:t>
      </w:r>
      <w:r>
        <w:rPr>
          <w:color w:val="000000"/>
          <w:spacing w:val="6"/>
          <w:sz w:val="28"/>
          <w:szCs w:val="28"/>
        </w:rPr>
        <w:t>утвержден ее паспорт. Администратором программы является департамент</w:t>
      </w:r>
      <w:r>
        <w:rPr>
          <w:color w:val="000000"/>
          <w:sz w:val="28"/>
          <w:szCs w:val="28"/>
        </w:rPr>
        <w:t xml:space="preserve">                   финансов Администрации гор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Обеспечение сбалансированности и устойчивости бюджета города является одним из основных условий достижения стратегических целей социально-экономического развития города Сургута. Поэтому одним из приоритетных                 направлений бюджетной и налоговой политики городского округа на протяжении </w:t>
      </w:r>
      <w:r>
        <w:rPr>
          <w:color w:val="000000"/>
          <w:spacing w:val="-2"/>
          <w:sz w:val="28"/>
          <w:szCs w:val="28"/>
        </w:rPr>
        <w:t>последних лет является обеспечение ответственного управления муниципальными фина</w:t>
      </w:r>
      <w:r>
        <w:rPr>
          <w:color w:val="000000"/>
          <w:sz w:val="28"/>
          <w:szCs w:val="28"/>
        </w:rPr>
        <w:t>нсами и осуществление бюджетного про</w:t>
      </w:r>
      <w:r>
        <w:rPr>
          <w:sz w:val="28"/>
          <w:szCs w:val="28"/>
        </w:rPr>
        <w:t xml:space="preserve">цесса на основе принципов предсказуемости и преемственности бюджетной деятельности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леднее десятилетие отмечено постоянным процессом реформирования бюджетной системы Российской Федерации, что нашло отражение и в развитии сферы муниципальных финансов гор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Исходя из установленных полномочий, активное участие в реализации                      реформ принимал департамент финансов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В течение ряда лет в муниципальном образовании была проведена масштабная работа в направлении</w:t>
      </w:r>
      <w:r>
        <w:rPr>
          <w:sz w:val="28"/>
          <w:szCs w:val="28"/>
        </w:rPr>
        <w:t xml:space="preserve"> реформирования: участие в отборе муниципальных образований, проводимом Министерством финансов Российской Федерации по разработке и реализации программы реформирования муниципальных финансов                     города Сургута на 2006 – 2007 годы и получение по его результатам субсидий                       из Фонда реформирования региональных и муниципальных финансов, реализация мероприятий долгосрочной целевой программы «Повышение эффективности                      расходов бюджета городского округа город Сургут на период до 2013 года»,                        </w:t>
      </w:r>
      <w:r>
        <w:rPr>
          <w:spacing w:val="-2"/>
          <w:sz w:val="28"/>
          <w:szCs w:val="28"/>
        </w:rPr>
        <w:t xml:space="preserve">нормативное закрепление и внедрение в практику всех установленных требований федерального законодательств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pacing w:val="-2"/>
          <w:sz w:val="28"/>
          <w:szCs w:val="28"/>
        </w:rPr>
        <w:t>Это позволило обеспечить динамичное и последовательное развитие системы управления</w:t>
      </w:r>
      <w:r>
        <w:rPr>
          <w:sz w:val="28"/>
          <w:szCs w:val="28"/>
        </w:rPr>
        <w:t xml:space="preserve"> муниципальными финансами в соответствии с приоритетами,                              установленными на всех уровнях бюджетной системы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результате проведенных реформ в сфере управления муниципальными                    </w:t>
      </w:r>
      <w:r>
        <w:rPr>
          <w:spacing w:val="-4"/>
          <w:sz w:val="28"/>
          <w:szCs w:val="28"/>
        </w:rPr>
        <w:t>финансами город Сургут занимает лидирующую позицию по качеству организации и осуществления</w:t>
      </w:r>
      <w:r>
        <w:rPr>
          <w:sz w:val="28"/>
          <w:szCs w:val="28"/>
        </w:rPr>
        <w:t xml:space="preserve"> бюджетного процесса в городских округах Ханты-Мансийского автономного округа – Югры (по итогам проводимого Департаментом финансов Ханты-Мансийского автономного округа – Югры мониторинга за 2011 год –                         1 место, за 2012 год – 2 место в рейтинге). При ежегодном подтверждении                            международным рейтинговым агентством Standard &amp; Poor’s долгосрочного                   кредитного рейтинга в качестве позитивных факторов указывается взвешенный подход к управлению муниципальными финансами и низкая долговая нагрузка.             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этом задачей первостепенной важности на всех этапах бюджетных                               реформ оставалось соблюдение на уровне муниципального образования бюджетного законодательств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Реализация муниципальной бюджетной политики применительно к департаменту финансов обеспечивается</w:t>
      </w:r>
      <w:r>
        <w:rPr>
          <w:iCs/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жде всего, разработкой необходимой нормативно-правовой базы по организации бюджетного процесса в пределах </w:t>
      </w:r>
      <w:r>
        <w:rPr>
          <w:spacing w:val="-2"/>
          <w:sz w:val="28"/>
          <w:szCs w:val="28"/>
        </w:rPr>
        <w:t xml:space="preserve">установленных полномочий, а также непосредственное исполнение функций финансового </w:t>
      </w:r>
      <w:r>
        <w:rPr>
          <w:spacing w:val="-4"/>
          <w:sz w:val="28"/>
          <w:szCs w:val="28"/>
        </w:rPr>
        <w:t>органа по формированию сбалансированного проекта бюджета города, организации исполнения бюджета города, автоматизации бюджетных процедур, надлежа</w:t>
      </w:r>
      <w:r>
        <w:rPr>
          <w:sz w:val="28"/>
          <w:szCs w:val="28"/>
        </w:rPr>
        <w:t xml:space="preserve">щему исполнению муниципальных долговых обязательств, составлению консолидированной отчетности об исполнении бюджета города. 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стояние показателей, определенных в программе в качестве целевых,                   характеризуется следующим.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rPr/>
      </w:pPr>
      <w:r>
        <w:rPr>
          <w:sz w:val="28"/>
          <w:szCs w:val="28"/>
        </w:rPr>
        <w:t>Динамика изменения значений показателей</w:t>
      </w:r>
    </w:p>
    <w:p>
      <w:pPr>
        <w:pStyle w:val="Normal"/>
        <w:ind w:left="-567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73"/>
        <w:gridCol w:w="927"/>
        <w:gridCol w:w="900"/>
        <w:gridCol w:w="900"/>
      </w:tblGrid>
      <w:tr>
        <w:trPr>
          <w:trHeight w:val="600" w:hRule="atLeast"/>
        </w:trPr>
        <w:tc>
          <w:tcPr>
            <w:tcW w:w="7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</w:t>
            </w:r>
          </w:p>
        </w:tc>
      </w:tr>
      <w:tr>
        <w:trPr>
          <w:trHeight w:val="400" w:hRule="atLeast"/>
        </w:trPr>
        <w:tc>
          <w:tcPr>
            <w:tcW w:w="7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  <w:br/>
              <w:t>год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  <w:br/>
              <w:t>год</w:t>
            </w:r>
          </w:p>
        </w:tc>
      </w:tr>
      <w:tr>
        <w:trPr>
          <w:trHeight w:val="400" w:hRule="atLeast"/>
        </w:trPr>
        <w:tc>
          <w:tcPr>
            <w:tcW w:w="7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ля разработанных муниципальных правовых актов от общего количества муниципальных правовых актов, подлежащих разра-ботке финансовым органом муниципального образования в соответствии с требованиями, установленными бюджетным законодательством, %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1120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тепень соответствия содержания проекта реш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мы города о бюджете го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остав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кументов и материалов, предоставляемых одновременно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им, требованиям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м законодатель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, 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тепень соответствия состава годового отчета об исполнении бюджета города и документов, предоставляемых одновременно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ним, требованиям, установленным бюджетным законодатель-ством, %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00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облюдение срока предоставления годовой бюджетной отчет-ности в Департамент финансов Ханты-Мансийского автономного округа – Югры, да/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400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Удельный вес своевременно исполненных департамент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 заявок на оплату денежных обязательств получателей бюджетных средств, в общем объеме предъявленных к оплат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ок, соответствующих установленным требованиям, 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5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Проведение мониторинга финансового менеджмента, осуществляемого главными администраторами бюджетных средств, да/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631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Доля своевременно исполненных обязательств по муници-пальным заимствованиям к объему обязательств, подлежащи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ю в течение отчетного года, %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44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Соблюдение установленных бюджетным законодательство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й по формированию в бюджете города условно утвержденных расходов, да/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529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9. Обеспечение функционирования автоматизированной системы планирования и исполнения бюджета города, адаптированной </w:t>
            </w:r>
          </w:p>
          <w:p>
            <w:pPr>
              <w:pStyle w:val="24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 осуществлению бюджетного процесса с учетом изменения </w:t>
            </w:r>
          </w:p>
          <w:p>
            <w:pPr>
              <w:pStyle w:val="24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го законодательства, да/нет 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855" w:hRule="atLeast"/>
        </w:trPr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Функционирование Интернет-портала «Бюджет для граждан (Открытый бюджет)», интегрированного с автоматизированной системой планирования и исполнения бюджета города, да/не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дним из механизмов поддержания и повышения сложившегося уровня управления муниципальными финансами должно стать формирование соответ-ствующих мероприятий в рамках целостного программного документа – </w:t>
      </w:r>
      <w:r>
        <w:rPr>
          <w:spacing w:val="-2"/>
          <w:sz w:val="28"/>
          <w:szCs w:val="28"/>
        </w:rPr>
        <w:t>муниципальной программы функционирования «Управление муниципальными финансами города Сургута</w:t>
      </w:r>
      <w:r>
        <w:rPr>
          <w:sz w:val="28"/>
          <w:szCs w:val="28"/>
        </w:rPr>
        <w:t xml:space="preserve"> на 2014 – 2016 годы» (далее – программа), который, с одной                   стороны, обеспечит преемственность достигнутых результатов и их дальнейшее совершенствование, с другой стороны, позволит продолжить внедрение инновационных направлений в организации бюджетного процесса в условиях изменяющегося бюджетного законодательства и требований государственной бюджетной политики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, с учетом особенностей полномочий финансового органа по нормативному и методическому регулированию в установленной сфере деятельности, </w:t>
      </w:r>
      <w:r>
        <w:rPr>
          <w:spacing w:val="-2"/>
          <w:sz w:val="28"/>
          <w:szCs w:val="28"/>
        </w:rPr>
        <w:t>программа функционирования департамента финансов ориентирована, в том числе, и на создание условий для осуществления бюджетной деятельности всеми</w:t>
      </w:r>
      <w:r>
        <w:rPr>
          <w:sz w:val="28"/>
          <w:szCs w:val="28"/>
        </w:rPr>
        <w:t xml:space="preserve"> участниками бюджетного процесс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рамках программы будут реализованы мероприятия следующих подпрограмм: 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- подпрограмма 1. Обеспечение выполнения функций департамента финансов;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подпрограмма 2. Управление муниципальным долгом городского округа город Сургут;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одпрограмма 3. Формирование резервных средств в бюджете города                       в соответствии с требованиями бюджетного законодательства; 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дпрограмма 4. Функционирование и развитие автоматизированных                  систем управления бюджетным процесс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pacing w:val="-4"/>
          <w:sz w:val="28"/>
          <w:szCs w:val="28"/>
        </w:rPr>
        <w:t>Подпрограмма 1. Обеспечение выполнения функций департамента финансов</w:t>
      </w:r>
    </w:p>
    <w:p>
      <w:pPr>
        <w:pStyle w:val="Normal"/>
        <w:widowControl w:val="false"/>
        <w:tabs>
          <w:tab w:val="clear" w:pos="708"/>
          <w:tab w:val="left" w:pos="2" w:leader="none"/>
          <w:tab w:val="left" w:pos="362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Департамент финансов (далее – департамент) создан в целях реализации          части вопроса местного значения по формированию, исполнению местного                        бюджета и контролю за исполнением данного бюджета, а также обеспечения                  </w:t>
      </w:r>
      <w:r>
        <w:rPr>
          <w:spacing w:val="-6"/>
          <w:sz w:val="28"/>
          <w:szCs w:val="28"/>
        </w:rPr>
        <w:t>исполнения вопроса местного значения по установлению, изменению и отмене</w:t>
      </w:r>
      <w:r>
        <w:rPr>
          <w:sz w:val="28"/>
          <w:szCs w:val="28"/>
        </w:rPr>
        <w:t xml:space="preserve">                  местных налогов и сборов и является финансовым органом муниципального               образования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одержание полномочий департамента финансов отражено в положении                       о бюджетном процессе в городском округе город Сургут и положении о департаменте. </w:t>
      </w:r>
    </w:p>
    <w:p>
      <w:pPr>
        <w:pStyle w:val="Normal"/>
        <w:widowControl w:val="false"/>
        <w:tabs>
          <w:tab w:val="clear" w:pos="708"/>
          <w:tab w:val="left" w:pos="2" w:leader="none"/>
          <w:tab w:val="left" w:pos="362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Основной функциональной направленностью деятельности департамента  является организация бюджетного процесса в пределах установленных полно-мочий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 результате реализации вышеуказанных реформ, к 2013 году при непосредственном участии департамента организация бюджетного процесса на муниципальном уровне характеризуется следующим: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в муниципальном образовании имеется достаточная нормативно-правовая база по вопросам организации бюджетного процесса и исполнения бюджета,                    отвечающая современным требованиям бюджетного законодательства;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- создана единая методологическая база прогнозирования доходов, подлежащих зачислению</w:t>
      </w:r>
      <w:r>
        <w:rPr>
          <w:sz w:val="28"/>
          <w:szCs w:val="28"/>
        </w:rPr>
        <w:t xml:space="preserve"> в бюджет городского округа город Сургут;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на деятельность комиссии по мобилизации дополнительных                     доходов в бюджет города, в основном, посредством взаимодействия с федеральными фискальными органами; </w:t>
      </w:r>
    </w:p>
    <w:p>
      <w:pPr>
        <w:pStyle w:val="Normal"/>
        <w:widowControl w:val="false"/>
        <w:tabs>
          <w:tab w:val="clear" w:pos="708"/>
          <w:tab w:val="left" w:pos="362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осуществлен переход от годового к среднесрочному финансовому планированию, утверждению бюджета города на очередной финансовый год и плановый период;</w:t>
      </w:r>
    </w:p>
    <w:p>
      <w:pPr>
        <w:pStyle w:val="Normal"/>
        <w:ind w:firstLine="567"/>
        <w:jc w:val="both"/>
        <w:rPr/>
      </w:pPr>
      <w:r>
        <w:rPr>
          <w:spacing w:val="6"/>
          <w:sz w:val="28"/>
          <w:szCs w:val="28"/>
        </w:rPr>
        <w:t>- оптимизирована процедура рассмотрения проекта бюджета города</w:t>
      </w:r>
      <w:r>
        <w:rPr>
          <w:sz w:val="28"/>
          <w:szCs w:val="28"/>
        </w:rPr>
        <w:t>,                      с учетом которой его рассмотрение Думой города происходит в одном чтении, что представляется более рациональным в связи с сокращением регламентных процедур, связанных с внесением и рассмотрением проекта бюджета в двух                  чтениях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6"/>
          <w:sz w:val="28"/>
          <w:szCs w:val="28"/>
        </w:rPr>
        <w:t>- в практике бюджетного планирования используются ведомственные</w:t>
      </w:r>
      <w:r>
        <w:rPr>
          <w:sz w:val="28"/>
          <w:szCs w:val="28"/>
        </w:rPr>
        <w:t xml:space="preserve">                                  </w:t>
      </w:r>
      <w:r>
        <w:rPr>
          <w:spacing w:val="-4"/>
          <w:sz w:val="28"/>
          <w:szCs w:val="28"/>
        </w:rPr>
        <w:t>и долгосрочные целевые программы, доклады главных распорядителей бюджетных средств</w:t>
      </w:r>
      <w:r>
        <w:rPr>
          <w:sz w:val="28"/>
          <w:szCs w:val="28"/>
        </w:rPr>
        <w:t xml:space="preserve"> о результатах и основных направлениях деятельности, обоснования                   бюджетных ассигнований (ОБАС), отражающие сведения о динамике бюджетных расходов и значений показателей, характеризующих результативность расходов                   в текущем финансовом году и плановом период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6"/>
          <w:sz w:val="28"/>
          <w:szCs w:val="28"/>
        </w:rPr>
        <w:t>- планирование расходов бюджета города осуществляется раздельно</w:t>
      </w:r>
      <w:r>
        <w:rPr>
          <w:sz w:val="28"/>
          <w:szCs w:val="28"/>
        </w:rPr>
        <w:t xml:space="preserve">                      по бюджетным ассигнованиям на исполнение действующих и принимаемых                обязательств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6"/>
          <w:sz w:val="28"/>
          <w:szCs w:val="28"/>
        </w:rPr>
        <w:t>- организована деятельность Бюджетной комиссии при Главе города</w:t>
      </w:r>
      <w:r>
        <w:rPr>
          <w:sz w:val="28"/>
          <w:szCs w:val="28"/>
        </w:rPr>
        <w:t xml:space="preserve">                    с рассмотрением на ее уровне параметров прогноза социально-экономического развития города, проекта бюджета города, предложений главных распорядителей бюджетных средств о принятии новых расходных обязательств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процедуры планирования и исполнения бюджета города осуществляются                        с применением автоматизированных информационных систем и электронного            документооборот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роведена реформа системы финансового обеспечения муниципальных                 </w:t>
      </w:r>
      <w:r>
        <w:rPr>
          <w:spacing w:val="-2"/>
          <w:sz w:val="28"/>
          <w:szCs w:val="28"/>
        </w:rPr>
        <w:t>учреждений с учетом изменений их правового статуса в рамках соответствующего федерального</w:t>
      </w:r>
      <w:r>
        <w:rPr>
          <w:sz w:val="28"/>
          <w:szCs w:val="28"/>
        </w:rPr>
        <w:t xml:space="preserve"> закона;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создана система мониторинга качества финансового менеджмента, осуществляемого главными администраторами бюджетных средст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В тоже время, задачи, поставленные на уровне органов государственной      власти по дальнейшему реформированию общественных финансов, внесение           соответствующих изменений в Бюджетный кодекс Российской Федерации                           обозначают необходимость актуализации нормативно-правовой базы и методологического обеспечения бюджетного процесса, его организации с учетом новаций,  внедрения новых механизмов управления бюджетными средствами, повышения  открытости бюджетных вопрос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этом, четкая организация установленных бюджетных процедур, своевременность и полнота подготовки проекта бюджета города, упреждающая   </w:t>
      </w:r>
      <w:r>
        <w:rPr>
          <w:color w:val="FF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    оценка влияния на его параметры изменений законодательства и социально-экономической ситуации, работа по мобилизации доходов бюджета, обеспечение исполнения бюджета, осуществление контроля за операциями с бюджетными средствами, также остаются важными составляющими бюджетной деятельности муниципалите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закрепленной компетенцией, координирующим органом                 по решению обозначенных задач является департамент в рамках своей текущей функциональной деятельност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ля обеспечения комплексности и результативности работы в данном                      направлении сформирована настоящая подпрограмма с выделением в ее составе основных мероприятий, направленных на решение задачи по обеспечению                      выполнения функций департамента в целях создания условий для обеспечения </w:t>
      </w:r>
      <w:r>
        <w:rPr>
          <w:spacing w:val="-6"/>
          <w:sz w:val="28"/>
          <w:szCs w:val="28"/>
        </w:rPr>
        <w:t>качественной организации бюджетного процесса в муниципальном образовании</w:t>
      </w:r>
      <w:r>
        <w:rPr>
          <w:sz w:val="28"/>
          <w:szCs w:val="28"/>
        </w:rPr>
        <w:t xml:space="preserve">,       сбалансированности и устойчивости бюджета города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. Управление муниципальным долгом городского округа            город Сургут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Долговая политика городского округа город Сургут является неотъемлемой частью бюджетной политики муниципального образования и оказывает непосредственное влияние на устойчивость местного бюджет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настоящий период в городе создана система четких процедур управления муниципальным долгом, ориентированная на сохранение муниципального долга на экономически безопасном уровне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Формирование программ муниципальных заимствований городского округа город Сургут на очередной финансовый год и плановый период осуществляется департаментом на основе прогнозирования ключевых параметров муниципаль-ного долга на долгосрочный период (не менее трех лет) с разбивкой по годам                   в соответствии с </w:t>
      </w:r>
      <w:hyperlink r:id="rId6">
        <w:r>
          <w:rPr>
            <w:rStyle w:val="InternetLink"/>
            <w:sz w:val="28"/>
            <w:szCs w:val="28"/>
          </w:rPr>
          <w:t>методик</w:t>
        </w:r>
      </w:hyperlink>
      <w:r>
        <w:rPr>
          <w:sz w:val="28"/>
          <w:szCs w:val="28"/>
        </w:rPr>
        <w:t xml:space="preserve">ой расчета объема возможного привлечения новых           долговых обязательств с учетом их влияния на долговую нагрузку бюджета             города.  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6"/>
          <w:sz w:val="28"/>
          <w:szCs w:val="28"/>
          <w:lang w:eastAsia="ar-SA"/>
        </w:rPr>
        <w:t>Контроль исполнения обязательств по муниципальным заимствованиям</w:t>
      </w:r>
      <w:r>
        <w:rPr>
          <w:sz w:val="28"/>
          <w:szCs w:val="28"/>
          <w:lang w:eastAsia="ar-SA"/>
        </w:rPr>
        <w:t xml:space="preserve"> обеспечен в регулярном режиме – долговые обязательства города исполняются                    в полном объеме в установленные срок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Успешная реализация данной политики в сочетании со стабильной экономической ситуацией в регионе и стране в целом в предшествующий период                    позволили обеспечить уровень муниципального долга в городе значительно ниже предельного уровня, установленного бюджетным законодательством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днако ограниченность доходных источников для полного обеспечения                      расходных потребностей города инвестиционного характера обуславливает                         перспективу привлечения новых кредитных ресурсов у кредитных организаций. Оперативность, возможность использования различных кредитных инструментов с применением гибких графиков привлечения и погашения основного долга                              в зависимости от текущей потребности делают данные кредиты наиболее эффективной формой заимствовани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При рассмотрении вопроса о возможности такого привлечения следует руководствоваться оценкой его влияния на долговую нагрузку бюджета города,                   анализом процентных ставок на кредитном рынке с учетом влияния экономии-ческой ситуации в стране и регион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шение задач по сохранению оптимальной долговой нагрузки и безусловному исполнению принятых обязательств предполагается обеспечивать в рамках описываемой подпрограммы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ряду с заимствованиями, в состав муниципального долга входят муниципальные гарантии, предоставляемые в целях поддержки социальнозначимых                  для города инвестиционных проек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едоставление муниципальных гарантий осуществляется на конкурсной основе, процедура оценки претендента на получение муниципальной гарантии производится в соответствии с Бюджетным кодексом Российской Федерации                   и муниципальными правовыми актами, включая предварительную оценку финансового состояния принципал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бязательства по муниципальным гарантиям являются условными, но вместе с тем наиболее рискованными, так как ответственность по ним возникает ввиду обстоятельств, не зависящих от гаранта. Недопущение случаев исполнения обязательств по предоставленным муниципальным гарантиям, в том числе посред-ством проведения ежеквартального мониторинга финансового состояния принципалов, </w:t>
      </w:r>
      <w:r>
        <w:rPr>
          <w:color w:val="000000"/>
          <w:sz w:val="28"/>
          <w:szCs w:val="28"/>
        </w:rPr>
        <w:t xml:space="preserve">также отнесено к проблеме, решаемой в рамках данной подпрограммы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Мероприятия, предусматриваемые подпрограммой, направлены на обеспечение ответственной</w:t>
      </w:r>
      <w:r>
        <w:rPr>
          <w:sz w:val="28"/>
          <w:szCs w:val="28"/>
        </w:rPr>
        <w:t xml:space="preserve"> долговой политики и поддержания городом имиджа надежного                  заемщика.  </w:t>
      </w:r>
    </w:p>
    <w:p>
      <w:pPr>
        <w:pStyle w:val="Normal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. Формирование резервных средств в бюджете города                 в соответствии с требованиями бюджетного законодательства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Формирование расходов резервного фонда Администрации города осуществляется в пределах ограничений, установленных нормой статьи 81 Бюджетного кодекса Российской Федерации для возможного исполнения расходных обязательств по финансовому обеспечению непредвиденных расходов.</w:t>
      </w:r>
    </w:p>
    <w:p>
      <w:pPr>
        <w:pStyle w:val="ListParagraph"/>
        <w:autoSpaceDE w:val="false"/>
        <w:spacing w:lineRule="auto" w:line="240" w:before="0" w:after="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редства резервного фонда Администрации города используются в порядке, установленном муниципальным правовым актом, и направляются в основном                    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на проведение аварийно-восстановительных работ и иных мероприятий, связанных                </w:t>
      </w:r>
      <w:r>
        <w:rPr>
          <w:rFonts w:cs="Times New Roman CYR" w:ascii="Times New Roman CYR" w:hAnsi="Times New Roman CYR"/>
          <w:spacing w:val="-2"/>
          <w:sz w:val="28"/>
          <w:szCs w:val="28"/>
        </w:rPr>
        <w:t>с ликвидацией последствий стихийных бедствий и других чрезвычайных ситуаций.</w:t>
      </w:r>
    </w:p>
    <w:p>
      <w:pPr>
        <w:pStyle w:val="24"/>
        <w:spacing w:lineRule="auto" w:line="240" w:before="0" w:after="0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pacing w:val="-2"/>
          <w:sz w:val="28"/>
          <w:szCs w:val="28"/>
          <w:lang w:eastAsia="en-US"/>
        </w:rPr>
        <w:t>Формирование условно утвержденных расходов бюджета города на плановый период осуществляется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 xml:space="preserve"> в соответствии со статьей 184.1 Бюджетного кодекса                      Российской Федерации (не менее 2,5% общего объема расходов бюджета                                 в первый год планового периода, 5% во второй год планового периода (без учета расходов бюджета, предусмотренных за счет межбюджетных трансфертов                                          из других бюджетов бюджетной системы Российской Федерации, имеющих                       целевое назначение) для обеспечения возможных к принятию расходных обязательств в плановом периоде. </w:t>
      </w:r>
    </w:p>
    <w:p>
      <w:pPr>
        <w:pStyle w:val="24"/>
        <w:spacing w:lineRule="auto" w:line="240" w:before="0" w:after="0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en-US"/>
        </w:rPr>
        <w:t xml:space="preserve">Формирование в бюджете города резерва средств для последующего направления соответствующим </w:t>
      </w:r>
      <w:r>
        <w:rPr>
          <w:sz w:val="28"/>
          <w:szCs w:val="28"/>
          <w:lang w:eastAsia="en-US"/>
        </w:rPr>
        <w:t>главным распорядителям бюджетных средств осуществ</w:t>
      </w:r>
      <w:r>
        <w:rPr>
          <w:spacing w:val="6"/>
          <w:sz w:val="28"/>
          <w:szCs w:val="28"/>
          <w:lang w:eastAsia="en-US"/>
        </w:rPr>
        <w:t>ляется в целях обеспечения</w:t>
      </w:r>
      <w:r>
        <w:rPr>
          <w:spacing w:val="6"/>
          <w:sz w:val="28"/>
          <w:szCs w:val="28"/>
        </w:rPr>
        <w:t xml:space="preserve"> планируемых </w:t>
      </w:r>
      <w:r>
        <w:rPr>
          <w:spacing w:val="6"/>
          <w:sz w:val="28"/>
          <w:szCs w:val="28"/>
          <w:lang w:eastAsia="en-US"/>
        </w:rPr>
        <w:t>в очередном финансовом году</w:t>
      </w:r>
      <w:r>
        <w:rPr>
          <w:sz w:val="28"/>
          <w:szCs w:val="28"/>
        </w:rPr>
        <w:t xml:space="preserve">                      расходных обязательств, но не имеющих в период формирования бюджета                           нормативной базы для их принятия (обеспечение эксплуатации новых объектов муниципальной собственности после их ввода и иных </w:t>
      </w:r>
      <w:r>
        <w:rPr>
          <w:sz w:val="28"/>
          <w:szCs w:val="28"/>
          <w:lang w:eastAsia="en-US"/>
        </w:rPr>
        <w:t xml:space="preserve">случаев, предусматри-ваемых в текстовой части решения Думы города о бюджете города). </w:t>
      </w:r>
    </w:p>
    <w:p>
      <w:pPr>
        <w:pStyle w:val="24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Распределение иным образом зарезервированных средств между главными распорядителями бюджетных средств осуществляется департаментом после                  издания соответствующих муниципальных правовых а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облема возникновения рисков отсутствия финансового обеспечения                      расходов непредвиденного характера и расходных обязательств, прогнозируемых на перспективу, должна решаться путем формирования резервного фонда Администрации города в оптимальном размере, определения условно утвержденных расходов в достаточном объеме, а также обоснованной концентрацией средств, иным образом резервируемых в бюджете города. Это определено в качестве                   мероприятий данной </w:t>
      </w:r>
      <w:r>
        <w:rPr>
          <w:sz w:val="28"/>
          <w:szCs w:val="28"/>
        </w:rPr>
        <w:t>под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дпрограмма 4. Функционирование и развитие автоматизированных систем управления бюджетным процессом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В городе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 xml:space="preserve"> достигнут достаточный уровень</w:t>
      </w:r>
      <w:r>
        <w:rPr>
          <w:sz w:val="28"/>
          <w:szCs w:val="28"/>
          <w:lang w:eastAsia="en-US"/>
        </w:rPr>
        <w:t xml:space="preserve"> автоматизации бюджетного                          </w:t>
      </w:r>
      <w:r>
        <w:rPr>
          <w:spacing w:val="-2"/>
          <w:sz w:val="28"/>
          <w:szCs w:val="28"/>
          <w:lang w:eastAsia="en-US"/>
        </w:rPr>
        <w:t>процесса</w:t>
      </w:r>
      <w:r>
        <w:rPr>
          <w:rFonts w:cs="Times New Roman CYR" w:ascii="Times New Roman CYR" w:hAnsi="Times New Roman CYR"/>
          <w:spacing w:val="-2"/>
          <w:sz w:val="28"/>
          <w:szCs w:val="28"/>
          <w:lang w:eastAsia="en-US"/>
        </w:rPr>
        <w:t>, адекватный развитию системы управления муниципальными финансами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  <w:lang w:eastAsia="en-US"/>
        </w:rPr>
      </w:pPr>
      <w:r>
        <w:rPr>
          <w:rFonts w:cs="Times New Roman CYR" w:ascii="Times New Roman CYR" w:hAnsi="Times New Roman CYR"/>
          <w:sz w:val="28"/>
          <w:szCs w:val="28"/>
          <w:lang w:eastAsia="en-US"/>
        </w:rPr>
        <w:t>- создан механизм управления единым счетом бюджета;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en-US"/>
        </w:rPr>
        <w:t>- автоматизирован процесс планирования бюджетных ассигнований;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en-US"/>
        </w:rPr>
        <w:t>- автоматизирован процесс исполнения бюджета и кассового обслуживания муниципальных автономных и бюджетных учреждений, включая ведение                        их планов финансово-хозяйственной деятельности;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en-US"/>
        </w:rPr>
        <w:t>- организовано удаленное электронное взаимодействие по защищенным                             каналам связи с органом Федерального казначейства, учреждением Центрального Банка России, главными распорядителями и получателями бюджетных средств, автономными и бюджетными учреждениями при исполнении функции финансового органа;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en-US"/>
        </w:rPr>
        <w:t>- создан механизм предварительного контроля соблюдения бюджетных ограничений в процессе исполнения бюджета;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en-US"/>
        </w:rPr>
        <w:t>- внедрены и используются программные продукты, позволяющие автоматизировать процесс формирования бюджетной отчетности и ее представления                            в Департамент финансов автономного округ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для придания юридической значимости документооборота используются  средства электронной подпис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итывая осуществление процедур по составлению, исполнению бюджета города, формированию бюджетной отчетности в автоматизированных информационных системах, бесперебойность их функционирования является важным фактором стабильности бюджетного процесса, что обеспечивается департаментом самостоятельно и путем взаимодействия с разработчиком систе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ольшое внимание в городе уделяется обеспечению открытости бюджетного процесса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На странице департамента финансов на официальном интернет-сайте Администрации города </w:t>
      </w:r>
      <w:hyperlink r:id="rId7">
        <w:r>
          <w:rPr>
            <w:rStyle w:val="InternetLink"/>
            <w:sz w:val="28"/>
            <w:szCs w:val="28"/>
          </w:rPr>
          <w:t>www.admsurgut.ru</w:t>
        </w:r>
      </w:hyperlink>
      <w:r>
        <w:rPr>
          <w:sz w:val="28"/>
          <w:szCs w:val="28"/>
        </w:rPr>
        <w:t xml:space="preserve"> размещается информация об основных                          направлениях бюджетной и налоговой политики муниципального образования,  параметрах бюджета города, отдельных вопросах бюджетной деятельности                    Администрации гор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Осуществляется размещение информации в иных внешних информационных системах в случаях и порядке, установленных соответствующими правовыми                 актами (на официальном интернет-сайте </w:t>
      </w:r>
      <w:hyperlink r:id="rId8">
        <w:r>
          <w:rPr>
            <w:rStyle w:val="InternetLink"/>
            <w:sz w:val="28"/>
            <w:szCs w:val="28"/>
          </w:rPr>
          <w:t>www.bus.gov.ru</w:t>
        </w:r>
      </w:hyperlink>
      <w:r>
        <w:rPr>
          <w:sz w:val="28"/>
          <w:szCs w:val="28"/>
        </w:rPr>
        <w:t>, в автоматизированной информационной системе «Мониторинг Югра»)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В ближайшей перспективе следует продолжать решение поставленной                       Президентом Российской Федерации задачи по дальнейшему повышению                     прозрачности бюджета и бюджетного процесса, в том числе в целях создания                       условий для общественного контроля за бюджетными средствами и достижением результатов их использования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В текущем году, в соответствии со сроками, установленными Правитель-ством автономного округа, на официальном интернет-сайте Администрации                   города уже создан раздел «Бюджет для граждан (Открытый бюджет)», где размещается информация о бюджетном процессе и бюджете города в доступной                для граждан форм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8"/>
          <w:szCs w:val="28"/>
        </w:rPr>
        <w:t xml:space="preserve">При этом, размещение информации осуществляется в «ручном режиме»                       путем формирования аналитической информации с использованием различных источников данны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ля дальнейшего совершенствования данной работы, в целях отражения                          в сети интернет актуальной информации о бюджетной деятельности муниципалитета, систематического обновления данных, учитывая мобильность бюджетного процесса, следует обеспечить внедрение информационно-аналитической системы, которая позволит автоматическое формирование данных на интернет-портале           из автоматизированных систем планирования и исполнения бюджет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и создании на уровне Российской Федерации и автономного округа                      единой информационной системы «Электронный бюджет» перед муниципали-тетом встанет задача интеграции с данной системой для размещения актуальной информации о формировании и исполнении бюджета гор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этого, данная подпрограмма, кроме мероприятий по обеспечению </w:t>
      </w:r>
      <w:r>
        <w:rPr>
          <w:spacing w:val="6"/>
          <w:sz w:val="28"/>
          <w:szCs w:val="28"/>
        </w:rPr>
        <w:t>функционирования действующих автоматизированных систем, направлена</w:t>
      </w:r>
      <w:r>
        <w:rPr>
          <w:sz w:val="28"/>
          <w:szCs w:val="28"/>
        </w:rPr>
        <w:t xml:space="preserve">                   на решение задач по их усовершенствованию в целях осуществления бюджетных процессов в условиях меняющегося бюджетного законодательства и обеспечения требований государственной бюджетной политики.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аздел 2. Цели и задачи муниципально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соответств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дач целям программ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ов реализации программы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муниципальной программы: обеспечение сбалансированности, устойчивости бюджета города, создание условий для качественной организации бюджетного процесса в городском округе город Сургут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Цель подпрограммы 1: проведение бюджетной политики в пределах установленных полномочий, направленной на обеспечение сбалансированности, устойчивости бюджета города, создание условий для качественной организации бюджетного процесс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1.1. Обеспечение выполнения 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й департамента финансов в целях решения части вопросов местного значения по установлению, изменению и отмене 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х налогов и сборов, по формиро-ванию, исполнению местного бюджета 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контролю за исполнением данного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4"/>
                <w:szCs w:val="24"/>
              </w:rPr>
              <w:t>бюджета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решается в течение срока реализации подпрограммы и способствует: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ению деятельности финансовог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а в целях выполнения возложенных функци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ормативному правовому регулированию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методическому обеспечению бюджетных правоотношений в пределах установленных полномочий с учетом изменений бюджетного законодательства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повышению объективности прогнозирования параметров бюджета город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- формированию проекта бюджета с соблюдением установленных сроков и требований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и исполнения бюджет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ставлению и предоставлению внешним пользователям бюджетной отчетности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ормированию нормативной базы 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стным налогам в пределах установ-ленных полномочий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both"/>
              <w:rPr/>
            </w:pPr>
            <w:r>
              <w:rPr>
                <w:sz w:val="24"/>
                <w:szCs w:val="24"/>
              </w:rPr>
              <w:t xml:space="preserve">Цель подпрограммы 2: обеспечение сбалансированности, устойчивости бюджета города </w:t>
            </w:r>
          </w:p>
          <w:p>
            <w:pPr>
              <w:pStyle w:val="Normal"/>
              <w:pBdr>
                <w:top w:val="single" w:sz="4" w:space="1" w:color="000000"/>
              </w:pBdr>
              <w:jc w:val="both"/>
              <w:rPr/>
            </w:pPr>
            <w:r>
              <w:rPr>
                <w:sz w:val="24"/>
                <w:szCs w:val="24"/>
              </w:rPr>
              <w:t>путем проведения ответственной  муниципальной долговой политики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1. Поддержание муниципального долга на экономически безопасном уровне, обеспечение полного и своевременного 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 обязательств по муници-пальным заимствованиям</w:t>
            </w:r>
            <w:r>
              <w:rPr>
                <w:color w:val="0000FF"/>
                <w:sz w:val="24"/>
                <w:szCs w:val="24"/>
              </w:rPr>
              <w:t xml:space="preserve">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>
                <w:sz w:val="24"/>
                <w:szCs w:val="24"/>
              </w:rPr>
              <w:t>решается в течение срока реализации подпрограммы и способствует:</w:t>
            </w:r>
          </w:p>
          <w:p>
            <w:pPr>
              <w:pStyle w:val="Normal"/>
              <w:pBdr>
                <w:top w:val="single" w:sz="4" w:space="1" w:color="000000"/>
              </w:pBd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рганизации процедур для обеспечения  полного и своевременного исполнения обязательств муниципального образования </w:t>
            </w:r>
          </w:p>
          <w:p>
            <w:pPr>
              <w:pStyle w:val="Normal"/>
              <w:pBdr>
                <w:top w:val="single" w:sz="4" w:space="1" w:color="000000"/>
              </w:pBdr>
              <w:rPr/>
            </w:pPr>
            <w:r>
              <w:rPr>
                <w:sz w:val="24"/>
                <w:szCs w:val="24"/>
              </w:rPr>
              <w:t xml:space="preserve">по муниципальным заимствованиям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ению потребностей город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 расходах инвестиционного характе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словиях ограниченности доходных источников через привлечение кредитных ресурсов с сохранением долговой нагрузки на экономически безопасном уровне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2.2. Организация предоста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гарантий с соблюдением установленных требований Бюджетного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декса Российской Федерации и муниципальных правовых ак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ешается в течение срока реализации подпрограммы и способствует: </w:t>
            </w:r>
          </w:p>
          <w:p>
            <w:pPr>
              <w:pStyle w:val="24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едоставлению муниципальных гарантий </w:t>
            </w:r>
          </w:p>
          <w:p>
            <w:pPr>
              <w:pStyle w:val="24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в целях поддержки социально-значимых инвестиционных проектов порядке; </w:t>
            </w:r>
          </w:p>
          <w:p>
            <w:pPr>
              <w:pStyle w:val="24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пущению случаев исполнения городом обязательств по предоставленным муниципальным гарантиям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24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Цель подпрограммы 3: реализация мер по финансовому обеспечению расходов непредвиденного характера и прогнозируемых на перспективу расходных обязательств путем формиро-вания и использования резервов бюджетных ассигнований в соответствии с бюджетным </w:t>
            </w:r>
          </w:p>
          <w:p>
            <w:pPr>
              <w:pStyle w:val="24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законодательством</w:t>
            </w:r>
          </w:p>
          <w:p>
            <w:pPr>
              <w:pStyle w:val="24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3.1. Обеспечение формир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использования средств резервного фонда Администрации города в соответств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требованиями, установленны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м кодексом Российской Феде-рации и муниципальным правовым акто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ается в течение срока реализации подпрограммы и способствует исключению рисков неисполнения непредвиденных расходов, </w:t>
            </w:r>
          </w:p>
          <w:p>
            <w:pPr>
              <w:pStyle w:val="24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также повышению эффективности формирования бюджетных средств путем установления резерва на оптимальном уровне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дача 3.2. Управление бюджетными ассигнованиями, иным образом зарезервированными в бюджете гор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ается в течение срока реализации подпрограммы и способствует финансовому обеспечению прогнозируемых в очередном финан-совом году расходных обязательств после </w:t>
            </w:r>
          </w:p>
          <w:p>
            <w:pPr>
              <w:pStyle w:val="24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дания муниципальных правовых актов, </w:t>
            </w:r>
          </w:p>
          <w:p>
            <w:pPr>
              <w:pStyle w:val="24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лавливающих их возникновение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3.3. Обеспечение формир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бюджете города объема условно утвержденных расходов в соответствии с требованиями, установленными Бюджетны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дексом Российской Федераци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ается в течение срока реализации подпрограммы и способствует финансовому обеспечению прогнозируемых к возникновению </w:t>
            </w:r>
          </w:p>
          <w:p>
            <w:pPr>
              <w:pStyle w:val="24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х расходных обязательств в планируемом периоде путем определение условно утвержденных расходов в достаточном объеме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24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4: создание условий для качественной организации бюджетного </w:t>
            </w:r>
          </w:p>
          <w:p>
            <w:pPr>
              <w:pStyle w:val="24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роцесса путем автоматизации бюджетных процедур</w:t>
            </w:r>
          </w:p>
          <w:p>
            <w:pPr>
              <w:pStyle w:val="24"/>
              <w:spacing w:lineRule="auto" w:line="240" w:before="0" w:after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4.1. Обеспечение функционирования и развития автоматизированных систем управления бюджетным процессом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 в целях функционирован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тернет-портала «Бюджет для граждан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крытый бюджет)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ается в течение срока реалиизации </w:t>
            </w:r>
          </w:p>
          <w:p>
            <w:pPr>
              <w:pStyle w:val="24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дпрограммы и способствует:</w:t>
            </w:r>
          </w:p>
          <w:p>
            <w:pPr>
              <w:pStyle w:val="24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беспечению функционирования автоматизированной системы планирования и исполнения бюджета города; </w:t>
            </w:r>
          </w:p>
          <w:p>
            <w:pPr>
              <w:pStyle w:val="24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- адаптации автоматизированной системы планирования и исполнения бюджета города </w:t>
            </w:r>
          </w:p>
          <w:p>
            <w:pPr>
              <w:pStyle w:val="24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к изменениям бюджетного законодательства;</w:t>
            </w:r>
          </w:p>
          <w:p>
            <w:pPr>
              <w:pStyle w:val="24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интеграции используемых в системе управления муниципальными финансами </w:t>
            </w:r>
          </w:p>
          <w:p>
            <w:pPr>
              <w:pStyle w:val="24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ных продуктов с региональным </w:t>
            </w:r>
          </w:p>
          <w:p>
            <w:pPr>
              <w:pStyle w:val="24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егментом информационной системы «Электронный бюджет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- обеспечению открытости и прозрачности бюджетного процесса путем функциониро-вания интернет-портала «Бюджет для граждан (Открытый бюджет)», интегрированног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автоматизированной системой планирования и исполнения бюджета город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2" w:firstLine="567"/>
        <w:rPr>
          <w:sz w:val="28"/>
          <w:szCs w:val="28"/>
        </w:rPr>
      </w:pPr>
      <w:r>
        <w:rPr>
          <w:sz w:val="28"/>
          <w:szCs w:val="28"/>
        </w:rPr>
        <w:t>3. Программные мероприятия, объем ассигнований на реализацию программы и ожидаемые результаты реализации муниципальной программы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е мероприятия, объем ассигнований на реализацию программы и ожидаемые результаты  реализации муниципальной программы представлены              в приложении к настоящей муниципальной программ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казатели результатов реализации муниципальной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езультатов реализации муниципальной программы функционирования «Управление муниципальными финансами города Сургута на 2014 – 2016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58"/>
        <w:gridCol w:w="142"/>
        <w:gridCol w:w="708"/>
        <w:gridCol w:w="800"/>
        <w:gridCol w:w="51"/>
        <w:gridCol w:w="822"/>
        <w:gridCol w:w="2699"/>
      </w:tblGrid>
      <w:tr>
        <w:trPr/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а реализаци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по годам: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нечный результат реализации муниципальной программы</w:t>
            </w:r>
          </w:p>
        </w:tc>
      </w:tr>
      <w:tr>
        <w:trPr/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рограммы: обеспечение сбалансированности, устойчивости бюджета города, создание условий для качественной организации бюджетного процесса в городском округе город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ые показатели результатов реализации муниципальной программы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разработанных муниципальных правовых акто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общего количества муниципальных правовых актов, подлежащих разработке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м органом муниципального образования в соответствии с требованиями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ми бюджетным законодательством, 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остаточной, актуализирован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изменений бюджетного законодательства нормативно-правовой базы по организации бюджетного процесса в городе, формирование которой отнесено к компе-тенции финансового орган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соответствия содержания проекта реш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мы города о бюджете го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остав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кументов и материалов, предоставляемых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временно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им, требованиям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м законодатель-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, 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проекта бюдж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 соблюдением требований бюджетного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одательств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соответствия состава годового отчета об испол-нении бюджета город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окументов, предостав-ляемых одновременно с ним  требованиям, установленным бюджетным законодатель-ством, 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годового отчета об исполнении бюджета гор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соблюдением требований бюджет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ств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рока предоставления годовой бюджетно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ости в Департамен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 Ханты-Мансийского автономного округа – Югры, да/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бюджет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ости город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инансовый орган  Ханты-Мансийского автономного округа –Югры с соблюдением установленного срок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дельный вес своевременно исполненных департаментом финансов заявок на оплату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х обязательств получателей бюджетных средств, </w:t>
            </w:r>
          </w:p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в общем объеме предъяв-ленных к оплате заявок, соответствующих установленным требованиям, 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воевременное исполнение денежных обязательств получателей бюджетных средств, предъявленны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оплате в установ-ленном порядк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ониторин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го менеджмента, осуществляемого главными администраторам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х средств, да/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ичие системы мониторинга каче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й главны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ами бюджетных средств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своевременно испол-ненных обязательств по муниципальным заимствованиям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объему обязательств,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лежащих исполнению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отчетного года, 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полнение обязательств по муниципальным заимствова-ниям в установленные сроки и в полном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установленных  бюджетным законодательством требований по формированию в бюджете города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но утвержденных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, да/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инансовое обеспе-чение прогнозируемых к возникнове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ых расходны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язательств в планируемом период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ониро-вания автоматизированной системы планир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и исполнения бюджета города, адаптированной к осуществлению бюджетного процесс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с учетом изменения бюджетного законодательства, да/нет </w:t>
            </w:r>
          </w:p>
          <w:p>
            <w:pPr>
              <w:pStyle w:val="24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томатизированной системы управления бюджетным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цессом, адаптированной к осуществ-лению бюджетного процесса с учет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бюджетного законодательств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интернет-портала «Бюджет для граждан (Открытый бюджет)», интегрированного с автоматизированной системой планиро-вания и исполнения бюджета города, да/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ткры-тости и прозрачности бюджетного процесса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программы 1: проведение бюджетной политики в пределах установленных полномочий, направленной на обеспечение сбалансированности, устойчивости бюджета города, создание условий для качественной организации бюджетного процесс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разработанных муниципальных правовых актов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общего количества муниципальных правовых актов, подлежащих разработке финансовым органом муниципального образования в соответствии с требованиями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ыми бюджетным законодательством, 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достаточной, актуализирован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четом изменений бюджетного законодательства нормативно-правовой базы по организации бюджетного процесса в городе, формирование которой отнесено к компе-тенции финансового органа</w:t>
            </w:r>
          </w:p>
        </w:tc>
      </w:tr>
      <w:tr>
        <w:trPr>
          <w:trHeight w:val="228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соответствия содержания проекта решения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мы города о бюджете гор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остав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кументов и материалов, предоставляемых 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новременно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им, требованиям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становлен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м законодатель-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м, 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проекта бюджета гор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соблюдением требований бюджет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ства</w:t>
            </w:r>
          </w:p>
        </w:tc>
      </w:tr>
      <w:tr>
        <w:trPr>
          <w:trHeight w:val="20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пень соответствия состава годового отчета об испол-нении бюджета город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окументов, предостав-ляемых одновременно с ним требованиям, установленным бюджетным законодатель-ством, 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годового отчета об исполнении бюджета гор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соблюдением требований бюджет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одательства</w:t>
            </w:r>
          </w:p>
        </w:tc>
      </w:tr>
      <w:tr>
        <w:trPr>
          <w:trHeight w:val="16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срока предоставления годовой бюджетной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ости в Департамент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 Ханты-Мансийского автономного округа – Югры, да/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оставлени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овой бюджет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ости города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инансовый орган  Ханты-Мансийского автономного округа –Югры с соблюдением установленного срока</w:t>
            </w:r>
          </w:p>
        </w:tc>
      </w:tr>
      <w:tr>
        <w:trPr>
          <w:trHeight w:val="72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дельный вес своевременно исполненных департаментом финансов заявок на оплату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ежных обязательств получателей бюджетных средств, </w:t>
            </w:r>
          </w:p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в общем объеме предъяв-ленных к оплате заявок, соответствующих установленным требованиям, 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воевременное исполнение денежных обязательств получателей бюджетных средств, предъявлен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оплате в установ-ленном порядк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ониторинг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ого менеджмента, осуществляемого главными администраторам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бюджетных средств, да/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личие системы мониторинга качест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й главным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ами бюджетных средств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Цель подпрограммы 2: обеспечение сбалансированности, устойчивости бюджета город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утем проведения ответственной  муниципальной долговой полит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ля своевременно испол-ненных обязательств по муниципальным заимствования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объему обязательств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лежащих исполнению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отчетного года, 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полнение обязательств по муниципаль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имствованиям в установленные срок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и в полном объеме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ель подпрограммы 3: реализация мер по финансовому обеспечению расходов непредвиденного характера и прогнозируемых на перспективу расходных обязательств путем формиро-вания и использования резервов бюджетных ассигнований в соответствии с бюджетным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онодательство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блюдение установленных  бюджетным законодатель-ством требований по формированию в бюджете города  условно утвержденны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сходов, да/нет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финансовое обеспе-чение прогнозируемых к возникновен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ых расходны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язательств в планируемом периоде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58"/>
        <w:gridCol w:w="142"/>
        <w:gridCol w:w="708"/>
        <w:gridCol w:w="150"/>
        <w:gridCol w:w="701"/>
        <w:gridCol w:w="27"/>
        <w:gridCol w:w="795"/>
        <w:gridCol w:w="28"/>
        <w:gridCol w:w="2671"/>
      </w:tblGrid>
      <w:tr>
        <w:trPr/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4: создание условий для качественной организации бюджетного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цесса путем автоматизации бюджетных процедур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функциониро-вания автоматизированной системы планир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 xml:space="preserve">и исполнения бюджета города, адаптированной к осуществлению бюджетного процесс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с учетом изменения бюджетного законодательства, да/нет </w:t>
            </w:r>
          </w:p>
          <w:p>
            <w:pPr>
              <w:pStyle w:val="24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ункционирова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томатизированной системы управления бюджетным процессом, адаптированно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осуществлению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юджетного процесс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учетом изменения бюджетного законодательства</w:t>
            </w:r>
          </w:p>
        </w:tc>
      </w:tr>
      <w:tr>
        <w:trPr>
          <w:trHeight w:val="192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интернет-портала «Бюджет для граждан (Открытый бюджет)», интегрированного с автоматизированной системой планиро-вания и исполнения бюджета города, да/нет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еспечение откры-тости и прозрачности бюджетного процесса</w:t>
            </w:r>
          </w:p>
        </w:tc>
      </w:tr>
      <w:tr>
        <w:trPr/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показатели мероприятий муниципальной программы</w:t>
            </w:r>
          </w:p>
          <w:p>
            <w:pPr>
              <w:pStyle w:val="Normal"/>
              <w:jc w:val="both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</w:tr>
      <w:tr>
        <w:trPr/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4"/>
                <w:szCs w:val="24"/>
              </w:rPr>
              <w:t>Цель подпрограммы 1: проведение бюджетной политики   в пределах установленных полномочий, направленной на обеспечение сбалансированности  устойчивости бюджета города, создание условий для качественной организации бюджетного процесс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муниципальных правовых актов, в случае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я налогового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бюджетного законодатель-ства и (или) на основании </w:t>
            </w:r>
          </w:p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обращений налогоплатель-щиков, о местных налогах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 соблюдением сроков </w:t>
            </w:r>
          </w:p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и требований, установленных налоговым и бюджетным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одательством Российской Федерации, да/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основных направлений бюджетной и налоговой политики города Сургу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чередной финансовый год и плановый период в срок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ленный муници-пальным правовым актом, да/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сроков доведения предельных объемов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х ассигнований </w:t>
            </w:r>
          </w:p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до главных распорядителей бюджетных средств, установленных муниципальным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вым актом, да/нет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роведен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тиз муниципальных правовых актов об утверж-дении муниципальных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грамм, е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3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Соблюдение установленных бюджетным законодательством сроков внесения проекта решения о бюджете в Думу города, да/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требований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редельному размеру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ов по обслуживанию долга, установленных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м законодатель-ством РФ, да/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>
          <w:trHeight w:val="142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требований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редельному размеру муниципальных заимствований,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ных бюджетным законодательством РФ, да/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требований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предельному размеру дефицита бюджета, установленных бюджетным законодатель-ством РФ при планировании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сполнении бюджета города, да/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дготовленных проектов решений Думы </w:t>
            </w:r>
          </w:p>
          <w:p>
            <w:pPr>
              <w:pStyle w:val="Style26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города о внесении изменений в бюджет города, е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ее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рабочих дней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 подписания Главой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а решения Думы города о внесении изменений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бюджет, в течение которых утверждаются изменения сводной бюджетной росписи </w:t>
            </w:r>
          </w:p>
          <w:p>
            <w:pPr>
              <w:pStyle w:val="Style26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и лимитов бюджетных обязательств, дн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ее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рабочих дней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ле подписания Главой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а решения Думы города о бюджете (о внесении изменений в бюджет), в течение которых доводятся до главных администраторов доходов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главных администраторов источников финансирования дефицита бюджета утвержденные плановые назна-чения, до главных распорядителей бюджетных средств – утвержденные показатели сводной бюджетной росписи </w:t>
            </w:r>
          </w:p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и лимиты бюджетных обязательств, дн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олее 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более 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ее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сформированных и размещенных на офици-альном интернет-сайте Администрации города реестров расходных обязательств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родского округа город </w:t>
            </w:r>
          </w:p>
          <w:p>
            <w:pPr>
              <w:pStyle w:val="Style26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Сургут, е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1F497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497D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ельный вес своевременно зарегистрированных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х обязательств </w:t>
            </w:r>
          </w:p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олучателей бюджетных средств, в общем объеме предъявленных к регистрации бюджетных обязательств, </w:t>
            </w:r>
          </w:p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соответствующих установ-ленным требованиям, 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дготовленных муниципальных правовых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ов об исполнении бюджета городского округа город </w:t>
            </w:r>
          </w:p>
          <w:p>
            <w:pPr>
              <w:pStyle w:val="Style26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Сургут, е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установленных предельных сроков внесения изменений в сводную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ую роспись, да/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рабочих дней,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которых направляется должнику уведомление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поступлении судебных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ов, предусматривающих обращение взыскания на средства казенных учреждений, муниципальных бюджетных </w:t>
            </w:r>
          </w:p>
          <w:p>
            <w:pPr>
              <w:pStyle w:val="Style26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и автономных учреждений, е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ее 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более 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лее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одготовленных сводных отчетов о результатах мониторинга финансового </w:t>
            </w:r>
          </w:p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менеджмента и рекомен-</w:t>
            </w:r>
          </w:p>
          <w:p>
            <w:pPr>
              <w:pStyle w:val="Style26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даций по повышению качества финансового менеджмента главными администраторами бюджетных средств, е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258"/>
        <w:gridCol w:w="142"/>
        <w:gridCol w:w="708"/>
        <w:gridCol w:w="150"/>
        <w:gridCol w:w="701"/>
        <w:gridCol w:w="27"/>
        <w:gridCol w:w="795"/>
        <w:gridCol w:w="28"/>
        <w:gridCol w:w="2671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цент исполнения нало-говых доходов (отношение фактических поступлений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 плановым показателям), 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9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нее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организованных заседаний комиссии по мобилизации дополнительных </w:t>
            </w:r>
          </w:p>
          <w:p>
            <w:pPr>
              <w:pStyle w:val="Style26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доходов в местный бюджет, е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менее 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оведенных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иторингов дебиторской задолженности по расходам </w:t>
            </w:r>
          </w:p>
          <w:p>
            <w:pPr>
              <w:pStyle w:val="Style26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и кредиторской задолжен-ности бюджета города, ед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установленных бюджетным законодатель-ством сроков предоставления годового отчета об испол-нении бюджета города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Контрольно-счетную палату города для проведения </w:t>
            </w:r>
          </w:p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внешней проверки, да/нет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установленных бюджетным законодатель-ством сроков внесения в Думу города годового отчета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исполнении бюджета </w:t>
            </w:r>
          </w:p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города, да/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Удельный вес своевременно исполненных департаментом финансов заявок на оплату </w:t>
            </w:r>
          </w:p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денежных обязательств муниципальных бюджетных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автономных учреждений,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щем объеме предъяв-ленных к оплате заявок, соответствующих установленным требованиям, 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на официальном интернет-сайте Админист-рации города муниципальных правовых актов по вопросам организации бюджетного </w:t>
            </w:r>
          </w:p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процесса, осуществления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ссового обслуживания </w:t>
            </w:r>
          </w:p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муниципальных бюджетных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автономных учреждений, аналитических материалов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бюджете города и его исполнении, да/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61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главных распорядителей, получателей бюджетных средств, обеспеченных автоматизацией процессов планирования и исполнения </w:t>
            </w:r>
          </w:p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бюджета, 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автономных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бюджетных учреждений </w:t>
            </w:r>
          </w:p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города, обеспеченных автоматизацией процессов планирования и исполнения расходов, 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юридически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имого электронного взаимодействия с участниками бюджетного процесса </w:t>
            </w:r>
          </w:p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</w:rPr>
              <w:t>с применением средств электронной подписи, да/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сроков предоставления в финансовый орган обоснований бюджетных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сигнований департамента финансов, да/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Исполнение расходов на обеспечение деятельности департамента финансов, 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9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2"/>
                <w:szCs w:val="22"/>
              </w:rPr>
              <w:t>менее 9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2"/>
                <w:szCs w:val="22"/>
              </w:rPr>
              <w:t>менее 95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нее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>
          <w:trHeight w:val="7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Учетной политики департамента финансов, да/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просроченной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диторской задолженности департамента финансов, да/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одпрограммы 2: обеспечение сбалансированности, устойчивости бюджета город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м проведения ответственной  муниципальной долговой политики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sz w:val="24"/>
                <w:szCs w:val="24"/>
              </w:rPr>
              <w:t>Степень соответствия уровня муниципального долга показателям экономически безопасного уровня, 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ассигнов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бъеме, необходимом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sz w:val="24"/>
                <w:szCs w:val="24"/>
              </w:rPr>
              <w:t>для обеспечения исполнения обязательств по муници-пальным заимствованиям, да/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а 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ассигнова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бъеме, необходим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еспечения исполнения обязательств по предостав-ленным муниципальны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ям, да/н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а 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58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>
                <w:sz w:val="24"/>
                <w:szCs w:val="24"/>
              </w:rPr>
              <w:t>Степень охвата принципалов проведением ежеквартального мониторинга их финансового состояния, %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Цель подпрограммы 3: реализация мер по финансовому обеспечению расходов непредвиденного характера и прогнозируемых на перспективу расходных обязательств путем формиро-вания и использования резервов бюджетных ассигнований в соответствии с бюджетным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конодательством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ие огранич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едельному размеру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ого фонда Администрации города, установленного Бюджетным Кодексом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sz w:val="24"/>
                <w:szCs w:val="24"/>
              </w:rPr>
              <w:t>Российской Федерации, да/нет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ие условий, установленных решением Думы города о бюджете город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внесения изменен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водную бюджетну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пись в части иным образом зарезервирован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х ассигнован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целях распределения 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sz w:val="24"/>
                <w:szCs w:val="24"/>
              </w:rPr>
              <w:t>их между главными распорядителями бюджетных средств, да/нет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Ф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дел 5. Механизм реализации муниципальной программы, система организации контроля за исполнением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Механизм реализации программы включает организацию управления                     программой и контроль ее реализации через выполнение мероприятий подпрограмм и строится на принципах ответственности исполнителей программных                 мероприят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 куратор програм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Администратор программы осуществляет контроль за достижением установленной цели и задач программы, несет ответственность за эффективное                      использование бюджетных средств, выполнение мероприятий подпрограмм,                   а также представляет отчет об исполнении программы в департамент по экономической политике в порядке и сроках, установленных постановлением Администрации города от 17.07.2013 № 5159 «Об утверждении порядка принятия решений о разработке, формирования и реализации муниципальных программ городского округа город Сургут» (с изменениями от 20.11.2013 № 8435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исполнения программы основана на мониторинге показателей                результатов программы путем сравнения фактически достигнутых показателей                   с показателями, установленными при утверждении программ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 степень исполнения отдельных показателей программы могут повлиять  риски различного характера, не зависящие от непосредственной деятельности  администратора программы. Такие риски могут быть обусловле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епредвиденными изменениями бюджетного законодательства, федерального и регионального уровня, рассогласованностью нормативных документов (юридические риски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ухудшением экономической ситуации в стране, регионе, городе и сопряженными с ним изменениями показателей муниципального прогноза социально-экономического развития, влияющих на параметры бюджета города (экономии-ческие риски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не соблюдением иными участниками бюджетного процесса установ-ленных сроков и требований к осуществлению процедур, предоставлению                             </w:t>
      </w:r>
      <w:r>
        <w:rPr>
          <w:spacing w:val="-6"/>
          <w:sz w:val="28"/>
          <w:szCs w:val="28"/>
        </w:rPr>
        <w:t>документов и материалов, используемых администратором программы для испол-нения</w:t>
      </w:r>
      <w:r>
        <w:rPr>
          <w:sz w:val="28"/>
          <w:szCs w:val="28"/>
        </w:rPr>
        <w:t xml:space="preserve"> закрепленных за ним функций (управленческие риск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правление рисками предполагается осуществлять путем упреждающего прогнозирования их последствий, осуществления межведомственного взаимодействия с участниками  бюджетного процесс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6"/>
          <w:sz w:val="28"/>
          <w:szCs w:val="28"/>
        </w:rPr>
        <w:t>Администратор программы обладает правом вносить обоснованные</w:t>
      </w:r>
      <w:r>
        <w:rPr>
          <w:sz w:val="28"/>
          <w:szCs w:val="28"/>
        </w:rPr>
        <w:t xml:space="preserve">                 предложения о внесении изменений в перечень мероприятий, показатели реализации программы, объемы бюджетных ассигнований на реализацию программы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40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6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firstLine="106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ind w:firstLine="106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Управление муниципальными </w:t>
      </w:r>
    </w:p>
    <w:p>
      <w:pPr>
        <w:pStyle w:val="Normal"/>
        <w:ind w:firstLine="1062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инансами города Сургута</w:t>
      </w:r>
    </w:p>
    <w:p>
      <w:pPr>
        <w:pStyle w:val="Normal"/>
        <w:ind w:firstLine="106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2014 – 2016 годы</w:t>
      </w:r>
    </w:p>
    <w:p>
      <w:pPr>
        <w:pStyle w:val="Normal"/>
        <w:ind w:firstLine="10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граммные мероприятия, объем ассигнований на реализацию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жидаемые результаты реализации муниципальной программы функцион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правление муниципальными финансами города Сургута на 2014 – 201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260"/>
        <w:gridCol w:w="1418"/>
        <w:gridCol w:w="1559"/>
        <w:gridCol w:w="1487"/>
        <w:gridCol w:w="2196"/>
        <w:gridCol w:w="1620"/>
        <w:gridCol w:w="1440"/>
        <w:gridCol w:w="144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left="-36" w:right="-108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Источники</w:t>
            </w:r>
          </w:p>
          <w:p>
            <w:pPr>
              <w:pStyle w:val="Style26"/>
              <w:ind w:left="-36"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финанси-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Объем</w:t>
            </w:r>
          </w:p>
          <w:p>
            <w:pPr>
              <w:pStyle w:val="Style2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финанси-рования</w:t>
            </w:r>
          </w:p>
          <w:p>
            <w:pPr>
              <w:pStyle w:val="Style26"/>
              <w:ind w:left="-108" w:right="-108" w:hanging="0"/>
              <w:jc w:val="center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 xml:space="preserve">(всего, </w:t>
            </w:r>
          </w:p>
          <w:p>
            <w:pPr>
              <w:pStyle w:val="Style2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  <w:t>рублей)</w:t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годам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 измерения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результат,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</w:tr>
      <w:tr>
        <w:trPr>
          <w:trHeight w:val="50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</w:t>
            </w:r>
          </w:p>
        </w:tc>
      </w:tr>
      <w:tr>
        <w:trPr>
          <w:trHeight w:val="551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рограммы: обеспечение сбалансированности, устойчивости бюджета города, создание условий для качественной организации бюджетного процесс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родском округе город Сургут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437" w:hRule="atLeast"/>
        </w:trPr>
        <w:tc>
          <w:tcPr>
            <w:tcW w:w="89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разработанных муниципальных правовых акто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общего коли-чества муници-пальных правовых актов, подлежащих разработке финансовым органом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 в соответствии с требованиями, установленными бюджетным законодательством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079" w:hRule="atLeast"/>
        </w:trPr>
        <w:tc>
          <w:tcPr>
            <w:tcW w:w="896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тепень соответ-ствия содержания  проекта решения </w:t>
            </w:r>
            <w:r>
              <w:rPr>
                <w:rFonts w:cs="Times New Roman" w:ascii="Times New Roman" w:hAnsi="Times New Roman"/>
                <w:lang w:eastAsia="ru-RU"/>
              </w:rPr>
              <w:t xml:space="preserve">Думы города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 бюджете город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состава </w:t>
            </w:r>
            <w:r>
              <w:rPr>
                <w:rFonts w:cs="Times New Roman" w:ascii="Times New Roman" w:hAnsi="Times New Roman"/>
                <w:lang w:eastAsia="ru-RU"/>
              </w:rPr>
              <w:t>доку-ментов и мате-риалов, предоставляемых одновременно с</w:t>
            </w:r>
            <w:r>
              <w:rPr>
                <w:rFonts w:cs="Times New Roman" w:ascii="Times New Roman" w:hAnsi="Times New Roman"/>
              </w:rPr>
              <w:t xml:space="preserve"> ним, требованиям, </w:t>
            </w:r>
            <w:r>
              <w:rPr>
                <w:rFonts w:cs="Times New Roman" w:ascii="Times New Roman" w:hAnsi="Times New Roman"/>
                <w:lang w:eastAsia="ru-RU"/>
              </w:rPr>
              <w:t>установ-ленны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eastAsia="ru-RU"/>
              </w:rPr>
              <w:t xml:space="preserve"> бюджетным законодательств</w:t>
            </w:r>
            <w:r>
              <w:rPr>
                <w:rFonts w:cs="Times New Roman" w:ascii="Times New Roman" w:hAnsi="Times New Roman"/>
              </w:rPr>
              <w:t>ом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64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 xml:space="preserve">Степень соответствия состава годового отчета об исполнении бюджета города и документов, предоставляемых одновременно с ним,  требованиям, установленным бюджетным законодательством, %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387" w:hRule="atLeast"/>
        </w:trPr>
        <w:tc>
          <w:tcPr>
            <w:tcW w:w="896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срока предоставления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овой бюджетной отчетности в Департамент финансов Ханты-Мансийского автономного 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округа – Югры, да/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254" w:hRule="atLeast"/>
        </w:trPr>
        <w:tc>
          <w:tcPr>
            <w:tcW w:w="896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ных департаментом финансов заявок на оплату денежных обязательств получателей бюджетных средств, в общем объеме предъявле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оплате заяво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их установленны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м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896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ониторинга финансового менеджмент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емого  главными администраторам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х средств, да/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1559" w:hRule="atLeast"/>
        </w:trPr>
        <w:tc>
          <w:tcPr>
            <w:tcW w:w="8964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своевременно исполненных обязательств по муниципальным заимствованиям к объему  обязательств,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лежащих исполнению в течение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 года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495" w:hRule="atLeast"/>
        </w:trPr>
        <w:tc>
          <w:tcPr>
            <w:tcW w:w="896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блюдение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ленных  бюджетным законодательством требований по формированию в бюджете города условно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твержденных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расходов, да/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896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функционирования автоматизированной системы планиро-вания и исполнения бюджета города, адаптированной </w:t>
            </w:r>
          </w:p>
          <w:p>
            <w:pPr>
              <w:pStyle w:val="24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осуществлению бюджетного </w:t>
            </w:r>
          </w:p>
          <w:p>
            <w:pPr>
              <w:pStyle w:val="24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 xml:space="preserve">процесса с учетом изменения бюджетного законодательства, да/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1671" w:hRule="atLeast"/>
        </w:trPr>
        <w:tc>
          <w:tcPr>
            <w:tcW w:w="896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онирование  интернет-портала «Бюджет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граждан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Открытый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)», интегрированного с автоматизированной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системой планирования и исполнения бюджета города, да/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182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1. Обеспечение выполнения функций департамента финансов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11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 1: проведение бюджетной политики в пределах установленных полномочий, направленной на обеспечение сбалансированности, устойчивости бюджета города, создание условий для качественной организации бюджетного процесса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749" w:hRule="atLeast"/>
        </w:trPr>
        <w:tc>
          <w:tcPr>
            <w:tcW w:w="89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разработанных муниципальных правовых акто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общего коли-чества муници-пальных правовых актов, подлежащих разработке финансовым органом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муниципального образования в соответствии с требованиями, установленными бюджетным законодательством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456" w:hRule="atLeast"/>
        </w:trPr>
        <w:tc>
          <w:tcPr>
            <w:tcW w:w="89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тепень соответ-ствия содержания  проекта решения </w:t>
            </w:r>
            <w:r>
              <w:rPr>
                <w:rFonts w:cs="Times New Roman" w:ascii="Times New Roman" w:hAnsi="Times New Roman"/>
                <w:lang w:eastAsia="ru-RU"/>
              </w:rPr>
              <w:t xml:space="preserve">Думы города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 бюджете город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и состава </w:t>
            </w:r>
            <w:r>
              <w:rPr>
                <w:rFonts w:cs="Times New Roman" w:ascii="Times New Roman" w:hAnsi="Times New Roman"/>
                <w:lang w:eastAsia="ru-RU"/>
              </w:rPr>
              <w:t>доку-ментов и мате-риалов, предоставляемых одновременно с</w:t>
            </w:r>
            <w:r>
              <w:rPr>
                <w:rFonts w:cs="Times New Roman" w:ascii="Times New Roman" w:hAnsi="Times New Roman"/>
              </w:rPr>
              <w:t xml:space="preserve"> ним,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ребованиям, </w:t>
            </w:r>
            <w:r>
              <w:rPr>
                <w:rFonts w:cs="Times New Roman" w:ascii="Times New Roman" w:hAnsi="Times New Roman"/>
                <w:lang w:eastAsia="ru-RU"/>
              </w:rPr>
              <w:t>установленны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eastAsia="ru-RU"/>
              </w:rPr>
              <w:t xml:space="preserve"> бюджетным законодательств</w:t>
            </w:r>
            <w:r>
              <w:rPr>
                <w:rFonts w:cs="Times New Roman" w:ascii="Times New Roman" w:hAnsi="Times New Roman"/>
              </w:rPr>
              <w:t xml:space="preserve">ом, %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9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епень соответ-ствия состава годового отчет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 исполнении бюджета города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документов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яемых одновременно 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с ним, требованиям,  установленным бюджетным законодательством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964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срока предоставления г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овой бюджетной отчетности в Департамент финансов Ханты-Мансийского автономного 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red"/>
              </w:rPr>
            </w:pPr>
            <w:r>
              <w:rPr>
                <w:rFonts w:cs="Times New Roman" w:ascii="Times New Roman" w:hAnsi="Times New Roman"/>
              </w:rPr>
              <w:t>округа – Югры, да/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192" w:hRule="atLeast"/>
        </w:trPr>
        <w:tc>
          <w:tcPr>
            <w:tcW w:w="8964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ый ве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временн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ных департаментом финансов заявок на оплату денежных обязательств получателей бюджетных средств, в общем объеме предъявлен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оплате заяво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ующих установленны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бованиям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08" w:hRule="atLeast"/>
        </w:trPr>
        <w:tc>
          <w:tcPr>
            <w:tcW w:w="896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мониторинга финансового менеджмент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яемого  главными администраторам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ных средств, да/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564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72" w:hanging="0"/>
              <w:rPr/>
            </w:pPr>
            <w:r>
              <w:rPr>
                <w:sz w:val="24"/>
                <w:szCs w:val="24"/>
              </w:rPr>
              <w:t>Задача 1.1. Обеспечение выполнения функций департамента финансов в целях решения части вопросов местного значения по установлению, изменению и отмене местных налогов и сборов, по формированию, исполнению местного бюджета и контролю за исполнением данного бюджета</w:t>
            </w:r>
          </w:p>
          <w:p>
            <w:pPr>
              <w:pStyle w:val="Normal"/>
              <w:ind w:left="72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0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Мероприятие 1.1.1.</w:t>
            </w:r>
          </w:p>
          <w:p>
            <w:pPr>
              <w:pStyle w:val="Style27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Обеспечение </w:t>
            </w:r>
          </w:p>
          <w:p>
            <w:pPr>
              <w:pStyle w:val="Style27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решения вопроса местного значения по установлению, изменению 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и отмене местных налогов и сб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готовка муниципальных правовых актов, в случае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нения налогового и бюджетного законодательства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(или) на основании обращений налогоплательщиков,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местных налогах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соблюдением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ов и требо-ваний, установ-ленных налоговым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бюджетным законодательством </w:t>
            </w:r>
          </w:p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ой Феде-рации, да/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278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Мероприятие 1.1.2.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Осуществление </w:t>
            </w:r>
          </w:p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в рамках компетенции норма-тивно-правового регулирования по вопросам организации бюджетного процесса в гор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разработанных муниципальных правовых актов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общего коли-чества муници-пальных правовых актов, подлежащих разработке финансовым органом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образования в соответствии с требованиями, установленными бюджетным законодательством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97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Мероприятие 1.1.3.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Формирование проекта бюджета города, внесение изменений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в бюджет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х направ-лений бюджет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налоговой поли-тики города Сургута на очеред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ый г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плановый период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срок, установ-ленный муниципальным правовым актом, да/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1985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людение сроков доведения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ельных объемов бюджетных ассигнований до главных распорядителей бюджетных средств, установленных </w:t>
            </w:r>
          </w:p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ым правовым актом, да/не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1032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роведенных экспертиз муниципаль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вых акт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программ, 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30</w:t>
            </w:r>
          </w:p>
        </w:tc>
      </w:tr>
      <w:tr>
        <w:trPr/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тепень соответ-ствия содержания  проекта решения </w:t>
            </w:r>
            <w:r>
              <w:rPr>
                <w:rFonts w:cs="Times New Roman" w:ascii="Times New Roman" w:hAnsi="Times New Roman"/>
                <w:lang w:eastAsia="ru-RU"/>
              </w:rPr>
              <w:t xml:space="preserve">Думы города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 бюджете город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 состава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кументов и материалов, предоставляемых одновременно с</w:t>
            </w:r>
            <w:r>
              <w:rPr>
                <w:rFonts w:cs="Times New Roman" w:ascii="Times New Roman" w:hAnsi="Times New Roman"/>
              </w:rPr>
              <w:t xml:space="preserve"> ним, требованиям, </w:t>
            </w:r>
            <w:r>
              <w:rPr>
                <w:rFonts w:cs="Times New Roman" w:ascii="Times New Roman" w:hAnsi="Times New Roman"/>
                <w:lang w:eastAsia="ru-RU"/>
              </w:rPr>
              <w:t>установ-ленны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lang w:eastAsia="ru-RU"/>
              </w:rPr>
              <w:t xml:space="preserve"> бюджетным законодательств</w:t>
            </w:r>
            <w:r>
              <w:rPr>
                <w:rFonts w:cs="Times New Roman" w:ascii="Times New Roman" w:hAnsi="Times New Roman"/>
              </w:rPr>
              <w:t>ом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4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людение </w:t>
            </w:r>
          </w:p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ных бюджетным законодательством сроков внесения проекта решения о бюджете в Думу города, да/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154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людение требований к предель-ному размеру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ов по обслуживанию долга,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тановленных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м законодательством РФ, да/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1228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блюдение требований к предель-ному размеру муниципальных заимствований, установленных бюджетным законодательством РФ, да/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1937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людение требований к предель-ному размеру дефицита бюджета, установленных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ным законодательством Российской Федерации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 планировании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исполнении  </w:t>
            </w:r>
          </w:p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а города, да/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1087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дготовленных проектов решений Думы </w:t>
            </w:r>
          </w:p>
          <w:p>
            <w:pPr>
              <w:pStyle w:val="Style26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а о внесении изменений в бюджет города, 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олее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олее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ее 4</w:t>
            </w:r>
          </w:p>
        </w:tc>
      </w:tr>
      <w:tr>
        <w:trPr>
          <w:trHeight w:val="2108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рабочих дней после подпи-сания Главой города решения Думы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ода о внесении изменений </w:t>
            </w:r>
          </w:p>
          <w:p>
            <w:pPr>
              <w:pStyle w:val="Style26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бюджет, в течение которых утверждаются изменения сводной бюджетной росписи и лимитов бюджетных обязательств, д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ее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олее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ее 1</w:t>
            </w:r>
          </w:p>
        </w:tc>
      </w:tr>
      <w:tr>
        <w:trPr>
          <w:trHeight w:val="4063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рабочих дней после подпи-сания Главой города решения Думы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ода о бюджете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внесении изме-нений в бюджет),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ечение которых доводятся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главных администраторов доходов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главных администраторов источников финансирования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фицита бюджета утвержденные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овые назна-чения, до главных распорядителей бюджетных</w:t>
            </w:r>
          </w:p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 – утвержденные показатели сводной бюджетной росписи и лимиты бюджетных обязательств, д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олее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3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сформированных и размещенных на официальном интернет-сайте Админист-рации города реестров расходных </w:t>
            </w:r>
          </w:p>
          <w:p>
            <w:pPr>
              <w:pStyle w:val="Style26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язательств городского округа город Сургут, 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</w:r>
          </w:p>
        </w:tc>
      </w:tr>
      <w:tr>
        <w:trPr>
          <w:trHeight w:val="2286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Мероприятие 1.1.4.</w:t>
            </w:r>
          </w:p>
          <w:p>
            <w:pPr>
              <w:pStyle w:val="Style27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Организация </w:t>
            </w:r>
          </w:p>
          <w:p>
            <w:pPr>
              <w:pStyle w:val="Style27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исполнения 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бюджета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ельный вес своевременно зарегистрированных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ных обязательств получателей бюджетных средств, в общем объеме предъявленных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 регистрации </w:t>
            </w:r>
          </w:p>
          <w:p>
            <w:pPr>
              <w:pStyle w:val="Style26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х обязательств, соответствующих установленным требо-ваниям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37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дготовленных муниципальных правовых актов об исполнении бюджета городского округа город </w:t>
            </w:r>
          </w:p>
          <w:p>
            <w:pPr>
              <w:pStyle w:val="Style26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ргут, 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1120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людение установленных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ельных сроков внесения изменений в сводную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ную </w:t>
            </w:r>
          </w:p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пись, да/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2398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рабочих дней, в течение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торых направляется должнику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домление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поступлении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дебных актов, предусматривающих обращение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зыскания на средства казенных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реждений, муниципальных </w:t>
            </w:r>
          </w:p>
          <w:p>
            <w:pPr>
              <w:pStyle w:val="Style26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х и автономных учреж-дений, 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ее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лее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олее 5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дельный вес своевременно испол-ненных департа-ментом финансов заявок на оплату денежных обязательств получателей бюджетных средств, в общем объеме предъявленных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 оплате заявок,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тветствующих установленным </w:t>
            </w:r>
          </w:p>
          <w:p>
            <w:pPr>
              <w:pStyle w:val="Style26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м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054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одготовленных сводных отчетов о резуль-татах мониторинга финансового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неджмента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рекомендаций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повышению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чества финансо-вого менеджмента главными администраторами </w:t>
            </w:r>
          </w:p>
          <w:p>
            <w:pPr>
              <w:pStyle w:val="Style26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х средств, 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>
          <w:trHeight w:val="1134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нт исполнения налоговых доходов (отношение фактических поступлений к плановым показателям)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нее 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нее 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нее 95</w:t>
            </w:r>
          </w:p>
        </w:tc>
      </w:tr>
      <w:tr>
        <w:trPr>
          <w:trHeight w:val="1228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color w:val="1F497D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1F497D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организованных заседаний комиссии по мобилизации дополнительных доходов </w:t>
            </w:r>
          </w:p>
          <w:p>
            <w:pPr>
              <w:pStyle w:val="Style26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местный бюджет, 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ее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ее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ее 4</w:t>
            </w:r>
          </w:p>
        </w:tc>
      </w:tr>
      <w:tr>
        <w:trPr>
          <w:trHeight w:val="1483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роведенных монито-рингов дебиторской задолженности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 расходам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кредиторской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олженности</w:t>
            </w:r>
          </w:p>
          <w:p>
            <w:pPr>
              <w:pStyle w:val="Style26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а города, 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166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Мероприятие 1.1.5.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Формирование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и представление отчетности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об исполнении бюджета гор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людение срока предоставления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ой бюджетной отчетности в Департамент финансов Ханты-Мансийского автономного </w:t>
            </w:r>
          </w:p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руга – Югры, да/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2079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людение установленных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ным законодательством сроков предоставления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дового отчета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 исполнении бюджета города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Контрольно-счетную палату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ода для прове-дения внешней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рки, да/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1609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людение установленных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ным законодательством сроков внесения в Думу города годового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а об испол-нении бюджета </w:t>
            </w:r>
          </w:p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рода, да/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808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епень соответ-ствия состава годового отчета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 исполнении бюджета города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 документов,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яемых одновременно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ним, требованиям,  установленным бюджетным законодательством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16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Мероприятие 1.1.6.</w:t>
            </w:r>
          </w:p>
          <w:p>
            <w:pPr>
              <w:pStyle w:val="Foo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Осуществление кассового обслуживания </w:t>
            </w:r>
          </w:p>
          <w:p>
            <w:pPr>
              <w:pStyle w:val="Foo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бюджетных </w:t>
            </w:r>
          </w:p>
          <w:p>
            <w:pPr>
              <w:pStyle w:val="Footer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и автономных </w:t>
            </w:r>
          </w:p>
          <w:p>
            <w:pPr>
              <w:pStyle w:val="Footer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своевременно испол-ненных департа-ментом финансов заявок на оплату денежных обязательств муниципальных бюджетных и автономных учреждений, в общем объеме предъяв-ленных к оплате заявок, соответствующих установленным требова-ниям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0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Мероприятие 1.1.7.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Обеспечение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открытости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информации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о бюджете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 xml:space="preserve">и бюджетном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процессе в город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ещение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официальном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нет-сайте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и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ода муници-пальных правовых актов по вопросам организации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ного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сса, осуществления кассового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служивания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униципальных бюджетных и автономных учреж-дений, аналити-ческих материалов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 бюджете города </w:t>
            </w:r>
          </w:p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его исполнении, да/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16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Мероприятие 1.1.8.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Администриро-вание автоматизированных систем управления </w:t>
            </w:r>
          </w:p>
          <w:p>
            <w:pPr>
              <w:pStyle w:val="Normal"/>
              <w:rPr>
                <w:spacing w:val="-14"/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 xml:space="preserve">бюджетны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4"/>
                <w:sz w:val="22"/>
                <w:szCs w:val="22"/>
              </w:rPr>
              <w:t>процесс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главных распорядителей, получателей бюджетных средств, обеспе-ченных автоматизацией процесс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исполн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а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1393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автоном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бюджетных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й города, обеспеченных автоматизацией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цессов планирования и исполнения расходов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юридически значимого электронного взаимодействия с участниками бюджетного процесса с применением средств электронной подписи, да/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153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pacing w:val="-1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Мероприятие 1.1.9.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4"/>
                <w:sz w:val="22"/>
                <w:szCs w:val="22"/>
              </w:rPr>
              <w:t>Выполнение  функций главного администратора бюдже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людение сроков предоставления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финансовый орган обоснований </w:t>
            </w:r>
          </w:p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х ассигнований департамента финансов, да/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669" w:hRule="atLeas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left"/>
              <w:rPr>
                <w:rFonts w:ascii="Times New Roman" w:hAnsi="Times New Roman" w:cs="Times New Roman"/>
                <w:spacing w:val="-1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2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полнение 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ов на обеспечение деятельности департамента </w:t>
            </w:r>
          </w:p>
          <w:p>
            <w:pPr>
              <w:pStyle w:val="Style26"/>
              <w:jc w:val="lef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енее 9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ее 9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 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нее 95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Учетной политики департамента финансов, да/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106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ие просроченной кредиторской задолженности департамента </w:t>
            </w:r>
          </w:p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, да/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задаче 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/>
              </w:rPr>
              <w:t>287 378 4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/>
              </w:rPr>
              <w:t>95 792 8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/>
              </w:rPr>
              <w:t>95 792 8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/>
              </w:rPr>
              <w:t>95 792 8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68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счет средств </w:t>
            </w:r>
          </w:p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/>
              </w:rPr>
              <w:t>287 378 4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/>
              </w:rPr>
              <w:t>95 792 8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/>
              </w:rPr>
              <w:t>95 792 8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/>
              </w:rPr>
              <w:t>95 792 8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подпро-грамме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/>
              </w:rPr>
              <w:t>287 378 4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/>
              </w:rPr>
              <w:t>95 792 8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/>
              </w:rPr>
              <w:t>95 792 8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/>
              </w:rPr>
              <w:t>95 792 8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счет средств </w:t>
            </w:r>
          </w:p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/>
              </w:rPr>
              <w:t>287 378 4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/>
              </w:rPr>
              <w:t>95 792 8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/>
              </w:rPr>
              <w:t>95 792 8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/>
              </w:rPr>
              <w:t>95 792 8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/>
                <w:spacing w:val="-6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/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. Управление муниципальным долгом городского округа город Сургут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04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 2: обеспечение сбалансированности, устойчивости бюджета города путем проведения ответственной  муниципальной долговой политик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840" w:hRule="atLeast"/>
        </w:trPr>
        <w:tc>
          <w:tcPr>
            <w:tcW w:w="8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ля своевременно исполненных обязательств по муниципальным заимствованиям к объему  обязательств,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лежащих исполнению в течение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ного года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77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а 2.1. Поддержание муниципального долга на экономически безопасном уровне, обеспечение полного и своевременного исполнения обязательст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муниципальным заимствованиям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106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Мероприятие 2.1.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Проведение 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взвешенной 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долговой поли-тики, надлежащее исполнение </w:t>
            </w:r>
          </w:p>
          <w:p>
            <w:pPr>
              <w:pStyle w:val="Normal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обязательст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по муници-пальным заимствовани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пень соответ-ствия уровня муниципального долга показателям экономически безопас-ного уровня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140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сигнова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объеме, необхо-димом для обеспечения исполнения обязательст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муниципальным заимствованиям, да/н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169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я своевременно исполненных обязательств по муниципальным заимствованиям к общему объему обязательств, подлежа-щего исполнен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отчетного года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94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задаче 2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/>
              </w:rPr>
              <w:t>188 069 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/>
              </w:rPr>
              <w:t>67 436 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/>
              </w:rPr>
              <w:t>61 855 89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58 777 17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168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счет средств </w:t>
            </w:r>
          </w:p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/>
              </w:rPr>
              <w:t>188 069 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/>
              </w:rPr>
              <w:t>67 436 3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/>
              </w:rPr>
              <w:t>61 855 89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  <w:t>58 777 177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22"/>
                <w:szCs w:val="22"/>
                <w:lang w:val="en-US"/>
              </w:rPr>
            </w:pPr>
            <w:r>
              <w:rPr>
                <w:spacing w:val="-6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.2. Организация предоставления муниципальных гарантий с соблюдением установленных требований Бюджетного кодекса Российской Федерации и муниципальных правовых актов</w:t>
            </w:r>
          </w:p>
        </w:tc>
      </w:tr>
      <w:tr>
        <w:trPr>
          <w:trHeight w:val="194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.2.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процедур предоставления муниципальных гарантий с последующим соблюдением условий договоров о предоставлении муниципальных гаран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ирование ассигнований в объеме, необходимом для обеспечения исполнения обязательств по предоставленным муниципальным гарантиям, (да/н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125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тепень охвата принципалов проведением ежеквартального мониторинга их финансового состояния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задаче 2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50 583 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7 431 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5 944 7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 206 61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чет средств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50 583 2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47 431 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65 944 707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 206 61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одпрограмме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/>
              </w:rPr>
              <w:t>538 652 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14 868 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7 800 6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 983 79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7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чет средств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/>
              </w:rPr>
              <w:t>538 652 7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14 868 3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27 800 60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 983 79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3. Формирование резервных средств в бюджете города в соответствии с требованиями бюджетного законодательства</w:t>
            </w:r>
          </w:p>
        </w:tc>
      </w:tr>
      <w:tr>
        <w:trPr/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Цель подпрограммы 3</w:t>
            </w:r>
            <w:r>
              <w:rPr>
                <w:sz w:val="22"/>
                <w:szCs w:val="22"/>
              </w:rPr>
              <w:t>: Реализация мер по финансовому обеспечению расходов непредвиденного характера и прогнозируемых на перспективу расходных обязательств  путем  формирования и использования резервов бюджетных ассигнований в соответствии с бюджетным законодательством</w:t>
            </w:r>
          </w:p>
        </w:tc>
      </w:tr>
      <w:tr>
        <w:trPr/>
        <w:tc>
          <w:tcPr>
            <w:tcW w:w="8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результатов реализации муниципальной программ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Соблюдение установленных  бюджетным законодательством требований по формированию в бюджете города  условно утвержденных расходов, (да/н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520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дача 3.1. Обеспечение формирования и использования средств резервного фонда Администрации города в соответствии с требованиями, установленными Бюджетным Кодексом Российской Федерации и муниципальным правовым актом</w:t>
            </w:r>
          </w:p>
        </w:tc>
      </w:tr>
      <w:tr>
        <w:trPr>
          <w:trHeight w:val="19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.1.1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в бюджете города резервного фонда Администрации города в соответствии с требованиями Бюджетн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ограничений по предельному размеру резервного фонда Администрации города, установленного Бюджетным Кодексом Российской Федерации, (да/н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задаче 3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pacing w:val="-6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en-US"/>
              </w:rPr>
              <w:t>251 830 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 350 0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6 538 54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 941 69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чет средств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51 830 3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40 350 0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96 538 54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4 941 69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2. Управление бюджетными ассигнованиями, иным образом зарезервированными в бюджете город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.2.1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ервирование бюджетных ассигнований с целью последующего их распределения между главными распорядителями бюджет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условий, установленных решением Думы города о бюджете города для внесения изменений в сводную бюджетную роспись  в части иным образом зарезервированных бюджетных ассигнований, в целях распределения их между главными распорядителями бюджетных средств, (да/н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задаче 3.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72 826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71 413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 706 7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 706 7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чет средств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71 856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70 443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0 706 7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0 706 7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чет межбюджетных трансфертов из окруж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3. Обеспечение формирования в бюджете города объема условно утвержденных расходов в соответствии с требованиями, установленными Бюджетным Кодексом Российской Федерации</w:t>
            </w:r>
          </w:p>
        </w:tc>
      </w:tr>
      <w:tr>
        <w:trPr>
          <w:trHeight w:val="20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3.3.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ормирование в бюджете города условно утвержденных расходов в соответствии с требованиями Бюджетного кодекса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блюдение установленных  бюджетным законодательством требований по формированию в бюджете города  условно утвержденных расходов, (да/н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задаче 3.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71 4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79 150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2 300 0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чет средств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71 45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79 150 0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92 300 0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одпрограмме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 696 107 2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11 763 5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26 395 24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7 948 39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чет средств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1 695 136 7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310 793 0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526 395 249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7  948 39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чет межбюджетных трансфертов из окруж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4. Функционирование и развитие автоматизированных систем управления бюджетным процессом</w:t>
            </w:r>
          </w:p>
        </w:tc>
      </w:tr>
      <w:tr>
        <w:trPr>
          <w:trHeight w:val="277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одпрограммы  4: Создание условий для качественной организации бюджетного процесса путем автоматизации бюджетных процедур</w:t>
            </w:r>
          </w:p>
        </w:tc>
      </w:tr>
      <w:tr>
        <w:trPr>
          <w:trHeight w:val="2039" w:hRule="atLeast"/>
        </w:trPr>
        <w:tc>
          <w:tcPr>
            <w:tcW w:w="89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Обеспечение функционирования автоматизированной системы планирования и исполнения бюджета города, адаптированной к  осуществлению бюджетного процесса с учетом изменения бюджетного законодательства, (да/нет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1795" w:hRule="atLeast"/>
        </w:trPr>
        <w:tc>
          <w:tcPr>
            <w:tcW w:w="89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ые показатели реализации муниципальной программы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>Функционирование Интернет-портала «Бюджет для граждан (Открытый бюджет)», интегрированного с автоматизированной системой планирования и исполнения бюджета города, (да/н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</w:tr>
      <w:tr>
        <w:trPr>
          <w:trHeight w:val="645" w:hRule="atLeast"/>
        </w:trPr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4.1. Обеспечение функционирования и развития автоматизированных систем управления бюджетным процессом, в том числе в целях функционирования  Интернет-портала «Бюджет для граждан (Открытый бюджет)»</w:t>
            </w:r>
          </w:p>
        </w:tc>
      </w:tr>
      <w:tr>
        <w:trPr>
          <w:trHeight w:val="33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4.1.1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дернизация автоматизированных систем управления бюджетным процессом с учётом изменений действующего законодательства и в целях усовершенствования отдельных технологических процессов обработки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функционирования автоматизированной системы планирования и исполнения бюджета города, адаптированной к  осуществлению бюджетного процесса с учетом изменения бюджетного законодательства, (да/н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179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4.1.2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е открытого информационного пространства в сфере управления муниципальными финан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Интернет - портала «Бюджет для граждан (Открытый бюджет)», интегрированного с автоматизированной системой планирования и исполнения бюджета города, (да/не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</w:t>
            </w:r>
          </w:p>
        </w:tc>
      </w:tr>
      <w:tr>
        <w:trPr>
          <w:trHeight w:val="86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задаче 4.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44 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914 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64 8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4 8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08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чет средств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44 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914 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64 8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4 8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одпрограмме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44 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914 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64 8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4 8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чет средств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644 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914 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364 8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4 800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щий объем ассигнований на реализацию муниципальной программы функционирования 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Управление муниципальными финансами города Сургута на 2014 – 2016 годы», всего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 531 782 7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27 339 5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52 353 45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 052 089 78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чет средств 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 530 812 2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626 369 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852 353 45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 052 089 786 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за счет межбюджетных трансфертов из окруж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0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6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orient="landscape" w:w="16838" w:h="11906"/>
      <w:pgMar w:left="567" w:right="567" w:gutter="0" w:header="709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52"/>
      <w:szCs w:val="5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Symbol" w:hAnsi="Symbol" w:cs="Symbol"/>
      <w:color w:val="000000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Symbol" w:hAnsi="Symbol" w:cs="Symbol"/>
      <w:color w:val="000000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Symbol" w:hAnsi="Symbol" w:cs="Symbol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1">
    <w:name w:val="Основной текст с отступом 2 Знак"/>
    <w:basedOn w:val="Style11"/>
    <w:qFormat/>
    <w:rPr>
      <w:sz w:val="24"/>
      <w:szCs w:val="24"/>
      <w:lang w:val="ru-RU" w:bidi="ar-SA"/>
    </w:rPr>
  </w:style>
  <w:style w:type="character" w:styleId="Style12">
    <w:name w:val="Нижний колонтитул Знак"/>
    <w:basedOn w:val="Style11"/>
    <w:qFormat/>
    <w:rPr>
      <w:sz w:val="52"/>
      <w:szCs w:val="52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basedOn w:val="Style11"/>
    <w:qFormat/>
    <w:rPr>
      <w:sz w:val="52"/>
      <w:szCs w:val="52"/>
      <w:lang w:val="ru-RU" w:bidi="ar-SA"/>
    </w:rPr>
  </w:style>
  <w:style w:type="character" w:styleId="Style14">
    <w:name w:val="Основной текст Знак"/>
    <w:basedOn w:val="Style11"/>
    <w:qFormat/>
    <w:rPr>
      <w:sz w:val="52"/>
      <w:szCs w:val="52"/>
      <w:lang w:val="ru-RU" w:bidi="ar-SA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Style16">
    <w:name w:val="Основной текст с отступом Знак"/>
    <w:basedOn w:val="Style11"/>
    <w:qFormat/>
    <w:rPr>
      <w:sz w:val="52"/>
      <w:szCs w:val="52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4"/>
      <w:szCs w:val="24"/>
    </w:rPr>
  </w:style>
  <w:style w:type="character" w:styleId="22">
    <w:name w:val="Основной текст 2 Знак"/>
    <w:basedOn w:val="Style11"/>
    <w:qFormat/>
    <w:rPr>
      <w:sz w:val="52"/>
      <w:szCs w:val="52"/>
      <w:lang w:val="ru-RU" w:bidi="ar-SA"/>
    </w:rPr>
  </w:style>
  <w:style w:type="character" w:styleId="Style17">
    <w:name w:val="Схема документа Знак"/>
    <w:basedOn w:val="Style11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 Знак Знак Знак"/>
    <w:basedOn w:val="Normal"/>
    <w:qFormat/>
    <w:pPr>
      <w:tabs>
        <w:tab w:val="clear" w:pos="708"/>
        <w:tab w:val="right" w:pos="6521" w:leader="dot"/>
      </w:tabs>
      <w:spacing w:lineRule="exact" w:line="240" w:before="0" w:after="160"/>
      <w:ind w:firstLine="142"/>
      <w:jc w:val="both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20">
    <w:name w:val="Цитата"/>
    <w:basedOn w:val="Normal"/>
    <w:qFormat/>
    <w:pPr>
      <w:tabs>
        <w:tab w:val="clear" w:pos="708"/>
        <w:tab w:val="left" w:pos="2736" w:leader="none"/>
      </w:tabs>
      <w:ind w:left="936" w:right="-5" w:hanging="390"/>
      <w:jc w:val="both"/>
    </w:pPr>
    <w:rPr>
      <w:sz w:val="28"/>
      <w:szCs w:val="28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6"/>
      <w:szCs w:val="2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24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Стиль1"/>
    <w:basedOn w:val="Normal"/>
    <w:qFormat/>
    <w:pPr>
      <w:spacing w:lineRule="auto" w:line="276" w:before="0" w:after="200"/>
      <w:jc w:val="both"/>
    </w:pPr>
    <w:rPr>
      <w:rFonts w:ascii="Calibri" w:hAnsi="Calibri" w:cs="Calibri"/>
      <w:sz w:val="28"/>
      <w:szCs w:val="28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5D2E5E5FA85687187E641BFF5EDFC18E0C58A56DCBB23FE146347813BCB253ADDED41369B435D0C89F77B0sEOFG" TargetMode="External"/><Relationship Id="rId7" Type="http://schemas.openxmlformats.org/officeDocument/2006/relationships/hyperlink" Target="http://www.admsurgut.ru/" TargetMode="External"/><Relationship Id="rId8" Type="http://schemas.openxmlformats.org/officeDocument/2006/relationships/hyperlink" Target="http://www.bus.gov.ru/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31:00Z</dcterms:created>
  <dc:creator>user</dc:creator>
  <dc:description/>
  <cp:keywords/>
  <dc:language>en-US</dc:language>
  <cp:lastModifiedBy>User</cp:lastModifiedBy>
  <dcterms:modified xsi:type="dcterms:W3CDTF">2013-12-19T06:31:00Z</dcterms:modified>
  <cp:revision>2</cp:revision>
  <dc:subject/>
  <dc:title/>
</cp:coreProperties>
</file>