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16 сентября 2011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7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before="0" w:after="0"/>
        <w:ind w:right="5243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основных направлениях бюджетной и налоговой политики городского округа город Сургут на 2012 год и плановый период 2013 – 2014 год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2"/>
        <w:keepNext w:val="false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</w:rPr>
        <w:t>Рассмотрев основные направления бюджетной и налоговой политики городского округа город Сургут на 2012 год и плановый период 2013 – 2014 годов, представленные Главой города в соответствии с Бюджетным кодексом Российской Федерации (в редакции от 27.06.2011) и Положением о бюджетном процессе в городском округе город Сургут, утверждённым решением Думы города от 28.03.2008 № 358-</w:t>
      </w:r>
      <w:r>
        <w:rPr>
          <w:rFonts w:cs="Times New Roman" w:ascii="Times New Roman" w:hAnsi="Times New Roman"/>
          <w:b w:val="false"/>
          <w:i w:val="false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</w:rPr>
        <w:t xml:space="preserve"> ДГ (в редакции от 04.05.2011 № 26-</w:t>
      </w:r>
      <w:r>
        <w:rPr>
          <w:rFonts w:cs="Times New Roman" w:ascii="Times New Roman" w:hAnsi="Times New Roman"/>
          <w:b w:val="false"/>
          <w:i w:val="false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</w:rPr>
        <w:t xml:space="preserve"> ДГ), Дума город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>Одобрить основные направления бюджетной и налоговой политики городского округа город Сургут на 2012 год и плановый период 2013 – 2014 годов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20</w:t>
      </w:r>
      <w:r>
        <w:rPr>
          <w:sz w:val="28"/>
        </w:rPr>
        <w:t xml:space="preserve">» </w:t>
      </w:r>
      <w:r>
        <w:rPr>
          <w:sz w:val="28"/>
          <w:u w:val="single"/>
        </w:rPr>
        <w:t>сентября</w:t>
      </w:r>
      <w:r>
        <w:rPr>
          <w:sz w:val="28"/>
        </w:rPr>
        <w:t xml:space="preserve"> 2011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ind w:left="5954" w:hanging="0"/>
        <w:jc w:val="both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Subtitle"/>
        <w:keepNext w:val="false"/>
        <w:spacing w:before="0" w:after="0"/>
        <w:ind w:left="5954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решению Думы города</w:t>
      </w:r>
    </w:p>
    <w:p>
      <w:pPr>
        <w:pStyle w:val="TextBody"/>
        <w:ind w:left="5954" w:hanging="0"/>
        <w:rPr/>
      </w:pPr>
      <w:r>
        <w:rPr/>
        <w:t xml:space="preserve">от </w:t>
      </w:r>
      <w:r>
        <w:rPr>
          <w:u w:val="single"/>
        </w:rPr>
        <w:t>20.09.2011</w:t>
      </w:r>
      <w:r>
        <w:rPr/>
        <w:t xml:space="preserve"> № </w:t>
      </w:r>
      <w:r>
        <w:rPr>
          <w:u w:val="single"/>
        </w:rPr>
        <w:t>77-</w:t>
      </w:r>
      <w:r>
        <w:rPr>
          <w:u w:val="single"/>
          <w:lang w:val="en-US"/>
        </w:rPr>
        <w:t>V</w:t>
      </w:r>
      <w:r>
        <w:rPr>
          <w:u w:val="single"/>
        </w:rPr>
        <w:t xml:space="preserve"> ДГ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ОСНОВНЫЕ НАПРАВЛЕНИЯ БЮДЖЕТНОЙ И НАЛОГОВОЙ ПОЛИТИКИ ГОРОДСКОГО ОКРУГА ГОРОД СУРГУТ </w:t>
      </w:r>
    </w:p>
    <w:p>
      <w:pPr>
        <w:pStyle w:val="Heading"/>
        <w:rPr/>
      </w:pPr>
      <w:r>
        <w:rPr/>
        <w:t>НА 2012 ГОД И ПЛАНОВЫЙ ПЕРИОД 2013 – 201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городского округа город Сургут (далее – Основные направления) подготовлены в соответствии со статьёй 172 Бюджетного кодекса Российской Федерации и определяют ориентиры для формирования проекта бюджета городского округа город Сургут на 2012 год и плановый период 2013 – 2014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основных направлений бюджетной и налоговой политики на очередной финансовый год и плановый период учитывались как задачи бюджетной и налоговой политики муниципального образования городской округ город Сургут, уже определённые в качестве приоритетных в предыдущие годы, так и цели и задачи, актуальные в настоящий мо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Основных направлений также приняты во внимание положения Бюджетного послания Президента Российской Федерации от 29 июня 2011 года о бюджетной политике в 2012 – 2014 годах, Основные направления бюджетной политики Российской Федерации на 2012 год и плановый период 2013 – 2014 годов, поскольку бюджетная и налоговая политика муниципальных образований находится в существенной зависимости от политики формирования доходов и распределения расходных полномочий федерального и субфедерального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как и прежде, ориентируется в первую очередь на обеспечение ответственного и эффективного управления муниципальными финансами, стабильности и предсказуемости бюджетной деятельности муниципального образования в среднесрочной перспектив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ую систему задач в области бюджетной и налоговой политики городского округа следует решать, в том числе, и в рамках реализации программы повышения эффективности расходов бюджета городского округа город Сургут до 2013 года, утверждённой и принятой к реализации в соответствии с рекомендациями органов государственной власти Российской Федерации и Ханты-Мансийского автономного округа – Юг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Subtitle"/>
        <w:keepNext w:val="false"/>
        <w:spacing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lang w:eastAsia="ru-RU"/>
        </w:rPr>
        <w:t>ОСНОВНЫЕ РЕЗУЛЬТАТЫ БЮДЖЕТНОЙ И НАЛОГОВОЙ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ИТИКИ В 2010 ГОДУ И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ПОЛУГОДИИ 2011 ГОДА</w:t>
      </w:r>
    </w:p>
    <w:p>
      <w:pPr>
        <w:pStyle w:val="TextBody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TextBody"/>
        <w:ind w:firstLine="709"/>
        <w:rPr/>
      </w:pPr>
      <w:r>
        <w:rPr>
          <w:lang w:eastAsia="ar-SA"/>
        </w:rPr>
        <w:t xml:space="preserve">Реализация бюджетной и налоговой политики в 2010 году и                    </w:t>
      </w:r>
      <w:r>
        <w:rPr>
          <w:lang w:val="en-US" w:eastAsia="ar-SA"/>
        </w:rPr>
        <w:t>I</w:t>
      </w:r>
      <w:r>
        <w:rPr>
          <w:lang w:eastAsia="ar-SA"/>
        </w:rPr>
        <w:t xml:space="preserve"> полугодии 2011 года осуществлялась в условиях </w:t>
      </w:r>
      <w:r>
        <w:rPr>
          <w:szCs w:val="28"/>
        </w:rPr>
        <w:t>стабилизации экономической ситуации, что положительно сказалось на исполнении бюджета города, обусловив планомерное поступление доходов и, соответственно, бесперебойное финансирование запланированных рас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течение 2010 года принят ряд изменений налогового законодательства Российской Федерации и законодательства Ханты-Мансийского автономного округа – Югры, которые оказали влияние на формирование и поступление налоговых доходов в бюджет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В соответствии с изменениями повышен порог предельной величины доходов, позволяющей организации (индивидуальному предпринимателю) применять упрощённую систему налогообложения, что, как и ожидалось, привело к увеличению количества налогоплательщиков, применяющих данный режим налогообложения, а, следовательно, и к росту поступлений налога, взимаемого в связи с применением упрощённой системы налогооб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величения Правительством Ханты-Мансийского автономного округа – Югры налоговой базы (кадастровой стоимости земельных участков, инвентаризационной стоимости имущества), а также погашения налогоплательщиками недоимки прошлых лет, отмечается и рост поступлений имущественных налогов – налога на имущество физических лиц, земельного и транспортного на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ями, внесёнными в Закон Российской Федерации     от 09.12.1991 № 2003-1 «О налогах на имущество физических лиц», в 2010 году Думой города принято соответствующее решение от 01.06.2010            № 75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внесении изменений в решение городской Думы                  от 26.10.2005 № 50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становлении налога на имущество физических лиц» в части уточнения с 2011 года налоговых ставок. Размеры налоговых ставок скорректированы в пределах установленного законом диапаз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 01 января 2011 года увеличены нормативы зачисления в бюджет города с 90 % до 100 %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 единому налогу на вменённый дохо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 налогу, взимаемому в связи с применением упрощённой системы налогообло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 налогу, взимаемому в виде стоимости патента в связи с применением упрощённой системы налогообложения, что также оказало влияние на увеличение поступлений в бюджет города от данных видов налогов.</w:t>
      </w:r>
    </w:p>
    <w:p>
      <w:pPr>
        <w:pStyle w:val="3"/>
        <w:ind w:firstLine="709"/>
        <w:rPr/>
      </w:pPr>
      <w:r>
        <w:rPr/>
        <w:t xml:space="preserve">В целях смягчения негативных последствий повышения с 01 января 2011 года страховых взносов для налогоплательщиков, применяющих специальные налоговые режимы, в </w:t>
      </w:r>
      <w:r>
        <w:rPr>
          <w:lang w:val="en-US"/>
        </w:rPr>
        <w:t>I</w:t>
      </w:r>
      <w:r>
        <w:rPr/>
        <w:t xml:space="preserve"> полугодии 2011 года Думой города внесены изменения в решение Думы города «О введении на территории города Сургута системы налогообложения в виде единого налога на вменённый доход для отдельных видов деятельности» (решение Думы города от 04.05.2011 № 27-</w:t>
      </w:r>
      <w:r>
        <w:rPr>
          <w:lang w:val="en-US"/>
        </w:rPr>
        <w:t>V</w:t>
      </w:r>
      <w:r>
        <w:rPr/>
        <w:t xml:space="preserve"> </w:t>
      </w:r>
      <w:r>
        <w:rPr>
          <w:szCs w:val="28"/>
        </w:rPr>
        <w:t xml:space="preserve">ДГ) в части </w:t>
      </w:r>
      <w:r>
        <w:rPr/>
        <w:t xml:space="preserve">введения дополнительных понижающих коэффициентов К2 базовой доходности для отдельных организаций, </w:t>
      </w:r>
      <w:r>
        <w:rPr>
          <w:szCs w:val="28"/>
        </w:rPr>
        <w:t>применяемых для расчёта величины налог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Законом Ханты-Мансийского автономного округа – Югры                    от 10.03.2011 № 22-оз «</w:t>
      </w:r>
      <w:r>
        <w:rPr>
          <w:bCs/>
          <w:sz w:val="28"/>
          <w:szCs w:val="28"/>
        </w:rPr>
        <w:t>О внесении изменений в статью 2 Закона Ханты-Мансийского автономного округа – Югры «О ставках налога, уплачиваемого в связи с применением упрощённой системы налогообложения»</w:t>
      </w:r>
      <w:r>
        <w:rPr>
          <w:sz w:val="28"/>
          <w:szCs w:val="28"/>
        </w:rPr>
        <w:t xml:space="preserve"> на период        с 01.01.2011 по 01.01.2013 понижены ставки налога, уплачиваемого в связи с применением упрощённой системы налогообложения, в случае, если объектом налогообложения являются доходы, уменьшенные на величину расходов. Тем самым создана дополнительная мотивация для развития малого предпринимательства в Ханты-Мансийском автономном округе – Югре и формирования новых рабочих мест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величения поступлений неналоговых доходов в местный бюджет с 01 января 2011 года применяются повышенные ставки платы за пользование муниципальным имуществом, расположенным на территории город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ряду с этим, в связи с утверждением новых показателей кадастровой оценки земельных участков с 01 января 2011 года, в текущем году рассмотрен вопрос о повышении коэффициентов переходного периода, применяемых для расчёта размера арендной платы за земельные участки в целях сохранения арендной платы на уровне 2010 года. </w:t>
      </w:r>
    </w:p>
    <w:p>
      <w:pPr>
        <w:pStyle w:val="TextBody"/>
        <w:ind w:firstLine="709"/>
        <w:rPr/>
      </w:pPr>
      <w:r>
        <w:rPr>
          <w:szCs w:val="28"/>
        </w:rPr>
        <w:t xml:space="preserve">В целях обеспечения условий для стабильного поступления в бюджет города закреплённых доходов, деятельность Администрации города была направлена на усиление работы в рамках своих полномочий и расширение взаимодействия с соответствующими федеральными структурами по улучшению администрирования налоговых и неналоговых доход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В течение 2010 года и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я 2011 года </w:t>
      </w:r>
      <w:r>
        <w:rPr>
          <w:sz w:val="28"/>
          <w:szCs w:val="32"/>
        </w:rPr>
        <w:t xml:space="preserve">активно продолжала свою работу комиссия по мобилизации дополнительных доходов в бюджет города. </w:t>
      </w:r>
    </w:p>
    <w:p>
      <w:pPr>
        <w:pStyle w:val="Normal11"/>
        <w:spacing w:before="0" w:after="0"/>
        <w:ind w:left="0" w:right="0" w:firstLine="709"/>
        <w:jc w:val="both"/>
        <w:rPr/>
      </w:pPr>
      <w:r>
        <w:rPr>
          <w:sz w:val="28"/>
          <w:szCs w:val="32"/>
        </w:rPr>
        <w:t>Для обеспечения максимального поступления доходов, как и в предыдущие годы, проводилась совместная работа налоговой службы, судебных приставов, Управления внутренних дел, пенсионного фонда, регистрационной службы по привлечению к ответственности лиц, уклоняющихся от уплаты</w:t>
      </w: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 xml:space="preserve">налогов, пресечению предпринимательской деятельности </w:t>
      </w:r>
      <w:r>
        <w:rPr>
          <w:sz w:val="28"/>
        </w:rPr>
        <w:t>на территории города без регистрации в налоговом органе</w:t>
      </w:r>
      <w:r>
        <w:rPr>
          <w:sz w:val="28"/>
          <w:szCs w:val="32"/>
        </w:rPr>
        <w:t>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32"/>
        </w:rPr>
        <w:t>предотвращению фактов выплаты «теневой» заработной платы.</w:t>
      </w:r>
      <w:r>
        <w:rPr>
          <w:sz w:val="28"/>
          <w:szCs w:val="32"/>
        </w:rPr>
        <w:t xml:space="preserve"> </w:t>
      </w:r>
    </w:p>
    <w:p>
      <w:pPr>
        <w:pStyle w:val="Normal11"/>
        <w:spacing w:before="0" w:after="0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 xml:space="preserve">Проводилась индивидуальная работа с налогоплательщиками, имеющими задолженность по налоговым платежам в бюджет города, организациями, </w:t>
      </w:r>
      <w:r>
        <w:rPr>
          <w:sz w:val="28"/>
        </w:rPr>
        <w:t>расчётная средняя заработная плата которых была ниже минимальной заработной платы, установленной в Ханты-Мансийском автономном округе – Югре.</w:t>
      </w:r>
    </w:p>
    <w:p>
      <w:pPr>
        <w:pStyle w:val="Normal1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2010 года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1 года на заседаниях </w:t>
      </w:r>
      <w:r>
        <w:rPr>
          <w:sz w:val="28"/>
          <w:szCs w:val="32"/>
        </w:rPr>
        <w:t>комиссия по мобилизации дополнительных доходов в бюджет города</w:t>
      </w:r>
      <w:r>
        <w:rPr>
          <w:sz w:val="28"/>
          <w:szCs w:val="28"/>
        </w:rPr>
        <w:t xml:space="preserve"> были заслушаны руководители 68-ми организаций, в том числе индивидуальных предпринимателей, имеющих задолженность по единому налогу на вменённый доход. По результатам работы дополнительно в бюджет города поступило 6 290 тыс. рублей.</w:t>
      </w:r>
    </w:p>
    <w:p>
      <w:pPr>
        <w:pStyle w:val="Normal1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 xml:space="preserve">Кроме того, заслушаны руководители 79-ти организаций, расчётная средняя заработная плата которых в 2009 – 2010 годах была ниже минимальной заработной платы, установленной в Ханты-Мансийском автономном округе – Югре. В основном это организации малого и среднего бизнеса с численностью не более 50-ти человек. </w:t>
      </w:r>
    </w:p>
    <w:p>
      <w:pPr>
        <w:pStyle w:val="Normal"/>
        <w:ind w:firstLine="709"/>
        <w:jc w:val="both"/>
        <w:rPr>
          <w:bCs/>
          <w:iCs/>
          <w:sz w:val="28"/>
          <w:szCs w:val="24"/>
        </w:rPr>
      </w:pPr>
      <w:r>
        <w:rPr>
          <w:sz w:val="28"/>
          <w:szCs w:val="24"/>
        </w:rPr>
        <w:t>В 2010 году проведено 4 совместных заседания координационного совета при Главе</w:t>
      </w:r>
      <w:r>
        <w:rPr>
          <w:bCs/>
          <w:iCs/>
          <w:sz w:val="28"/>
          <w:szCs w:val="24"/>
        </w:rPr>
        <w:t xml:space="preserve"> города по содействию стабильности ситуации в финансовом секторе и реальных отраслях экономики в городском округе город Сургут и комиссии по мобилизации дополнительных доходов, на которых приглашались руководители 25-ти организаций города, имеющих задолженность по уплате НДФЛ. По итогам этой работы задолженность погашена в сумме 6 073 тыс. рублей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несмотря на постепенное преодоление кризисных явлений, отмечается снижение показателей бюджета города по сравнению с докризисным уровне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>Таблица 1</w:t>
      </w:r>
    </w:p>
    <w:p>
      <w:pPr>
        <w:pStyle w:val="TextBody"/>
        <w:jc w:val="right"/>
        <w:rPr/>
      </w:pPr>
      <w:r>
        <w:rPr/>
        <w:t>(млн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573"/>
        <w:gridCol w:w="1920"/>
        <w:gridCol w:w="1749"/>
        <w:gridCol w:w="192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акт</w:t>
            </w:r>
          </w:p>
          <w:p>
            <w:pPr>
              <w:pStyle w:val="TextBody"/>
              <w:jc w:val="center"/>
              <w:rPr/>
            </w:pPr>
            <w:r>
              <w:rPr/>
              <w:t>2008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акт</w:t>
            </w:r>
          </w:p>
          <w:p>
            <w:pPr>
              <w:pStyle w:val="TextBody"/>
              <w:jc w:val="center"/>
              <w:rPr/>
            </w:pPr>
            <w:r>
              <w:rPr/>
              <w:t>2009 го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акт</w:t>
            </w:r>
          </w:p>
          <w:p>
            <w:pPr>
              <w:pStyle w:val="TextBody"/>
              <w:jc w:val="center"/>
              <w:rPr/>
            </w:pPr>
            <w:r>
              <w:rPr/>
              <w:t>2010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лан</w:t>
            </w:r>
          </w:p>
          <w:p>
            <w:pPr>
              <w:pStyle w:val="TextBody"/>
              <w:jc w:val="center"/>
              <w:rPr/>
            </w:pPr>
            <w:r>
              <w:rPr/>
              <w:t>2011 год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о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 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 9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 9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 809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 1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 8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 3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 998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ефицит (-), профицит (+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 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+ 1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 4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 2 189</w:t>
            </w:r>
          </w:p>
        </w:tc>
      </w:tr>
    </w:tbl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предпринимается всё возможное, чтобы максимально сохранить приоритетные направления расходов, уже традиционно предусмотренных решением Думы города о бюджете городского округа на очередной финансовый год и плановый период, обеспечить оказание муниципальных услуг на уровне не ниже достигнутого, направить часть финансовых ресурсов на строительство объектов высокой степени готовности, обеспечить свою долю софинансирования в рамках окружных инвестиционных программ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ородом обеспечено выполнение обязательств, связанных с вводом в 2010 году ряда объектов после реконструкции и строительства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4-х детских садов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260 мест в микрорайоне 5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60 мест в микрорайоне 34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0 мест в микрорайоне 31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60 мест в микрорайоне 39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) жилого дома № 2 блок Б в микрорайоне 31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внутриквартальных инженерных сетей и сооружений в микрорайоне 31, 1 пусковой комплекс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4) улицы Университетской от улицы Каролинского до улицы 23 «В», 4 пусковой комплекс с сетями инженерного обеспе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магистральной улицы 23 «В» от улицы 30 лет Победы до улицы         1 «В» с сетями инженерного обеспечения, 1 пусковой комплекс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) улицы Каролинского от улицы 30 лет Победы до улицы 1 «В» с сетями инженерного обеспечения, 2 пусковой комплекс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) инженерных сетей и сооружений в микрорайоне 32, 1 этап строите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 протяжении всего 2010 года бюджет города был сбалансирован, не возникало временных кассовых разрывов. В итоге все заявки главных распорядителей бюджетных средств на оплату запланированных расходов были исполнены своевременно. В течение 2010 года не возникало задержек по выплате заработной платы, социальных выплат, по оплате выполненных работ (услуг), поставленных товаров для муниципальных нужд, в том числе и за декабр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результате в новый 2011 год бюджет города вошёл с минимальной кредиторской задолженностью – 22 млн. рублей. Отсутствие кредиторской задолженности у муниципального образования является фактором, свидетельствующим о стабильности финансового положения бюджета города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отчётном периоде продолжалось совершенствование инструментов повышения эффективности бюджетных расходов, прежде всего через систему ведомственных и долгосрочных целевых программ, совершенствование показателей результатов их реализации. 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 целью дальнейшего развития программно-целевых методов планирования бюджета города, в решение Думы города от 29.12.2009           № 66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на 2010 год и плановый период 2011 – 2012 годов» впервые аналогично приложениям о распределении ассигнований на реализацию ведомственных целевых программ были включены приложения о распределении бюджетных ассигнований на реализацию долгосрочных целевых программ с отражением результатов их реализации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анным решением также была установлена норма об установлении показателей результатов использования субсидий </w:t>
      </w:r>
      <w:r>
        <w:rPr>
          <w:sz w:val="28"/>
          <w:szCs w:val="24"/>
        </w:rPr>
        <w:t>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шло в правило утверждение главными распорядителями бюджетных средств муниципальных заданий на оказание муниципальных услуг (выполнение работ) подведомственными муниципальными учреждениями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 2011 году сформирован единый реестр муниципальных услуг (работ), оказываемых (выполняемых) муниципальными учреждениями, иными юридическими лицами, и услуг (функций), оказываемых (выполняемых) органами местного самоуправления, в том числе в электронном виде в соответствии с требованиями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норм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ступившего в силу с 01.01.2011, проводилась работа по реструктуризации сети муниципальных учреждений городского округа. </w:t>
      </w:r>
    </w:p>
    <w:p>
      <w:pPr>
        <w:pStyle w:val="23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мотрена нормативная правовая база муниципального образования, подготовлены и изданы все муниципальные правовые акты, формирующие правовое поле для функционирования сети муниципальных учреждений в новых условиях. Определены типы всех муниципальных учреждений. При этом 12-ти муниципальным учреждениям определен тип «казённое», 138-ми учреждениям – «бюджетное», 11-ти учреждениям – «автономное».</w:t>
      </w:r>
    </w:p>
    <w:p>
      <w:pPr>
        <w:pStyle w:val="23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ешением Думы города от 01.11.2010 № 81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б отдельных мерах по совершенствованию правового положения муниципальных учреждений городского округа город Сургут в переходный период» на 2011 год установлен переходный период, в который финансовое обеспечение деятельности муниципальных бюджетных учреждений, как получателей бюджетных средств, осуществляется на основании бюджетной сме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учреждениями осуществляется работа по приведению учредительных документов в соответствие принятым решениям по изменению типов учреждений. </w:t>
      </w:r>
    </w:p>
    <w:p>
      <w:pPr>
        <w:pStyle w:val="23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целях улучшения качества финансового планирования и исполнения бюджета города, повышения уровня бюджетной дисциплины постановлением Администрации города от 21.04.2011 № 2222 утверждены Порядок проведения мониторинга качества финансового менеджмента, осуществляемого главными администраторами бюджетных средств, и Методика оценки качества финансового менеджмента.</w:t>
      </w:r>
    </w:p>
    <w:p>
      <w:pPr>
        <w:pStyle w:val="23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ценка качества финансового менеджмента впервые проведена департаментом финансов Администрации город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 01 января 2011 года в связи с внесёнными изменениями в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, в части наделения бюджетных учреждений полномочиями заказчика, увеличилось количество заказчиков до 158-м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стоящее время заказчики и уполномоченный орган обязаны размещать заказы путём проведения открытых аукционов только в электронной форм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</w:rPr>
        <w:t>С начала 2010 года при размещении муниципального заказа применяется система электронного документооборота с использованием электронно-цифровой подписи в информационной системе «Горзакупки». Данная система обеспечивает прозрачность и возможность оперативного контроля за своевременным и качественным размещением муниципального заказ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екомендациями, установленными распоряжением Правительства Российской Федерации от 30.06.2010 № 1101-р                              «Об утверждении Программы Правительства Российской Федерации по повышению эффективности бюджетных расходов на период до 2012 года», а также рекомендациями Правительства Ханты-Мансийского автономного округа – Югры, в целях создания организационных механизмов для совершенствования системы управления муниципальными финансами, в муниципальном образовании разработана Программа повышения эффективности расходов бюджета городского округа город Сургут до 2013 года </w:t>
      </w:r>
      <w:r>
        <w:rPr>
          <w:color w:val="000000"/>
          <w:sz w:val="28"/>
          <w:szCs w:val="28"/>
          <w:lang w:bidi="en-US"/>
        </w:rPr>
        <w:t>(далее – Программ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en-US"/>
        </w:rPr>
        <w:t>Главной</w:t>
      </w:r>
      <w:r>
        <w:rPr>
          <w:color w:val="000000"/>
          <w:lang w:bidi="en-US"/>
        </w:rPr>
        <w:t xml:space="preserve"> </w:t>
      </w:r>
      <w:r>
        <w:rPr>
          <w:color w:val="000000"/>
          <w:sz w:val="28"/>
          <w:szCs w:val="28"/>
          <w:lang w:bidi="en-US"/>
        </w:rPr>
        <w:t>целью Программы должно явиться создание организационных механизмов дл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совершенствования системы управления муниципальными финансам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en-US"/>
        </w:rPr>
        <w:t>повышения эффективности деятельности органов местного самоуправления муниципального образования городской округ город Сургут по выполнению муниципальных функций и обеспечению потребностей населения в муниципальных услуг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en-US"/>
        </w:rPr>
        <w:t>повышения эффективности функционирования бюджетного сектор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реализации долгосрочных приоритетов и целей социально-экономического развития городского округа город Сургу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Формирование и исполнение Программы будет осуществляться с привлечением внешнего консультанта – общества с ограниченной ответственностью «Центр экономических проектов» – победителя открытого конкурса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>Для организации проведения работы по формированию и исполнению Программы распоряжением Администрации города от 30.06.2011 № 1686 создана рабочая группа под руководством Главы города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Таким образом, на протяжении 2010 года 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я 2011 года последовательно решались задачи устойчивого посткризисного функционирования городской среды, повышения эффективности муниципального управления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учётом этого, в 2010 и 2011 годах </w:t>
      </w:r>
      <w:r>
        <w:rPr>
          <w:rFonts w:cs="Arial"/>
          <w:sz w:val="28"/>
          <w:szCs w:val="28"/>
        </w:rPr>
        <w:t xml:space="preserve">международным </w:t>
      </w:r>
      <w:r>
        <w:rPr>
          <w:sz w:val="28"/>
          <w:szCs w:val="28"/>
        </w:rPr>
        <w:t xml:space="preserve">рейтинговым агентством </w:t>
      </w:r>
      <w:r>
        <w:rPr>
          <w:sz w:val="28"/>
          <w:szCs w:val="28"/>
          <w:lang w:val="en-US"/>
        </w:rPr>
        <w:t>Standard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Poor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дважды повышался кредитный рейтинг муниципального образования городской округ город Сургут с уровня       «BB-/ruAA-» с прогнозом «Стабильный» на начало 2010 года до уровня «ВВ/ruAA» с прогнозом «Позитивный» в настояще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СНОВНЫЕ ЗАДАЧИ БЮДЖЕТНОЙ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 НАЛОГОВОЙ ПОЛИТИКИ НА 2012 ГОД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 ПЛАНОВЫЙ ПЕРИОД 2012 – 2013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на 2012 год и плановый период 2013 – 2014 годов должен стать бюджетом, посредством которого будет продолжаться решение задач, связанных с устойчивым поступательным развитие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и в предыдущие годы, при осуществлении бюджетной деятельности должны быть обеспечены безусловное соблюдение всех ограничений и процедур, установленных законодательством и муниципальными правовыми актами в дан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мая в Российской</w:t>
      </w:r>
      <w:r>
        <w:rPr>
          <w:sz w:val="28"/>
          <w:szCs w:val="28"/>
          <w:lang w:bidi="en-US"/>
        </w:rPr>
        <w:t xml:space="preserve"> Федерации бюджетная реформа, предусматривающая реформирование бюджетного процесса, реструктуризацию бюджетной сети, определяет необходимость активного вовлечения органов местного самоуправления муниципального образования </w:t>
      </w:r>
      <w:r>
        <w:rPr>
          <w:color w:val="000000"/>
          <w:sz w:val="28"/>
          <w:szCs w:val="28"/>
          <w:lang w:bidi="en-US"/>
        </w:rPr>
        <w:t>городско округ город Сургут</w:t>
      </w:r>
      <w:r>
        <w:rPr>
          <w:sz w:val="28"/>
          <w:szCs w:val="28"/>
          <w:lang w:bidi="en-US"/>
        </w:rPr>
        <w:t xml:space="preserve"> в процесс перехода на новый уровень методологии и технологий в бюджетном управлении, повышения эффективности расходования бюджетных средств. На что и должна быть нацелена</w:t>
      </w:r>
      <w:r>
        <w:rPr>
          <w:sz w:val="28"/>
          <w:szCs w:val="28"/>
        </w:rPr>
        <w:t xml:space="preserve"> бюджетная политика города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Для реализации поставленных целей необходимы системные действия по нижеследующим ключевым направлениям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В сфере</w:t>
      </w:r>
      <w:r>
        <w:rPr>
          <w:b/>
          <w:i/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bidi="en-US"/>
        </w:rPr>
        <w:t>доходов</w:t>
      </w:r>
      <w:r>
        <w:rPr>
          <w:b/>
          <w:i/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bidi="en-US"/>
        </w:rPr>
        <w:t>бюджета городского округа город Сургут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bidi="en-US"/>
        </w:rPr>
        <w:t>1.</w:t>
      </w:r>
      <w:r>
        <w:rPr>
          <w:sz w:val="28"/>
          <w:szCs w:val="28"/>
          <w:lang w:bidi="en-US"/>
        </w:rPr>
        <w:t xml:space="preserve"> П</w:t>
      </w:r>
      <w:r>
        <w:rPr>
          <w:sz w:val="28"/>
          <w:szCs w:val="28"/>
        </w:rPr>
        <w:t>овышение точности прогнозирования доходов бюджета города. Оптимизация числа и объёма предоставляемых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направлении является актуальной разработка формализованной методики прогнозирования налоговых и неналоговых доходов бюджета города. Необходимо обеспечить повышение уровня объективности прогнозирования доходов, в том числе установление чёткого алгоритма взаимодействия администраторов доходов бюджета с муниципальным финансовым органом – департаментом финансов Администрации города, включая унификацию форм предоставл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закреплённые за муниципальным образованием доходы имеют существенную зависимость от влияния внешних факторов, что обусловлено высокой концентрацией в экономике города монопрофильных отраслей и зависимостью от межбюджетных трансфертов из бюджетов иных уровней. С учётом этого, формирование проектных показателей доходов бюджета города должно осуществляться на основе консервативного варианта прогноза социально-экономического развития город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целях обеспечения наибольшей эффективности предоставления налоговых льгот на территории города требует актуализации действующее в настоящее время постановление Администрации города от 05.06.2007                № 1679 «Об оценке эффективности налоговых льгот»</w:t>
      </w:r>
      <w:r>
        <w:rPr>
          <w:spacing w:val="-6"/>
          <w:sz w:val="28"/>
          <w:szCs w:val="28"/>
        </w:rPr>
        <w:t xml:space="preserve"> и внедрение нового порядка оценки в ежегодную практику. </w:t>
      </w:r>
    </w:p>
    <w:p>
      <w:pPr>
        <w:pStyle w:val="Normal"/>
        <w:ind w:firstLine="709"/>
        <w:jc w:val="center"/>
        <w:rPr>
          <w:color w:val="000000"/>
          <w:spacing w:val="-6"/>
          <w:sz w:val="28"/>
          <w:szCs w:val="28"/>
          <w:lang w:bidi="en-US"/>
        </w:rPr>
      </w:pPr>
      <w:r>
        <w:rPr>
          <w:color w:val="000000"/>
          <w:spacing w:val="-6"/>
          <w:sz w:val="28"/>
          <w:szCs w:val="28"/>
          <w:lang w:bidi="en-US"/>
        </w:rPr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кращение недоимки и повышение собираемости налоговых и неналоговых доходов в бюджет городского округ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области необходимо провести оценку потенциала повышения собираемости налоговых платежей по местным налогам на территории города в разрезе видов налогов и разработать предложения по составу мероприятий, направленных на повышение их собирае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должна осуществляться в рамках расширения взаимодействия с соответствующими федеральными структурами ввиду ограниченности полномочий органов местного самоуправления по налоговому администрир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ить применение прямых мер работы с дебиторами  по погашению ими задолженности по платежам в бюджет города, в том числе в рамках деятельности комиссии по мобилизации дополнительных доходов в местный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неналоговых доходов целесообразно проведение регулярного анализа возможностей увеличения поступлений от использования муниципального имущества, разработать и нормативно закрепить систему показателей оценки эффективности данного использования. Особенно актуальным в данном направлении является расширение работы, направленной на усиление ответственности арендаторов муниципального имущества, укрепления их платежной дисциплины, усиление претензионной работы по взысканию просроченной дебиторской задолж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ки, основанной на принципах достаточности и оптимальности имущества для осуществления полномочий органов местного самоуправления, в целях принятия решений по сохранению имущества в муниципальной собственности либо о его приватизации, также является одним из приоритетов в вопросе управления муниципальным имуществом.</w:t>
      </w:r>
    </w:p>
    <w:p>
      <w:pPr>
        <w:pStyle w:val="Style18"/>
        <w:widowControl w:val="false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фере финансирован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фицита бюджета городского округа и муниципальной долговой политики</w:t>
      </w:r>
    </w:p>
    <w:p>
      <w:pPr>
        <w:pStyle w:val="Style18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en-US"/>
        </w:rPr>
      </w:r>
    </w:p>
    <w:p>
      <w:pPr>
        <w:pStyle w:val="Style18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Ограниченность доходных источников для полноценного обеспечения закреплённых полномочий, особенно связанных с реализацией инвестиций в муниципальную инфраструктуру, определяет перспективу формирования дефицита бюджета городского округа.</w:t>
      </w:r>
    </w:p>
    <w:p>
      <w:pPr>
        <w:pStyle w:val="Style18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Финансирование дефицита бюджета города предполагается осуществлять за счёт муниципальных заимствований </w:t>
      </w:r>
      <w:r>
        <w:rPr>
          <w:rFonts w:cs="Times New Roman" w:ascii="Times New Roman" w:hAnsi="Times New Roman"/>
          <w:sz w:val="28"/>
          <w:szCs w:val="28"/>
          <w:lang w:bidi="en-US"/>
        </w:rPr>
        <w:t>и реализации принадлежащих городу долей участия в акционерных обществах.</w:t>
      </w:r>
    </w:p>
    <w:p>
      <w:pPr>
        <w:pStyle w:val="Style18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Муниципальная долговая политика в 2012 – 2014 годах будет направлена на использование рыночных механизмов покрытия дефицита через привлечение ресурсов на российском рынке на благоприятных условиях посредством организации конкурсных процедур.</w:t>
      </w:r>
    </w:p>
    <w:p>
      <w:pPr>
        <w:pStyle w:val="Style18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а должна и дальше способствовать реализации на территории городского округа инвестиционных проектов, значимых для его перспективного развития. В то же время, управление муниципальным долгом должно быть построено с учётом минимизации финансовых рисков для города. Для этого в плановом периоде необходимо разработать и внедрить в практику методику расчёта объёма возможного привлечения новых долговых обязательств с учётом их влияния на долговую нагрузку бюджета города, предусматривающую, в том числе, установление дополнительных ограничений на объём муниципального долга, исходя из фактической платежеспособности бюджета города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В сфере расходов бюджета городского округ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  <w:lang w:bidi="en-US"/>
        </w:rPr>
        <w:t>1.</w:t>
      </w:r>
      <w:r>
        <w:rPr>
          <w:color w:val="000000"/>
          <w:sz w:val="28"/>
          <w:szCs w:val="28"/>
          <w:lang w:bidi="en-US"/>
        </w:rPr>
        <w:t xml:space="preserve"> О</w:t>
      </w:r>
      <w:r>
        <w:rPr>
          <w:sz w:val="28"/>
          <w:szCs w:val="28"/>
        </w:rPr>
        <w:t>беспечение сбалансированности и устойчивости бюджета города.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Повышение качества и объективности планирования бюджетных ассигнован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ходы бюджета города должны направляться только на исполнение тех полномочий и расходных обязательств, которые установлены для муниципалитета федеральным и окружным законодательством и определены муниципальными правовыми актами. Соответственно, все внесённые в состав полномочий изменения должны максимально учитываться при формировании проекта бюджета города В частности, с 2012 года предполагается передать на содержание из бюджетов иных уровней территориальные подразделения министерства внутренних дел, организацию оказания медицинской помощи населению. В настоящее время уточняется механизм участия автономного округа в финансовом обеспечении повышения оплаты труда в бюджетном секторе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обеспечения предсказуемости бюджетной деятельности главных распорядителей бюджетных средств, важным является стабильность и преемственность подходов к планированию бюджетных ассигнований. Для этого следует продолжать основанную на данных принципах сложившуюся практику формирования соответствующей методик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целях предотвращения роста расходов бюджета городского округа, проводить анализ и оптимизацию действующих расходных обязательств необходимо в регулярном режиме. Особое внимание следует уделить предоставлению субсидий из бюджета города производителям товаров, работ,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дальнейшего развития системы планирования бюджетных ассигнований в условиях ограниченности бюджетных средств следует принять меры по разработке формализованного порядка принятия решений по введению новых (увеличению действующих) расходных обязательств. Такие решения должны приниматься с учётом критериев социальной значимости принимаемых к финансированию мероприятий, их соответствия приоритетным направлениям развития городского округа, оценки и ранжирования конечных результатов использования бюджетных ассигнований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та усиливает роль в бюджетном планировании реестра расходных обязательств муниципального образования. В целях совершенствования действующего порядка его ведения следует уточнить методологию ведения главными распорядителями фрагментов реестра, дополнительно закрепив персональную ответственность должностных лиц за достоверность предоставляемой в составе реестра информации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ившиеся в Ханты-Мансийском автономном округе – Югре принципы формирования межбюджетных трансфертов и ограниченность доходной базы города, актуальным остаётся усиление взаимодействия с органами государственной власти по привлечению средств окружного бюджета на реализацию вопросов местного значения в рамках региональных программ, по максимально возможному включению средств на строительст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социальной инфраструктуры, необходимых для города, в данные 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табильности исполнения расходных обязательств в течение финансового года, минимизации временных кассовых разрывов, важным является качественное формирование кассового плана, как одного из элементов поддержания бюджетной сбалансированности. В связи с чем, является актуальным совершенствование действующего порядка его составления и ведения в целях повышения объективности и усиления  ответственности главных администраторов бюджетных средств за точность финансового планирования и соблюдение показателей кассового плана.</w:t>
      </w:r>
    </w:p>
    <w:p>
      <w:pPr>
        <w:pStyle w:val="ConsPlusNormal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итывая риск волатильности доходов, обусловленный влиянием внешних факторов, городской округ должен быть готов к принятию адекватных мер при возможном изменении поступлений доходов в течение года. Для обеспечения финансовой гибкости бюджета города следует продолжить практику закрепления в решении о бюджете городского округа на очередной финансовый год перечня расходов, подлежащих исполнению в первоочередном порядке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2.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овершенствование программно-целевых принципов организации деятельности Администрации города и системы взаимной зависимости долгосрочного стратегического и бюджетного планир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Учитывая направление бюджетной реформы на уровне Российской Федерации, а также имеющийся уникальный опыт городского округа по отражению бюджетных расходов в разрезе целевых программ, необходимо решить задачу по полному переводу формирования бюджета по программному принцип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расширения сферы применения программно-целевых методов в процессе бюджетного планирования целесообразно дальнейшее совершенствование и развитие нормативной правовой базы, регламентирующей формирование долгосрочных и ведомственных целевых программ. Результаты использования бюджетных средств должны охватывать все сферы деятельности органов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Представляется целесообразным интегрировать все инструменты бюджетной политики в единую систему комплексных долгосрочных целевых программ городского округа, объединяющих в себе ведомственные целевые программы, программные мероприятия инвестиционного характера, а также иные под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городским округом указанных задач может быть осложнено неопределенностью в настоящее время методологических подходов Российской Федерации и Ханты-Мансийского автономного округа к построению программного бюджета и бюджетной классификации и связанным с этим риском зависимости итогового внедрения программно-целевого бюджетирования от его применения на всех уровнях бюджетной системы. Город должен быть готов гибко и оперативно реагировать на изменяющееся законодательство в данном направле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овременно следует повышать уровень персональной ответственности руководителей и сотрудников субъектов бюджетного планирования за качество формирования и исполнения программ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инструментом совершенствования системы взаимной зависимости долгосрочного стратегического и бюджетного планирования может стать долгосрочная бюджетная стратегия городского округа, разработку которой следует осуществить в среднесрочной перспекти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bidi="en-US"/>
        </w:rPr>
        <w:t>3.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 xml:space="preserve">Развитие новых форм финансового обеспечения муниципальных услуг, повышение их качества. Оптимизация и повышение эффективности исполнения функций муниципального управ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ля повышения отдачи от использования бюджетных средств, с учётом законодательно определённой реформы правового положения муниципальных учреждений, необходимо провести оценку эффективности принятых решений по изменению их типов. Мониторинг деятельности муниципальных учреждений следует проводить систематически в целях формирования рациональной сети учреждений, совершенствования перечня оказываемых ими услуг (выполняемых работ) и улучшения их кач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амостоятельности и усиление ответственности учреждений значительно повышают требования к нормативной базе по их финансир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первоочередной задачей является утверждение отраслевых методик определения нормативных затрат на оказание муниципальных услуг (выполнение работ) с учётом отраслевых особенностей, различия в качестве и результативности предоставляем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ерспективной задачи следует рассмотреть совершенствование методологии формирования и мониторинга исполнения муниципальных заданий с возможностью рейтингования муниципальных учреждений по оценке качества предоставляемых ими муниципальных услуг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условиях проведения реформы муниципальных учреждений появляется объективная необходимость поиска наиболее эффективных способов организации и деятельности органов местного самоуправления. Для этого следует продолжить работу по инвентаризации функций, совершенствованию структуры и оптимизации штатной численности их структурных подразделений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создания условий по повышению качества муниципальных услуг, оказываемых структурными подразделениями Администрации города, нужно завершить разработку в полном объёме соответствующих административных регламенто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практики определения ведомственных среднесрочных «потоков» расходов, развитие программно-целевого принципа организации деятельности органов местного самоуправления потребует усиления полномочий и ответственности главных распорядителей по определению направлений расходования средств, исходя из их приоритетности, достижения установленных в программах результатов. В связи с чем, видится необходимым расширение в бюджетном процессе роли докладов о результатах и основных направлениях деятельности субъектов бюджетного планирования, с внесением соответствующих изменений в нормативную базу по их подготовк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уровня финансового планирования, бюджетной дисциплины, будет продолжена и внедрённая в текущем году практика оценки качества финансового менеджмента главных администраторов бюджетных средств, с совершенствованием, при необходимости, её показателей.</w:t>
      </w:r>
    </w:p>
    <w:p>
      <w:pPr>
        <w:pStyle w:val="Style18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овершенствование муниципального финансового контрол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актическая реализация с 01 января 2012 года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обозначает необходимость соответствующей адаптации и совершенствования механизмов внутреннего финансового контроля. Для этого следует внести изменения в муниципальные правовые акты, уточнив полномочия всех участников внутреннего финансового контроля, уделив особое внимание функциям структурных подразделений Администрации города, осуществляющих кураторство подведомственных им муниципа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одержание последующего финансового контроля должно быть в значительной степени направлено на подтверждение достижения результатов, на которые рассчитывали при выделении бюджетных средств и установлении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маловажным является и координация работы органов внутреннего и внешнего контроля, в целях исключения дублирования функций и выработки единообразного подхода к классификации итогов контрольных мероприятий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указанных задач следует учитывать изменения в модели финансового контроля, предполагаемые к внесению на уровне бюджетного законодательства Российской Федерации.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азвитие информационной системы управления муниципальными финансами. Повышение прозрачности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егодняшний день поддержку процесса планирования и исполнения бюджета города обеспечивают ряд информационных систем, которые периодически модернизируются исходя из изменений законодательства и требований к организации бюджетного процесса. Данную работу нужно последовательно продолж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внедряемые в практику новые бюджетные процедуры также требуют автоматизации в целях обеспечения точности и снижения трудоёмкости производимых аналитических операций (сбор и анализ результатов деятельности органов местного самоуправления и муниципальных учреждений, оценка качеств финансового менеджмента, расчёт нормативных затрат на оказание муниципальных услуг). Необходимо сформировать план мероприятий по информатизации отдельных процессов управления и реализовать его в среднесроч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степени публичности и доступности информации о муниципальных финансах необходимо принять меры по расширению структуры, объёма и регулярности обновления данной информации на официальном интернет-сайте Администрации города Сургута. Для этого целесообразно создание в рамках сайта отдельного раздела «Бюджет»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ОРИТЕТЫ БЮДЖЕТНЫХ РАСХОДО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ые возможности бюджета города, исходя из закреплённых доходных источников и необходимости его сбалансированности, не позволяют в равной степени обеспечить весь перечень вопросов местного значения, закреплённых за муниципалите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этому отдельные направления расходов определяются на 2012 год и плановый период в качестве приоритетн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иных расходных обязательств будет осуществляться в пределах общих прогнозируемых параметров бюджета в условиях сдерживания роста и оптимизации расходо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-первых, важнейшей задачей является сохранение социальной направленности бюджета города посредством финансового обеспечения деятельности бюджетных и автономных муниципальных учреждений по оказанию ими муниципальных услуг (выполнению работ)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 января 2012 года заканчивается переходный период для введения новых форм оказания и финансового обеспечения муниципальных услуг. Необходимо качественно сформировать муниципальные задания для новых типов учреждений (бюджетных и автономных) и субсидии на их выполнение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е данных расходов следует в первоочередном порядке предусмотреть в полном объёме средства на выплату заработной платы в условиях новой системы оплаты труда, с учётом повышения её уровня с      01 сентября текущего года на 7 %, а для наименее оплачиваемых работников муниципальных дошкольных образовательных учреждений, библиотек и музеев – дополнительно на 18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этом, увеличение базовых окладов должно сопровождаться оптимизацией структуры и численности работников и усилением стимулирующего характера заработной пл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ости социально-ориентированных расходов не означает необходимость их механического наращивания. Реструктуризация и экономия затрат по текущему содержанию в условиях бюджетных ограничений остаётся актуальной задачей функционирования муниципа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ее перспективной в данном направлении представляется оптимизация расходов на оплату коммунальных услуг в условиях исполнения мер по энергосбережению. В 2012 году предполагается в качестве пилотного мероприятия передача части централизованных функций специализированного учреждения МУ «ДЭАЗИС» по оплате коммунальных услуг на самостоятельное исполнение 10-ти образовательным учреждениям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о-вторых, с данной задачей связан следующий приоритет бюджетных расходов – финансовое обеспечение функционирования новых объектов городской инфраструктуры, введённых в эксплуатацию, в рамках оказания муниципальных услуг. Так, в 2012 году начнут функционировать Ледовый дворец спорта и Дворец торжеств, 7 новых детских дошкольных учр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исходя из специфики функционирования ряда учреждений, их содержание должно обеспечиваться с привлечением внебюджетных источник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-третьих, актуальной остаётся задача обеспечения доли муниципального образования в софинансировании региональных долгосрочных целевых программ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У города существует потребность в строительстве новых объектов, обеспеченность которыми в муниципальном образовании недостаточн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В планируемом бюджете городского округа должны быть учтены расходы на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реконструкции ДК «Энергетик»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е введение не менее 3-х быстровозводимых спортивных комплексов на территориях обще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проведение проектно-изыскательских работ и строительство детской школы искусств в микрорайоне ПИКС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ектно-изыскательских работ и строительство детских дошкольных учреждений, не включённых в программу «Сотрудничество»;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строительства городских улиц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оликлиники «Нефтяник» в микрорайоне 37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литику увеличения темпов строительства жилья проводимую Ханты-Мансийским автономным округом – Югрой, следует в полном объёме обеспечить долю города в региональных жилищных программ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направления также следует обеспечить исполнение бюджетных обязательств по уже заключённым муниципальным контрактам, в том числе долгосрочным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четвёртых, остро стоит проблема проведения ремонта объектов городской инфраструк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объектов социального назначения построена 20 – 25 лет назад, что обусловило значительную степень их износа и необходимость принятия оперативных мер для решения данной пробл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наиболее приоритетных на 2012 год и плановый период определены расходы на ремонт учреждений образования, на что должно направляться не менее 35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лн. рубле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ежегод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анной сфере также предполагается изменить действующий порядок проведения ремонтных работ, наделив учреждения социальной сферы полномочиями по осуществлению мелкого косметического ремонта и соответствующими финансов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уальной остаётся и задача своевременного и качественного ремонта муниципальных дорог. Ежегодное увеличение улично-дорожной сети, возросшая нагрузка на городские автомобильные дороги, суровые климатические условия приводят к необходимости их ежегодного ремонта, что требует планирования финансовых ресурсов в очередном финансовом году и плановом периоде на уровне не ниже текуще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направление бюджетных средств на данные цели должно сопровождаться усилением полномасштабного контроля за качеством выполнения ремонт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пятых, на протяжении ряда лет городом последовательно осуществляется благоустройство придомовых территорий. Необходимо продолжать субсидирование данного направления из средств бюджета, в том числе окружного, в рамках соответствующей программы, в целях стимулирования участия собственников в содержании общего имущества многоквартирных дом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-шестых, исполнению в полном объёме подлежат публичные нормативные обязательства муниципального образования перед отдельными категориями граждан, устанавливаемые решениями Думы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задач бюджетной и налоговой политики, учёт приоритетов расходования средств бюджета города, определённых в настоящих Основных направлениях, должны обеспечить условия для дальнейшего развития бюджетного сектора городского округа, исполнения принятых расходных обязательств, повышения эффективности бюджетных расх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лежит и в среднесрочном периоде стремиться к подтверждению кредитного рейтинга муниципального образования, обеспечивая преемственность в проведении взвешенной бюджетной и долговой политики,</w:t>
      </w:r>
      <w:r>
        <w:rPr/>
        <w:t xml:space="preserve"> </w:t>
      </w:r>
      <w:r>
        <w:rPr>
          <w:sz w:val="28"/>
          <w:szCs w:val="28"/>
        </w:rPr>
        <w:t>что должно способствовать повышению инвестиционной привлекательности и формированию положительного имиджа муниципального образования городской округ город Сургут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8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 w:val="fals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3">
    <w:name w:val="Обычный (веб)2"/>
    <w:basedOn w:val="Normal"/>
    <w:qFormat/>
    <w:pPr>
      <w:suppressAutoHyphens w:val="true"/>
      <w:spacing w:before="280" w:after="240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 w:val="fals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46:00Z</dcterms:created>
  <dc:creator>mivl</dc:creator>
  <dc:description/>
  <cp:keywords/>
  <dc:language>en-US</dc:language>
  <cp:lastModifiedBy>bulia</cp:lastModifiedBy>
  <cp:lastPrinted>2011-09-20T15:00:00Z</cp:lastPrinted>
  <dcterms:modified xsi:type="dcterms:W3CDTF">2011-09-20T09:04:00Z</dcterms:modified>
  <cp:revision>420</cp:revision>
  <dc:subject/>
  <dc:title>В 2010 году исполнение бюджета города Сургута осуществлялось в условиях стабилизации экономической ситуации, что обусловило планомерное поступление доходов и, соответственно, бесперебойное финансирование расходов в рамках запланированных направлений деят</dc:title>
</cp:coreProperties>
</file>