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5"/>
        <w:gridCol w:w="1422"/>
        <w:gridCol w:w="1361"/>
        <w:gridCol w:w="2027"/>
        <w:gridCol w:w="1771"/>
        <w:gridCol w:w="1910"/>
      </w:tblGrid>
      <w:tr>
        <w:trPr>
          <w:trHeight w:val="1070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Сведения о долговых обязательствах, в том числе </w:t>
            </w:r>
          </w:p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по видам  обязательств и срокам их погашения </w:t>
              <w:br/>
              <w:t>на 01.10.2013 год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тыс. руб.</w:t>
            </w:r>
          </w:p>
        </w:tc>
      </w:tr>
      <w:tr>
        <w:trPr>
          <w:trHeight w:val="10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 xml:space="preserve">до 1 года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ые выплаты по муниципальным гарантиям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6 1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5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 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7 5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6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8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ОАО «Югра-консалтинг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2/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85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Пуцилло</dc:creator>
  <dc:description/>
  <cp:keywords/>
  <dc:language>en-US</dc:language>
  <cp:lastModifiedBy>kuv</cp:lastModifiedBy>
  <cp:lastPrinted>2013-10-04T13:56:00Z</cp:lastPrinted>
  <dcterms:modified xsi:type="dcterms:W3CDTF">2013-10-04T07:56:00Z</dcterms:modified>
  <cp:revision>17</cp:revision>
  <dc:subject/>
  <dc:title>Сведения о долговых обязательствах, в том числе </dc:title>
</cp:coreProperties>
</file>