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45"/>
        <w:gridCol w:w="1422"/>
        <w:gridCol w:w="1361"/>
        <w:gridCol w:w="2027"/>
        <w:gridCol w:w="1771"/>
        <w:gridCol w:w="1910"/>
      </w:tblGrid>
      <w:tr>
        <w:trPr>
          <w:trHeight w:val="1070" w:hRule="atLeast"/>
        </w:trPr>
        <w:tc>
          <w:tcPr>
            <w:tcW w:w="10232" w:type="dxa"/>
            <w:gridSpan w:val="5"/>
            <w:tcBorders/>
            <w:vAlign w:val="center"/>
          </w:tcPr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Сведения о долговых обязательствах, в том числе </w:t>
            </w:r>
          </w:p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по видам  обязательств и срокам их погашения </w:t>
              <w:br/>
              <w:t>на 01.07.2012 год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тыс. руб.</w:t>
            </w:r>
          </w:p>
        </w:tc>
      </w:tr>
      <w:tr>
        <w:trPr>
          <w:trHeight w:val="1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 xml:space="preserve">до 1 года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ые выплаты по муниципальным гарантиям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8 2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 4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1.06.2002 на реализацию Проекта развития коммунальных служб г. Сургу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2/</w:t>
              <w:br/>
              <w:t>21.06.20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 4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 7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 1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ИП Кондрашкиной О.И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0/</w:t>
            </w:r>
          </w:p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Пуцилло</dc:creator>
  <dc:description/>
  <cp:keywords/>
  <dc:language>en-US</dc:language>
  <cp:lastModifiedBy>zhas</cp:lastModifiedBy>
  <cp:lastPrinted>2012-07-03T16:25:00Z</cp:lastPrinted>
  <dcterms:modified xsi:type="dcterms:W3CDTF">2012-07-03T10:25:00Z</dcterms:modified>
  <cp:revision>3</cp:revision>
  <dc:subject/>
  <dc:title>Сведения о долговых обязательствах, в том числе </dc:title>
</cp:coreProperties>
</file>