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0"/>
        <w:gridCol w:w="1420"/>
        <w:gridCol w:w="1360"/>
        <w:gridCol w:w="1838"/>
      </w:tblGrid>
      <w:tr>
        <w:trPr>
          <w:trHeight w:val="1080" w:hRule="atLeast"/>
        </w:trPr>
        <w:tc>
          <w:tcPr>
            <w:tcW w:w="999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долговых обязательствах, в том числе по видам  </w:t>
              <w:br/>
              <w:t xml:space="preserve">обязательств и срокам их погашения </w:t>
              <w:br/>
              <w:t xml:space="preserve">на 01.01.2012 года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        (тыс. руб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краткосрочных, </w:t>
              <w:br/>
              <w:t>до 1 года                    (тыс. руб.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униципального дол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68 38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ное соглашение между городом Сургут и Европейским Банком Реконструкции и Развития от 21.06.2002 на реализацию Проекта развития коммунальных служб г. Сургу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02/</w:t>
              <w:br/>
              <w:t>21.06.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 44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ое соглашение между городом Сургут и Европейским Банком Реконструкции и Развития от 29.03.2007 на реализацию Проекта реконструкции жилищного фонда г. Сургу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07/</w:t>
              <w:br/>
              <w:t>29.03.20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8</w:t>
            </w:r>
            <w:r>
              <w:rPr/>
              <w:t xml:space="preserve"> 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контракт между городом Сургут и ОАО «Сбербанк России» по предоставлению кредита, в форме невозобновляемой кредитной лин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11/ 21.09.20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 28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гарантия, выданная  СГМУП "Горводоканал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0/ 31.12.2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4 7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гарантия, выданная  </w:t>
            </w:r>
          </w:p>
          <w:p>
            <w:pPr>
              <w:pStyle w:val="Normal"/>
              <w:rPr/>
            </w:pPr>
            <w:r>
              <w:rPr/>
              <w:t>ИП Кондрашкиной О.И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10/</w:t>
            </w:r>
          </w:p>
          <w:p>
            <w:pPr>
              <w:pStyle w:val="Normal"/>
              <w:jc w:val="center"/>
              <w:rPr/>
            </w:pPr>
            <w:r>
              <w:rPr/>
              <w:t>31.07.20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56:00Z</dcterms:created>
  <dc:creator>Пуцилло</dc:creator>
  <dc:description/>
  <cp:keywords/>
  <dc:language>en-US</dc:language>
  <cp:lastModifiedBy>zhas</cp:lastModifiedBy>
  <cp:lastPrinted>2011-10-03T15:34:00Z</cp:lastPrinted>
  <dcterms:modified xsi:type="dcterms:W3CDTF">2012-01-10T08:41:00Z</dcterms:modified>
  <cp:revision>27</cp:revision>
  <dc:subject/>
  <dc:title/>
</cp:coreProperties>
</file>