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0"/>
        <w:gridCol w:w="1420"/>
        <w:gridCol w:w="1360"/>
        <w:gridCol w:w="1838"/>
      </w:tblGrid>
      <w:tr>
        <w:trPr>
          <w:trHeight w:val="1080" w:hRule="atLeast"/>
        </w:trPr>
        <w:tc>
          <w:tcPr>
            <w:tcW w:w="999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лговых обязательствах, в том числе по видам  </w:t>
              <w:br/>
              <w:t xml:space="preserve">обязательств и срокам их погашения </w:t>
              <w:br/>
              <w:t xml:space="preserve">на 01.01.2011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  (тыс. 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>до 1 года                    (тыс. руб.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177 1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1.06.2002 на реализацию Проекта развития коммунальных служб г. Сургу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02/</w:t>
              <w:br/>
              <w:t>21.06.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3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СГМУП "Городские тепловые се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9/ 02.09.2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 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 9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ИП "Кондрашкин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0/</w:t>
            </w:r>
          </w:p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4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6:00Z</dcterms:created>
  <dc:creator>Пуцилло</dc:creator>
  <dc:description/>
  <cp:keywords/>
  <dc:language>en-US</dc:language>
  <cp:lastModifiedBy>AdminN</cp:lastModifiedBy>
  <cp:lastPrinted>2010-10-11T09:14:00Z</cp:lastPrinted>
  <dcterms:modified xsi:type="dcterms:W3CDTF">2011-01-14T12:35:00Z</dcterms:modified>
  <cp:revision>9</cp:revision>
  <dc:subject/>
  <dc:title/>
</cp:coreProperties>
</file>