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  <w:br/>
        <w:t xml:space="preserve">к Отчету об исполнении бюджета муниципального образования </w:t>
        <w:br/>
        <w:t>городской округ город Сургут за 200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ями 264.2, 264.4 Бюджетного кодекса Российской Федерации (БК РФ) настоящий Отчет об исполнении бюджета муниципального образования городской округ город Сургут за 2009 год вносится для проведения внешней проверки в Контрольно-счетную палату города и для рассмотрения и утверждения в Думу города в сроки и составе, установленных статьей 20 Положения о бюджетном процессе в городском округе город Сургут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чёт об исполнении бюджета за 2009 год отражает кассовое исполнение бюджета города и составлен на основе отчётов главных администраторов доходов, главных распорядителей бюджетных средств, главных администраторов источников финансирования дефицита бюджета города. Кассовое исполнение бюджета города соответствует данным органов Федерального казначейства.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264.3 БК РФ консолидированная бюджетная отчетность муниципального образования городской округ город Сургут представлена в департамент финансов автономного округа в установленные сроки и принята им без замечаний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процесс исполнения бюджета города значительное влияние оказали негативные тенденции в экономике, а если точнее - ожидание таких тенденций в связи с финансовым кризисо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бюджет 2009 года формировался в условиях отсутствия кризисных проявлений в экономике города, при положительной динамике бюджетных доходов. Однако, учитывая масштабный характер кризисных ожиданий, не исключалась возможность внесения изменений в бюджет, исходя из бюджетной политики органов власти Российской Федерации и автономного округа, а также анализа поступлений доходов в первые месяцы финансового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чем, в мае 2009 года впервые за ряд лет показатели бюджета города были изменены в сторону уменьшения. В большей степени поправки  были внесены в части  финансовой помощи городу, уточнялись и показатели по налогу на доходы физических лиц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В расходной части изменения коснулись, в основном, расходов инвестиционного характера. Также  было принято решение об отмене ранее  предполагаемого повышения заработной платы в бюджетной сфере, оптимизировались затраты  по текущему содержанию городской инфраструктуры, бюджетной сети и органов местного самоуправления, но с условием обеспечения приоритетных ключевых для функционирования направлений расходов, а также  строительства и оснащения  вводных объектов.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ситуация улучшилась, и в связи со сверхплановыми доходами окружного бюджета  финансовая  помощь городу была увеличена в целом более чем на 1,8 млрд. рублей. При этом, часть дополнительных субсидий поступила в последние дни декабря, уточнив утвержденные показатели бюджета 2009 года, с предполагаемым освоением их в следующем финансовом год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чего, окончательные  плановые назначения бюджета города на 2009 год составили по доходам – 15 888 413 тыс. рублей, по расходам –   17 316 049 тыс. рублей, дефицит – 1 427 636 тыс. рублей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 бюджет 2009 года в следующих параметрах. </w:t>
      </w:r>
    </w:p>
    <w:p>
      <w:pPr>
        <w:pStyle w:val="Normal"/>
        <w:ind w:firstLine="720"/>
        <w:jc w:val="both"/>
        <w:rPr/>
      </w:pPr>
      <w:r>
        <w:rPr>
          <w:sz w:val="28"/>
        </w:rPr>
        <w:t>Доходы в целом поступили в объеме  15 973</w:t>
      </w:r>
      <w:r>
        <w:rPr>
          <w:sz w:val="28"/>
          <w:lang w:val="en-US"/>
        </w:rPr>
        <w:t> </w:t>
      </w:r>
      <w:r>
        <w:rPr>
          <w:sz w:val="28"/>
        </w:rPr>
        <w:t>164</w:t>
      </w:r>
      <w:r>
        <w:rPr>
          <w:sz w:val="28"/>
          <w:szCs w:val="28"/>
        </w:rPr>
        <w:t xml:space="preserve"> тыс. рублей</w:t>
      </w:r>
      <w:r>
        <w:rPr>
          <w:sz w:val="28"/>
        </w:rPr>
        <w:t xml:space="preserve">, расходы осуществлены </w:t>
      </w:r>
      <w:r>
        <w:rPr>
          <w:sz w:val="28"/>
          <w:szCs w:val="28"/>
        </w:rPr>
        <w:t>в объеме 15 824 676 тыс. рублей,</w:t>
      </w:r>
      <w:r>
        <w:rPr>
          <w:sz w:val="28"/>
        </w:rPr>
        <w:t xml:space="preserve"> исполнение по источникам финансирования дефицита сложилось в сумме  - 148 488 тыс.рублей. Бюджет исполнен с профици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представлена развёрнутая информация о показателях исполнения бюджета города и факторах, на них повлиявших.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ходы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целом исполнение по доходам бюджета города в 2009 году сложилось следующим образом:</w:t>
      </w:r>
    </w:p>
    <w:p>
      <w:pPr>
        <w:pStyle w:val="2"/>
        <w:tabs>
          <w:tab w:val="clear" w:pos="708"/>
          <w:tab w:val="left" w:pos="0" w:leader="none"/>
        </w:tabs>
        <w:jc w:val="right"/>
        <w:rPr/>
      </w:pPr>
      <w:r>
        <w:rPr/>
        <w:t>(тыс.руб.)</w:t>
      </w:r>
    </w:p>
    <w:tbl>
      <w:tblPr>
        <w:tblW w:w="966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1323"/>
        <w:gridCol w:w="1219"/>
        <w:gridCol w:w="1270"/>
        <w:gridCol w:w="1256"/>
        <w:gridCol w:w="1233"/>
        <w:gridCol w:w="1072"/>
      </w:tblGrid>
      <w:tr>
        <w:trPr>
          <w:trHeight w:val="330" w:hRule="atLeast"/>
          <w:cantSplit w:val="true"/>
        </w:trPr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9 год</w:t>
            </w:r>
          </w:p>
        </w:tc>
      </w:tr>
      <w:tr>
        <w:trPr>
          <w:trHeight w:val="1494" w:hRule="atLeast"/>
          <w:cantSplit w:val="true"/>
        </w:trPr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-ный план (решение ДГ от 29.12.2009 № 662-</w:t>
            </w:r>
            <w:r>
              <w:rPr>
                <w:lang w:val="en-US"/>
              </w:rPr>
              <w:t>IV</w:t>
            </w:r>
            <w:r>
              <w:rPr/>
              <w:t xml:space="preserve"> ДГ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нение исполнения от план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. вес к общей сумме доходов (%)</w:t>
            </w:r>
          </w:p>
        </w:tc>
      </w:tr>
      <w:tr>
        <w:trPr>
          <w:trHeight w:val="630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623 32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88 4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973 164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 75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логовые и неналоговые доходы, из них: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6 34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6 34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458 23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 89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8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60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Налоговые доход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968 43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968 43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941 613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6 82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,5</w:t>
            </w:r>
          </w:p>
        </w:tc>
      </w:tr>
      <w:tr>
        <w:trPr>
          <w:trHeight w:val="435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Неналоговые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доходы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37 90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37 9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516 62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8 713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Безвозмездные поступления, из них: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56 24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21 33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2 017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 31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</w:tr>
      <w:tr>
        <w:trPr>
          <w:trHeight w:val="750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Безвозмездны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поступления от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других бюджетов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 467 94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733 03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693 799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39 23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</w:t>
            </w:r>
          </w:p>
        </w:tc>
      </w:tr>
      <w:tr>
        <w:trPr>
          <w:trHeight w:val="765" w:hRule="atLeast"/>
        </w:trPr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Доходы от приносящей доход деятельности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73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 73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 912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 824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в бюджет города за 2009 год поступили в объеме 8 458 235 тыс. рублей, или 101,8% к годовым бюджетным назначениям, в абсолютном выражении перевыполнение составило 151 892 тыс. рублей.</w:t>
      </w:r>
    </w:p>
    <w:p>
      <w:pPr>
        <w:pStyle w:val="21"/>
        <w:spacing w:lineRule="auto" w:line="240" w:before="0" w:after="0"/>
        <w:ind w:left="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u w:val="single"/>
        </w:rPr>
        <w:t>Налоговые доходы</w:t>
      </w:r>
      <w:r>
        <w:rPr>
          <w:bCs/>
          <w:sz w:val="28"/>
          <w:szCs w:val="28"/>
        </w:rPr>
        <w:t xml:space="preserve"> поступили в объеме 6 941 613 </w:t>
      </w:r>
      <w:r>
        <w:rPr>
          <w:sz w:val="28"/>
          <w:szCs w:val="28"/>
        </w:rPr>
        <w:t>тыс. рублей или  99,6% к  годовому плану, невыполнение бюджетных назначений в абсолютном выражении составило 26 821 тыс. рублей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284" w:hanging="0"/>
        <w:jc w:val="right"/>
        <w:rPr/>
      </w:pPr>
      <w:r>
        <w:rPr/>
        <w:t>тыс.руб.</w:t>
      </w:r>
    </w:p>
    <w:tbl>
      <w:tblPr>
        <w:tblW w:w="948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6"/>
        <w:gridCol w:w="1152"/>
        <w:gridCol w:w="1219"/>
        <w:gridCol w:w="1251"/>
        <w:gridCol w:w="1161"/>
        <w:gridCol w:w="1175"/>
        <w:gridCol w:w="1055"/>
      </w:tblGrid>
      <w:tr>
        <w:trPr>
          <w:trHeight w:val="855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-ный план (решение ДГ от 29.12.2009 № 662-</w:t>
            </w:r>
            <w:r>
              <w:rPr>
                <w:lang w:val="en-US"/>
              </w:rPr>
              <w:t>IV</w:t>
            </w:r>
            <w:r>
              <w:rPr/>
              <w:t xml:space="preserve"> ДГ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нение от план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 плану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. вес к общей сумме доходов (%)</w:t>
            </w:r>
          </w:p>
        </w:tc>
      </w:tr>
      <w:tr>
        <w:trPr>
          <w:trHeight w:val="270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, из них: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8 43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8 43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41 61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6 821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Налог на доходы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физических  ли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651 29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651 29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439 79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11 499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6,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,1</w:t>
            </w:r>
          </w:p>
        </w:tc>
      </w:tr>
      <w:tr>
        <w:trPr>
          <w:trHeight w:val="735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Налог, взимаемый в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связи с  применением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упрощенной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системы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налогообложени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 58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9 58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4 76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17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8</w:t>
            </w:r>
          </w:p>
        </w:tc>
      </w:tr>
      <w:tr>
        <w:trPr>
          <w:trHeight w:val="735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Единый налог н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вмененный  доход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для  отдельных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видов деятельности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3 12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3 12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5 53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7 585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,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Налог на доходы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физических  лиц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16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162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5 95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78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5,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Транспортны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налог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4 58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74 584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6 11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1 526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7,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8</w:t>
            </w:r>
          </w:p>
        </w:tc>
      </w:tr>
      <w:tr>
        <w:trPr>
          <w:trHeight w:val="49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Земельный налог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6 46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6 4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6 0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59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2</w:t>
            </w:r>
          </w:p>
        </w:tc>
      </w:tr>
      <w:tr>
        <w:trPr>
          <w:trHeight w:val="2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Государственна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>пошли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 18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 18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59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3 5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</w:tr>
    </w:tbl>
    <w:p>
      <w:pPr>
        <w:pStyle w:val="21"/>
        <w:spacing w:lineRule="auto" w:line="240" w:before="0" w:after="0"/>
        <w:ind w:left="0"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За 2009 год поступления </w:t>
      </w:r>
      <w:r>
        <w:rPr>
          <w:sz w:val="28"/>
          <w:szCs w:val="28"/>
          <w:u w:val="single"/>
        </w:rPr>
        <w:t>налога на доходы физических лиц</w:t>
      </w:r>
      <w:r>
        <w:rPr>
          <w:sz w:val="28"/>
          <w:szCs w:val="28"/>
        </w:rPr>
        <w:t xml:space="preserve">  составило   5 439 796 тыс. рублей или 96,3 % годовых назначений. План не исполнен на   211 499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налога на 2009 год была рассчитана с учётом увеличения единого норматива по налогу на доходы физических лиц, передаваемого субъектом в бюджеты городских округов с 10 до 15 процентов, а также с учётом прогнозируемого роста фонда оплаты труда в городе в размере 112,7 %. </w:t>
      </w:r>
    </w:p>
    <w:p>
      <w:pPr>
        <w:pStyle w:val="31"/>
        <w:spacing w:before="0" w:after="0"/>
        <w:ind w:firstLine="709"/>
        <w:jc w:val="both"/>
        <w:rPr/>
      </w:pPr>
      <w:r>
        <w:rPr>
          <w:sz w:val="28"/>
          <w:szCs w:val="28"/>
        </w:rPr>
        <w:t>С начала года НДФЛ поступал относительно стабильно, но в мае-июне появилась тенденция к ухудшению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чем, в бюджет города были внесены изменения в сторону уменьшения первоначальных плановых назначений с 6 373 518 тыс. рублей до 5 651 295 тыс. рублей на 722 223 тыс. рублей.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 12 месяцев 2009 года темп роста к аналогичному периоду 2008 года в действующих условиях составил 107,9 %, однако, в сопоставимых условиях (с приведенным нормативом) объем его поступлений снизился на 2,8 % или на 140 198 тыс. рублей. </w:t>
      </w:r>
    </w:p>
    <w:p>
      <w:pPr>
        <w:pStyle w:val="TextBodyIndent"/>
        <w:spacing w:before="0" w:after="0"/>
        <w:ind w:left="283" w:firstLine="4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оступлений налога в основном обусловлено следующими причин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01.01.2009 года в результате изменений, внесённых в главу 23 Налогового кодекса РФ увеличилась сумма максимального имущественного вычета при расчёте налоговой базы по НДФЛ однократно предоставляемого на покупку (строительство) жилого помещения с 1 млн. рублей до 2 млн. рублей, а также  увеличилось количество налогоплательщиков, которым предоставлены имущественные налоговые вычеты по суммам, израсходованным на новое строительство либо приобретения жилья по данным инспекции ФНС России по городу Сургуту с 7 тыс. в 2008 году до 9 тыс. в 2009 году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кризисных тенденций на экономическую и социальную ситуацию на территории города, а именно: отмена планируемого с 01.01.2009 увеличения заработной платы работникам бюджетной сферы; работой некоторых предприятий в режиме неполного рабочего времени и временной приостановкой их деятельности; предоставлением работникам отпусков без сохранения заработной платы, незначительное сокращение численности работников, (повлекли) привели к снижению поступлений налога на доходы физических лиц в 2009 году по таким отраслям экономической деятельности как: строительство; транспорт и связь; образование; здравоохранение и предоставление социальных услуг; предоставление прочих коммунальных, социальных и персональных услуг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незначительное увеличение поступлений наблюдается по отраслям: добыча полезных ископаемых; производство и распределение электроэнергии; оптовая и розничная торговля. 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общий уровень поступлений НДФЛ по отраслям экономической деятельности в 2009 году оценивается на уровне поступлений 2008 год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ступления по </w:t>
      </w:r>
      <w:r>
        <w:rPr>
          <w:sz w:val="28"/>
          <w:szCs w:val="28"/>
          <w:u w:val="single"/>
        </w:rPr>
        <w:t>налогам на совокупный доход</w:t>
      </w:r>
      <w:r>
        <w:rPr>
          <w:sz w:val="28"/>
          <w:szCs w:val="28"/>
        </w:rPr>
        <w:t xml:space="preserve"> в целом составили        640 400 тыс. рублей (96,6 %), плановые назначения не исполнены на 22 346 тыс. рублей, из них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о единому налогу, взимаемому в связи с применением упрощенной системы налогообложения, поступило </w:t>
      </w:r>
      <w:r>
        <w:rPr>
          <w:iCs/>
          <w:sz w:val="28"/>
          <w:szCs w:val="28"/>
        </w:rPr>
        <w:t xml:space="preserve">284 760 </w:t>
      </w:r>
      <w:r>
        <w:rPr>
          <w:sz w:val="28"/>
          <w:szCs w:val="28"/>
        </w:rPr>
        <w:t>тыс. рублей, (</w:t>
      </w:r>
      <w:r>
        <w:rPr>
          <w:iCs/>
          <w:sz w:val="28"/>
          <w:szCs w:val="28"/>
        </w:rPr>
        <w:t>101,9</w:t>
      </w:r>
      <w:r>
        <w:rPr>
          <w:sz w:val="28"/>
          <w:szCs w:val="28"/>
        </w:rPr>
        <w:t xml:space="preserve"> %) к плану. Незначительное перевыполнение плановых назначений обусловлено ростом общего количества налогоплательщиков с 4 656 в 2008 году до 6 796 в 2009 году.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единому налогу на вмененный доход для отдельных видов деятельности – </w:t>
      </w:r>
      <w:r>
        <w:rPr>
          <w:rFonts w:cs="Times New Roman" w:ascii="Times New Roman" w:hAnsi="Times New Roman"/>
          <w:iCs/>
          <w:sz w:val="28"/>
          <w:szCs w:val="28"/>
        </w:rPr>
        <w:t xml:space="preserve">355 537 </w:t>
      </w:r>
      <w:r>
        <w:rPr>
          <w:rFonts w:cs="Times New Roman" w:ascii="Times New Roman" w:hAnsi="Times New Roman"/>
          <w:sz w:val="28"/>
          <w:szCs w:val="28"/>
        </w:rPr>
        <w:t>тыс. рублей (</w:t>
      </w:r>
      <w:r>
        <w:rPr>
          <w:rFonts w:cs="Times New Roman" w:ascii="Times New Roman" w:hAnsi="Times New Roman"/>
          <w:iCs/>
          <w:sz w:val="28"/>
          <w:szCs w:val="28"/>
        </w:rPr>
        <w:t>92,8</w:t>
      </w:r>
      <w:r>
        <w:rPr>
          <w:rFonts w:cs="Times New Roman" w:ascii="Times New Roman" w:hAnsi="Times New Roman"/>
          <w:sz w:val="28"/>
          <w:szCs w:val="28"/>
        </w:rPr>
        <w:t xml:space="preserve"> %) к плану. Невыполнение плановых назначений в абсолютном выражении 27 585 тыс. рублей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нижение поступлений объясняется вступлением в силу с 01.01.2009 года изменений в Налоговый кодекс РФ, согласно которым п</w:t>
      </w:r>
      <w:r>
        <w:rPr>
          <w:rFonts w:cs="Times New Roman" w:ascii="Times New Roman" w:hAnsi="Times New Roman"/>
          <w:sz w:val="28"/>
        </w:rPr>
        <w:t xml:space="preserve">о системе налогообложения в виде единого налога на вмененный доход для отдельных видов деятельности уточнен перечень видов предпринимательской деятельности, в отношении которых она может применяться. Запрещено применять данный налоговый режим организациям и индивидуальным предпринимателям, среднесписочная численность работников которых превышает 100 человек, а также организациям, в которых доля участия других организаций составляет более 25 %.  </w:t>
      </w:r>
    </w:p>
    <w:p>
      <w:pPr>
        <w:pStyle w:val="Normal"/>
        <w:ind w:left="-360" w:first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ступления по </w:t>
      </w:r>
      <w:r>
        <w:rPr>
          <w:sz w:val="28"/>
          <w:szCs w:val="28"/>
          <w:u w:val="single"/>
        </w:rPr>
        <w:t>налогам на имущество</w:t>
      </w:r>
      <w:r>
        <w:rPr>
          <w:sz w:val="28"/>
          <w:szCs w:val="28"/>
        </w:rPr>
        <w:t xml:space="preserve"> в целом составили 818 123 тыс. рублей (134%), план перевыполнен на 208 911 тыс. рублей, из них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14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о транспортному налогу поступления составили </w:t>
      </w:r>
      <w:r>
        <w:rPr>
          <w:iCs/>
          <w:sz w:val="28"/>
          <w:szCs w:val="28"/>
        </w:rPr>
        <w:t xml:space="preserve">606 110 </w:t>
      </w:r>
      <w:r>
        <w:rPr>
          <w:sz w:val="28"/>
          <w:szCs w:val="28"/>
        </w:rPr>
        <w:t>тыс. рублей (</w:t>
      </w:r>
      <w:r>
        <w:rPr>
          <w:iCs/>
          <w:sz w:val="28"/>
          <w:szCs w:val="28"/>
        </w:rPr>
        <w:t>127,7</w:t>
      </w:r>
      <w:r>
        <w:rPr>
          <w:sz w:val="28"/>
          <w:szCs w:val="28"/>
        </w:rPr>
        <w:t xml:space="preserve"> %), поступления сверх плана составили </w:t>
      </w:r>
      <w:r>
        <w:rPr>
          <w:iCs/>
          <w:sz w:val="28"/>
          <w:szCs w:val="28"/>
        </w:rPr>
        <w:t xml:space="preserve">131 526 </w:t>
      </w:r>
      <w:r>
        <w:rPr>
          <w:sz w:val="28"/>
          <w:szCs w:val="28"/>
        </w:rPr>
        <w:t>тыс. рублей. Значительному увеличению поступлений транспортного налога способствовали поступления транспортного налога с физических лиц в счет погашения недоимки прошлых лет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оступления транспортного налога с физических лиц составили 263 086 тыс. рублей (222,8 % плановых назначений) из них </w:t>
      </w:r>
      <w:r>
        <w:rPr>
          <w:sz w:val="28"/>
          <w:szCs w:val="28"/>
        </w:rPr>
        <w:t>133 804 тыс. рублей (43%) составили поступления в счет погашения недоимки прошлых лет.</w:t>
      </w:r>
    </w:p>
    <w:p>
      <w:pPr>
        <w:pStyle w:val="21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По налогу на имущество физических лиц</w:t>
      </w:r>
      <w:r>
        <w:rPr>
          <w:bCs/>
          <w:sz w:val="28"/>
          <w:szCs w:val="28"/>
        </w:rPr>
        <w:t xml:space="preserve"> поступило </w:t>
      </w:r>
      <w:r>
        <w:rPr>
          <w:iCs/>
          <w:sz w:val="28"/>
          <w:szCs w:val="28"/>
        </w:rPr>
        <w:t xml:space="preserve">15 950 </w:t>
      </w:r>
      <w:r>
        <w:rPr>
          <w:bCs/>
          <w:sz w:val="28"/>
          <w:szCs w:val="28"/>
        </w:rPr>
        <w:t>тыс. рублей (</w:t>
      </w:r>
      <w:r>
        <w:rPr>
          <w:iCs/>
          <w:sz w:val="28"/>
          <w:szCs w:val="28"/>
        </w:rPr>
        <w:t xml:space="preserve">195,4 </w:t>
      </w:r>
      <w:r>
        <w:rPr>
          <w:bCs/>
          <w:sz w:val="28"/>
          <w:szCs w:val="28"/>
        </w:rPr>
        <w:t>%). Перевыполнение плановых назначений составили поступления налога на имущество физических лиц в счет погашения недоимки прошлых лет.</w:t>
      </w:r>
    </w:p>
    <w:p>
      <w:pPr>
        <w:pStyle w:val="21"/>
        <w:numPr>
          <w:ilvl w:val="0"/>
          <w:numId w:val="13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По земельному налогу поступления составили </w:t>
      </w:r>
      <w:r>
        <w:rPr>
          <w:iCs/>
          <w:sz w:val="28"/>
          <w:szCs w:val="28"/>
        </w:rPr>
        <w:t xml:space="preserve">196 063 </w:t>
      </w:r>
      <w:r>
        <w:rPr>
          <w:sz w:val="28"/>
          <w:szCs w:val="28"/>
        </w:rPr>
        <w:t>тыс. рублей    (</w:t>
      </w:r>
      <w:r>
        <w:rPr>
          <w:iCs/>
          <w:sz w:val="28"/>
          <w:szCs w:val="28"/>
        </w:rPr>
        <w:t xml:space="preserve">155 %). </w:t>
      </w:r>
      <w:r>
        <w:rPr>
          <w:sz w:val="28"/>
          <w:szCs w:val="28"/>
        </w:rPr>
        <w:t>Перевыполнение плановых назначений обусловлено увеличением с 01.01.2009 года кадастровой стоимости земельных участков.</w:t>
      </w:r>
    </w:p>
    <w:p>
      <w:pPr>
        <w:pStyle w:val="3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firstLine="720"/>
        <w:jc w:val="both"/>
        <w:rPr/>
      </w:pPr>
      <w:r>
        <w:rPr>
          <w:sz w:val="28"/>
          <w:szCs w:val="28"/>
        </w:rPr>
        <w:t xml:space="preserve">Поступления доходов от уплаты </w:t>
      </w:r>
      <w:r>
        <w:rPr>
          <w:sz w:val="28"/>
          <w:szCs w:val="28"/>
          <w:u w:val="single"/>
        </w:rPr>
        <w:t>государственной пошлины</w:t>
      </w:r>
      <w:r>
        <w:rPr>
          <w:sz w:val="28"/>
          <w:szCs w:val="28"/>
        </w:rPr>
        <w:t xml:space="preserve"> составили 41 592 тыс. рублей (92,1%). Невыполнение плановых назначений  обусловлено уменьшением количества обращений, связанных с оформлением государственной регистрации транспортных средств и иных  юридически значимых действий, связанных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, чем планировалось главным администратором данного вида дохода - Управлением внутренних дел по городу Сургу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2009 году перед бюджетом города была погашена задолженность по отмененным налогам, сборам и иным обязательным платежам в объеме 1 702 тыс. рублей.</w:t>
      </w:r>
    </w:p>
    <w:p>
      <w:pPr>
        <w:pStyle w:val="31"/>
        <w:spacing w:lineRule="atLeast" w:line="240"/>
        <w:ind w:left="-540" w:hanging="0"/>
        <w:jc w:val="both"/>
        <w:rPr/>
      </w:pPr>
      <w:r>
        <w:rPr/>
        <w:tab/>
      </w:r>
    </w:p>
    <w:p>
      <w:pPr>
        <w:pStyle w:val="31"/>
        <w:spacing w:lineRule="atLeast" w:line="240"/>
        <w:ind w:firstLine="708"/>
        <w:jc w:val="both"/>
        <w:rPr/>
      </w:pPr>
      <w:r>
        <w:rPr>
          <w:bCs/>
          <w:sz w:val="28"/>
          <w:szCs w:val="28"/>
          <w:u w:val="single"/>
        </w:rPr>
        <w:t>Неналоговые доходы</w:t>
      </w:r>
      <w:r>
        <w:rPr>
          <w:bCs/>
          <w:sz w:val="28"/>
          <w:szCs w:val="28"/>
        </w:rPr>
        <w:t xml:space="preserve"> поступили в объеме 1 516 622 </w:t>
      </w:r>
      <w:r>
        <w:rPr>
          <w:sz w:val="28"/>
          <w:szCs w:val="28"/>
        </w:rPr>
        <w:t>тыс. рублей или 113 процентов к годовым бюджетным назначениям, в абсолютном выражении перевыполнение составило 178 713 тыс. рублей, удельный вес – 9,5 %.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  <w:t>тыс.руб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1260"/>
        <w:gridCol w:w="1260"/>
        <w:gridCol w:w="1260"/>
        <w:gridCol w:w="1080"/>
        <w:gridCol w:w="1080"/>
        <w:gridCol w:w="900"/>
      </w:tblGrid>
      <w:tr>
        <w:trPr>
          <w:trHeight w:val="645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ден-ный план (решение ДГ от 29.12.09 № 662-</w:t>
            </w:r>
            <w:r>
              <w:rPr>
                <w:lang w:val="en-US"/>
              </w:rPr>
              <w:t>IV</w:t>
            </w:r>
            <w:r>
              <w:rPr/>
              <w:t xml:space="preserve"> ДГ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не-ние от план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-ния к план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д. вес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 общей сумме доходов (%)</w:t>
            </w:r>
          </w:p>
        </w:tc>
      </w:tr>
      <w:tr>
        <w:trPr>
          <w:trHeight w:val="28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, из ни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7 9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7 9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16 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 7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5</w:t>
            </w:r>
          </w:p>
        </w:tc>
      </w:tr>
      <w:tr>
        <w:trPr>
          <w:trHeight w:val="57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муниципального имущества, 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bCs/>
              </w:rPr>
            </w:pPr>
            <w:r>
              <w:rPr>
                <w:bCs/>
              </w:rPr>
              <w:t>842 7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bCs/>
              </w:rPr>
            </w:pPr>
            <w:r>
              <w:rPr>
                <w:bCs/>
              </w:rPr>
              <w:t>842 7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 6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 8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</w:tr>
      <w:tr>
        <w:trPr>
          <w:trHeight w:val="43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Доходы от сдачи в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ренду муниципального  имущества, из них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7 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67 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9 2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9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- Арендная плата з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земельные  участки,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государственна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собственность на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которые н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разграниче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 5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62 5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7 6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54 8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2</w:t>
            </w:r>
          </w:p>
        </w:tc>
      </w:tr>
      <w:tr>
        <w:trPr>
          <w:trHeight w:val="37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</w:t>
            </w:r>
            <w:r>
              <w:rPr>
                <w:i/>
                <w:iCs/>
              </w:rPr>
              <w:t xml:space="preserve">- Доходы от сдачи в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 xml:space="preserve">аренду  муницип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 2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 2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3 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8 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6</w:t>
            </w:r>
          </w:p>
        </w:tc>
      </w:tr>
      <w:tr>
        <w:trPr>
          <w:trHeight w:val="330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Дивиден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4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4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 5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 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Доходы от перечисления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части прибыли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ыми  унитарными предприятия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 5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 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 5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2</w:t>
            </w:r>
          </w:p>
        </w:tc>
      </w:tr>
      <w:tr>
        <w:trPr>
          <w:trHeight w:val="64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 xml:space="preserve">Проценты, полученные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т  предоставления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ных креди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5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5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 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6 2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64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Прочие поступления от  использования муниципального  имуще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9 0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 3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3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 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 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9 2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 6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7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1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 18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3 0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 8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21"/>
        <w:spacing w:lineRule="auto" w:line="240"/>
        <w:ind w:left="0" w:firstLine="9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firstLine="991"/>
        <w:jc w:val="both"/>
        <w:rPr/>
      </w:pPr>
      <w:r>
        <w:rPr>
          <w:sz w:val="28"/>
          <w:szCs w:val="28"/>
        </w:rPr>
        <w:t xml:space="preserve">Наибольший объем поступлений в неналоговых доходах принадлежит </w:t>
      </w:r>
      <w:r>
        <w:rPr>
          <w:sz w:val="28"/>
          <w:szCs w:val="28"/>
          <w:u w:val="single"/>
        </w:rPr>
        <w:t>доходам от использования муниципальн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852 626 тыс. рублей (101,2 % к плану). </w:t>
      </w:r>
    </w:p>
    <w:p>
      <w:pPr>
        <w:pStyle w:val="Normal"/>
        <w:ind w:righ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составляющими доходов от использования муниципального имущества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</w:tabs>
        <w:ind w:left="0" w:right="-142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арендная плата за земли</w:t>
      </w:r>
      <w:r>
        <w:rPr>
          <w:sz w:val="28"/>
          <w:szCs w:val="28"/>
        </w:rPr>
        <w:t xml:space="preserve"> и поступления от продажи права на заключение договоров аренды земельных участков 507 651 тыс. рублей (90,2 % к плану). Невыполнение обусловлено непоступлением средств по продаже права на заключение договоров аренды земельных участков, аукционы по которым не состоялис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от сдачи в аренду муниципального имущества поступили в размере 253 410 тыс. рублей (136,8 % к плану). Перевыполнение плановых назначений произошло в основном за счет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гашения дебиторской задолженности за 2008 год в размере 4 580 тыс. рубле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тежей за аренду объектов до момента продажи сумму 5 949 тыс. рубле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ансовых платежей за аренду имущества в сумме 6 933 тыс. рублей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дачи в аренду муниципального имущества, закрепленного на праве оперативного управления за муниципальными учреждениями – 15 519 тыс. рублей;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платы штрафов в сумме 3 113 тыс. рублей; 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дачи в аренду нежилых встроенных помещений, находящихся на балансе МУ «Казна городского хозяйства», и заключения новых договоров аренды в размере 38 873 тыс. рублей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иденды по акциям, находящимся в муниципальной собственности, поступили в объеме 15 587 тыс. рублей (185,1% к плану). Перевыполнение плановых назначений в сумме 7 167 тыс. рублей в основном обусловлено поступлением:</w:t>
      </w:r>
    </w:p>
    <w:p>
      <w:pPr>
        <w:pStyle w:val="2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</w:rPr>
        <w:t>- сверх запланированных дивидендов, полученных по итогам 2008 года, 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АО «Сургутнефтегаз» - 2 250 тыс.рубле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АО «Аэропорт Сургут» - 257 тыс.рубле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АО «Аккобанк» - 1 323 тыс.рубле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АО «Аптека №3»- 237 тыс.рублей.</w:t>
      </w:r>
    </w:p>
    <w:p>
      <w:pPr>
        <w:pStyle w:val="2"/>
        <w:tabs>
          <w:tab w:val="clear" w:pos="708"/>
          <w:tab w:val="left" w:pos="5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ивидендов по акциям, которые планировались к продаже в 2008 году, но по причине отсутствия заявителей аукционы не состоялись, от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АО «Поликлиника профмедосмотров»- 60 тыс.рубле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АО «Сургутстройцена» - 510 тыс.рубле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АО «Декабрьская» - 313 тыс.рублей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ОАО «Центр коррекции зрения» - 46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ивидендов до продажи пакета акций, о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АО «Гостиница Объ» - 1 740 тыс.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АО «Оптика №1» - 121 тыс.рублей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еречисления части прибыли, остающейся после уплаты налогов и иных обязательных платежей, поступили в объеме 31 135 тыс. рублей (121,9 % к плану). Перевыполнение плановых назначений обусловлено поступлением средств по результатам проверок Контрольно-счетной палатой города и контрольно-ревизионным управлением Администрации города полноты и своевременности поступления в бюджет доходов от перечисления части прибыли, остающейся после уплаты налогов и иных обязательных платежей муниципальными унитарными предприятиями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центы, полученные от предоставления бюджетных кредитов поступили в размере 6 311 тыс. рублей (28% к плану). Неисполнение плановых назначений обусловлено невыборкой бюджетного кредита ЕБРР ОАО «Югра-консалтинг» в связи с отсутствием потребности (договоры кредитования заключены в декабре 2007 года), а также пересчетом суммы процентов на объем фактической задолженности по кредитам, в связи с использованием заемщиками средств материнского капитала для осуществления досрочного исполнения обязательств по возврату основной суммы кредита, предоставленного по программе «Кредитование строительства или приобретение жилья для молодых семей».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прочие доходы от использования муниципального имущества  (поступления по договорам на установку и эксплуатацию рекламных конструкций) поступили в объеме 20 344 тыс. рублей при плане 19 005 тыс. рублей. Перевыполнение плановых назначений обусловлено выполнением рекламораспространителями своих обязательств по оплате договоров на установку и эксплуатацию рекламных конструкций, поступлением по претензионной работе с рекламораспостранителями, которые не исполнили обязательства по оплате договор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u w:val="single"/>
        </w:rPr>
        <w:t>Доходы от продажи материальных и нематериальных активов</w:t>
      </w:r>
      <w:r>
        <w:rPr>
          <w:color w:val="000000"/>
          <w:sz w:val="28"/>
          <w:szCs w:val="28"/>
        </w:rPr>
        <w:t xml:space="preserve"> поступили в объеме </w:t>
      </w:r>
      <w:r>
        <w:rPr>
          <w:sz w:val="28"/>
          <w:szCs w:val="28"/>
        </w:rPr>
        <w:t xml:space="preserve">479 283 </w:t>
      </w:r>
      <w:r>
        <w:rPr>
          <w:color w:val="000000"/>
          <w:sz w:val="28"/>
          <w:szCs w:val="28"/>
        </w:rPr>
        <w:t>тыс. рублей (137,9 % к плану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доходы от продажи квартир – 30 874 тыс. рублей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 договорам купли-продажи с рассрочкой платежа при реализации целевых окружных программ (администратор ДИиЗО) 12 273тыс. рубле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 договорам купли-продажи в рамках реализации окружной программы «Обеспечение жилыми помещениями граждан, проживающих в жилых помещениях, непригодных для проживания (администратор ДГХ)    7 411тыс. рублей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по договорам продажи квартир, находящихся в коммерческом найме</w:t>
        <w:br/>
        <w:t xml:space="preserve">(администратор Администрация г. Сургута) 11 190 тыс. рублей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ы от реализации имущества, находящегося в собственности городских округов – 56 508 тыс. рублей (61,7 % к плану). Невыполнение плановых назначений обусловлено отсутствием заявителей на участие в аукционах по реализации имуществ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оходы от продажи земельных участков поступили в объеме 391 895 тыс.рублей (168,7 % к плану). Перевыполнение плановых назначений на        159 545 тыс. рублей обусловлено значительным увеличением в 2009 году количества обращений физических и юридических лиц по переоформлению прав на земельные участки  и приобретению их в собственность, по причине увеличения арендной платы за земельные участки в связи с кадастровой переоценкой земель, и с целью использования права выкупа по льготной цене, предоставленного федеральным законодательством до 1 января 2010 года, в последствии продленного до 1 января 2012 года. </w:t>
      </w:r>
    </w:p>
    <w:p>
      <w:pPr>
        <w:pStyle w:val="3"/>
        <w:ind w:lef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left="0" w:firstLine="708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sz w:val="28"/>
          <w:szCs w:val="28"/>
          <w:u w:val="single"/>
        </w:rPr>
        <w:t>по штрафам</w:t>
      </w:r>
      <w:r>
        <w:rPr>
          <w:sz w:val="28"/>
          <w:szCs w:val="28"/>
        </w:rPr>
        <w:t xml:space="preserve"> составили 100 187 тыс. рублей (82,6% к плану). Невыполнение плановых назначений на 21 159 тыс. рублей в основном обусловлено дебиторской задолженностью по штрафам за административные правонарушения в области дорожного движения.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u w:val="single"/>
        </w:rPr>
        <w:t>Прочие неналоговые до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2009 год поступили в размере 163 074 тыс. рублей (180,8 % к плану). Перевыполнение плановых назначений, в основном, произошло за счет поступления средств по возврату дебиторской задолженности прошлых лет, поступления средств от СМУЭП «Горэнерго», в связи с его ликвидацией, средств от продажи акций ОАО «Оптика №1» ошибочно зачисленных на данный вид дохода (средства от продажи акций отражаются в источниках финансирования дефицита бюдже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sz w:val="28"/>
          <w:szCs w:val="28"/>
        </w:rPr>
        <w:tab/>
        <w:tab/>
      </w:r>
      <w:r>
        <w:rPr>
          <w:bCs/>
          <w:sz w:val="28"/>
          <w:szCs w:val="28"/>
          <w:u w:val="single"/>
        </w:rPr>
        <w:t xml:space="preserve">Возврат остатков субсидий и субвенций </w:t>
      </w:r>
      <w:r>
        <w:rPr>
          <w:bCs/>
          <w:sz w:val="28"/>
          <w:szCs w:val="28"/>
        </w:rPr>
        <w:t>в бюджет автономного округа в размере (-95 308) тыс. рублей, осуществлен согласно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исьму департамента финансов ХМАО - Югры «О неиспользованных остатках межбюджетных трансфертов»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Cs/>
          <w:sz w:val="28"/>
          <w:szCs w:val="28"/>
        </w:rPr>
        <w:t>- Порядку использования денежных средств, неизрасходованных при реализации региональных адресных программ (</w:t>
      </w:r>
      <w:r>
        <w:rPr>
          <w:sz w:val="28"/>
          <w:szCs w:val="28"/>
        </w:rPr>
        <w:t>по итогам исполнения Федерального закона от 21.07.07 № 185-ФЗ «О фонде содействия реформированию ЖКХ»)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Безвозмездные поступления</w:t>
      </w:r>
      <w:r>
        <w:rPr>
          <w:sz w:val="28"/>
          <w:szCs w:val="28"/>
        </w:rPr>
        <w:t xml:space="preserve"> за 2009 год поступили в городской бюджет  в объеме 6 782 017 тыс. рублей (99,4 % к плану), в абсолютном выражении невыполнение плановых назначений составило 39 317 тыс. рублей, удельный вес в общей сумме доходов 42,5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других бюджетов бюджетной системы  – 6 693 799 тыс. рублей, или 99,4 % к плану, отклонение от плановых назначений 39 237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ие плановых назначений по субвенциям составило 36 491 тыс. рублей, из ни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дополучено средств на сумму 8 138 тыс. рублей, в связи с уточнением потребностей получ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врат неиспользованных остатков текущего года в бюджет автономного округа – 28 353 тыс. рублей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По субсидиям отклонение исполнения от плановых назначений         2 307 тыс. рублей обусловлено, в основном, возвратом неиспользованных остатков средств в бюджет автономного округа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7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1440"/>
        <w:gridCol w:w="1080"/>
        <w:gridCol w:w="1080"/>
        <w:gridCol w:w="1080"/>
        <w:gridCol w:w="900"/>
        <w:gridCol w:w="840"/>
      </w:tblGrid>
      <w:tr>
        <w:trPr>
          <w:trHeight w:val="85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денный план (решение ДГ от 29.12.09 № 662-</w:t>
            </w:r>
            <w:r>
              <w:rPr>
                <w:lang w:val="en-US"/>
              </w:rPr>
              <w:t>IV</w:t>
            </w:r>
            <w:r>
              <w:rPr/>
              <w:t xml:space="preserve"> ДГ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-ный 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-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не-ние от пла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-ния к план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.вес  к общей сумме доходов (%)</w:t>
            </w:r>
          </w:p>
        </w:tc>
      </w:tr>
      <w:tr>
        <w:trPr>
          <w:trHeight w:val="31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, из них: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556 2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21 3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82 0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9 3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 других бюджетов в форме финансовой помощи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67 94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733 0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693 7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9 2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Дотации, из них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6 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6 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6 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5,4</w:t>
            </w:r>
          </w:p>
        </w:tc>
      </w:tr>
      <w:tr>
        <w:trPr>
          <w:trHeight w:val="49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Дотации на выравнивание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бюджетной обеспеч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7 5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7 5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17 5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,9</w:t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</w:t>
            </w:r>
            <w:r>
              <w:rPr>
                <w:i/>
                <w:iCs/>
              </w:rPr>
              <w:t xml:space="preserve">Дотации на поддержку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 xml:space="preserve">мер по  обеспечению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сбалансированности бюдже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8 6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8 6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8 6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 Субвен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99 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899 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862 5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36 4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,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Субсид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523 9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89 0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86 7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 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,4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-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8 8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8 8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8 4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4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2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2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 2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чие безвозмездные поступления – 88 218 тыс. рублей, или 99,9 % к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чие безвозмездные поступления за 2009 год поступили в бюджет города в объеме 88 218 тыс.рублей и состоят из средств ООО «Торгплаза- Сургут» по исполнению своих обязательств по заключенному Соглашению  №17-10-136 от 20.07.2007г. о реализации проекта освоения микрорайона 35 в городе Сургуте и возврата средств ООО Строительной компанией «ШАТ» по соглашению о расторжении инвестиционного контракта №113 от 18.01.2006г.  </w:t>
      </w:r>
    </w:p>
    <w:p>
      <w:pPr>
        <w:pStyle w:val="Normal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/>
          <w:color w:val="FFFFFF"/>
        </w:rPr>
        <w:tab/>
      </w:r>
      <w:r>
        <w:rPr>
          <w:bCs/>
          <w:sz w:val="28"/>
          <w:szCs w:val="28"/>
          <w:u w:val="single"/>
        </w:rPr>
        <w:t>Поступления доходов от приносящей доход деятельности</w:t>
      </w:r>
      <w:r>
        <w:rPr>
          <w:bCs/>
          <w:sz w:val="28"/>
          <w:szCs w:val="28"/>
        </w:rPr>
        <w:t xml:space="preserve"> при плане   760 736 тыс. рублей, составили 732 912 тыс. рублей (96,3%)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-284" w:leader="none"/>
        </w:tabs>
        <w:jc w:val="right"/>
        <w:rPr/>
      </w:pPr>
      <w:r>
        <w:rPr/>
        <w:t>тыс.руб.</w:t>
      </w:r>
    </w:p>
    <w:tbl>
      <w:tblPr>
        <w:tblW w:w="9471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1236"/>
        <w:gridCol w:w="1236"/>
        <w:gridCol w:w="1245"/>
        <w:gridCol w:w="1065"/>
        <w:gridCol w:w="1065"/>
        <w:gridCol w:w="885"/>
      </w:tblGrid>
      <w:tr>
        <w:trPr>
          <w:trHeight w:val="1020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твержден-ный план (решение ДГ от 29.12.09    № 662-</w:t>
            </w:r>
            <w:r>
              <w:rPr>
                <w:lang w:val="en-US"/>
              </w:rPr>
              <w:t>IV</w:t>
            </w:r>
            <w:r>
              <w:rPr/>
              <w:t xml:space="preserve"> ДГ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план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клонение от плана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 к плану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д. вес к общей сумме доходов (%)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из них: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 73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0 73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2 9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7 8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1080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услуг, оказываемых муниципальными учреждениями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 124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 12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 97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 15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1080" w:hRule="atLeast"/>
        </w:trPr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муниципальным предприятиям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12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6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93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2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1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плановых назначений обусл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м платных услуг юридическим и физическим лицам в меньшем объеме, чем планировалось главными распорядителями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 полном объеме поступили запланированные денежные средства по договорам долевого участия в жилищном строительстве.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исполнения, в целях сохранения финансовой устойчивости бюджета города в условиях кризисных проявлений в финансово-экономической сфере в 2009 году Администрацией города проводилась работа по ограничению лимитов бюджетных обязательств, оптимизации расходов.   В постоянном режиме велась работа с главными распорядителями бюджетных средств по исключению принятия новых расходных обязательств, не носящих первоочередной социальный характер, отказу от неочевидно необходимых расходов, прежде всего командировочных расходов, расходов на культурно-массовые  и иные мероприятия, проводимых за счет средств бюджета города. Но обязательства, принятые в пределах лимитов были обеспечены  финансированием, при исполнении выдержаны приоритеты, определенные при утверждении бюджета. </w:t>
      </w:r>
    </w:p>
    <w:p>
      <w:pPr>
        <w:pStyle w:val="2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финансовый год при плане 17 316 049 тыс. рублей объем расходов бюджета составил 15 824 676 тыс. рублей, или 91 %.</w:t>
      </w:r>
    </w:p>
    <w:p>
      <w:pPr>
        <w:pStyle w:val="2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исполнения бюджета в соответствии с действующим законодательством в утвержденный план вносились изменения, которые в отчете отражены как показатели уточненного плана, а именно:</w:t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оответствии со статьей 232 БК РФ произведено увеличение утвержденных плановых показателей по расходам на 265 088 тыс.рублей в результате поступления в конце финансового года субсидий сверх утвержденных решением Думы города о бюджете на текущий финансовый год, в том числе</w:t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из регионального фонда софинансирования социально-значимых расходов в размере 33 678 (платежное поручение от № 42 от 23.12.2009);</w:t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 из  регионального фонда софинансирования расходов на переселение граждан из жилищного фонда, признанного непригодным для проживания  в размере 231 410 тыс.руб  (платежные поручения от № 2, 20 от 28.12.2009) ; </w:t>
      </w:r>
    </w:p>
    <w:p>
      <w:pPr>
        <w:pStyle w:val="2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 Произведены перемещения ассигнований в сметах главных распорядителей бюджетных средств, а так же в случаях выделения средств из резервного фонда Администрации города. </w:t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260"/>
        <w:gridCol w:w="1260"/>
        <w:gridCol w:w="1080"/>
        <w:gridCol w:w="925"/>
      </w:tblGrid>
      <w:tr>
        <w:trPr>
          <w:trHeight w:val="18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-ный план (решение ДГ от 29.12.2009 № 662-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ДГ)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, 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 исполнения от уточненного пл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уточнен-ному плану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. вес в общей сумме расход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расходов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 050 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7 316 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824 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 491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ходы на исполнение расходных обязательств по вопросам местного значения, из 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236 3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 501 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172 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 328 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</w:t>
            </w:r>
            <w:r>
              <w:rPr>
                <w:i/>
              </w:rPr>
              <w:t>а счет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217 7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217 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 930 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287 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 счет субсидий из бюджетов других уров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018 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283 6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241 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 1 041 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ходы на исполнение расходных обязательств за счет субвенций из фонда компенс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983 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 983 441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3 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9 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расходы за счет средств от предпринимательской и иной приносящей доход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1 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1 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 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2 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ходы по решению вопросов местного значения за счет собственных средств исполнены на уровне 97% (9 930 631 тыс. рублей) от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 в полном объеме  освоены средства, переданные из бюджетов других уровней в форме субсидий – на 68%, или 2 241 980  тыс. рублей. Такой уровень исполнения объясняется поздним выделением  дополнительных средств из окружного бюджета на финансирование строительства объектов по программам «Улучшение жилищных условий населения ХМАО-Югры на 2005-2015 годы» (декабрь), «Развитие материально-технической базы социальной сферы ХМАО-Югры на 2006-2010 годы» (ноябрь)  и  «Развитие материально-технической базы дошкольных образовательных учреждений в ХМАО-Югры на 2007-2010 годы» (декабрь). Данные средства предполагаются к освоению в 2010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ие субвенции направлены на реализацию переданных государственных полномочий в объеме 2 923 809 тыс. рублей или на 98% к плановым показател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 невостребованных средств финансовой помощи в конце 2009 года возвращена в бюджет субъекта. Часть неиспользованных субвенций и субсидий по согласованию с соответствующими окружными структурами оставлены в составе остатка на счете бюджета города и будут внесены изменениями в бюджет 2010 года с целью дальнейшего их использования по назначению</w:t>
      </w:r>
      <w:r>
        <w:rPr>
          <w:color w:val="FF00FF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за счет средств от оказания платных услуг, безвозмездных поступлений и средств от иной приносящей доход деятельности исполнены на 728 256 тыс.рублей в объеме фактически поступивших доходов.   </w:t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расходов по экономическому содержанию сложилось следующим образом:</w:t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66"/>
        <w:gridCol w:w="1260"/>
        <w:gridCol w:w="1260"/>
        <w:gridCol w:w="1260"/>
        <w:gridCol w:w="720"/>
        <w:gridCol w:w="540"/>
        <w:gridCol w:w="1080"/>
        <w:gridCol w:w="900"/>
      </w:tblGrid>
      <w:tr>
        <w:trPr>
          <w:trHeight w:val="8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эк. с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-ный план (решение ДГ от 29.12.2009 № 662-</w:t>
            </w:r>
            <w:r>
              <w:rPr>
                <w:lang w:val="en-US"/>
              </w:rPr>
              <w:t>IV</w:t>
            </w:r>
            <w:r>
              <w:rPr/>
              <w:t xml:space="preserve"> ДГ),</w:t>
            </w:r>
          </w:p>
          <w:p>
            <w:pPr>
              <w:pStyle w:val="Normal"/>
              <w:jc w:val="center"/>
              <w:rPr/>
            </w:pPr>
            <w:r>
              <w:rPr/>
              <w:t>тыс.руб</w:t>
            </w:r>
          </w:p>
          <w:p>
            <w:pPr>
              <w:pStyle w:val="2"/>
              <w:tabs>
                <w:tab w:val="clear" w:pos="708"/>
                <w:tab w:val="left" w:pos="-116" w:leader="none"/>
              </w:tabs>
              <w:ind w:left="-116" w:right="-4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16" w:leader="none"/>
              </w:tabs>
              <w:ind w:left="-116" w:right="-4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очненный план, </w:t>
              <w:b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ие,   </w:t>
              <w:br/>
              <w:t>тыс. 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-ный вес, 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 от плана,</w:t>
              <w:br/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пень влияния на общий показатель отклоне-ния от плана, % 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 050 9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 316 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 824 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1 491 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плата тр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16" w:leader="none"/>
              </w:tabs>
              <w:ind w:left="-116" w:right="-46" w:hanging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8 101 4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16" w:leader="none"/>
              </w:tabs>
              <w:ind w:left="-116" w:right="-4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8 </w:t>
            </w:r>
            <w:r>
              <w:rPr>
                <w:rFonts w:cs="Times New Roman" w:ascii="Times New Roman" w:hAnsi="Times New Roman"/>
                <w:bCs/>
                <w:sz w:val="20"/>
              </w:rPr>
              <w:t>130 7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right="-1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013 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-19" w:right="-4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32" w:leader="none"/>
              </w:tabs>
              <w:ind w:left="-32" w:right="-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117 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,9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0,240,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0,34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Расходы на текущее содержание учреждений бюджетной сферы и  объектов городской инфраструк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16" w:leader="none"/>
              </w:tabs>
              <w:snapToGrid w:val="false"/>
              <w:ind w:left="-116" w:right="-46" w:hanging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  <w:p>
            <w:pPr>
              <w:pStyle w:val="2"/>
              <w:tabs>
                <w:tab w:val="clear" w:pos="708"/>
                <w:tab w:val="left" w:pos="-116" w:leader="none"/>
              </w:tabs>
              <w:ind w:left="-116" w:right="-46" w:hanging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  <w:p>
            <w:pPr>
              <w:pStyle w:val="2"/>
              <w:tabs>
                <w:tab w:val="clear" w:pos="708"/>
                <w:tab w:val="left" w:pos="-116" w:leader="none"/>
              </w:tabs>
              <w:ind w:left="-116" w:right="-46" w:hanging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4 198 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16" w:leader="none"/>
              </w:tabs>
              <w:ind w:left="-116" w:right="-46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 135 3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right="-1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3 </w:t>
            </w:r>
            <w:r>
              <w:rPr>
                <w:rFonts w:cs="Times New Roman" w:ascii="Times New Roman" w:hAnsi="Times New Roman"/>
                <w:bCs/>
                <w:sz w:val="20"/>
              </w:rPr>
              <w:t>899 3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-19" w:right="-4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32" w:leader="none"/>
              </w:tabs>
              <w:ind w:left="-32" w:right="-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-236 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,8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служивание внутренних долговых обязатель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16" w:leader="none"/>
              </w:tabs>
              <w:snapToGrid w:val="false"/>
              <w:ind w:left="-116" w:right="-46" w:hanging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  <w:p>
            <w:pPr>
              <w:pStyle w:val="2"/>
              <w:tabs>
                <w:tab w:val="clear" w:pos="708"/>
                <w:tab w:val="left" w:pos="-116" w:leader="none"/>
              </w:tabs>
              <w:ind w:left="-116" w:right="-46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118 801</w:t>
            </w:r>
          </w:p>
          <w:p>
            <w:pPr>
              <w:pStyle w:val="2"/>
              <w:tabs>
                <w:tab w:val="clear" w:pos="708"/>
                <w:tab w:val="left" w:pos="-116" w:leader="none"/>
              </w:tabs>
              <w:ind w:left="-116" w:right="-46" w:hanging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16" w:leader="none"/>
              </w:tabs>
              <w:ind w:left="-116" w:right="-46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8 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right="-1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5 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-19" w:right="-4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32" w:leader="none"/>
              </w:tabs>
              <w:snapToGrid w:val="false"/>
              <w:ind w:left="-32" w:right="-4" w:hanging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  <w:p>
            <w:pPr>
              <w:pStyle w:val="2"/>
              <w:tabs>
                <w:tab w:val="clear" w:pos="708"/>
                <w:tab w:val="left" w:pos="-32" w:leader="none"/>
              </w:tabs>
              <w:ind w:left="-32" w:right="-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</w:rPr>
              <w:t>3267</w:t>
            </w:r>
          </w:p>
          <w:p>
            <w:pPr>
              <w:pStyle w:val="2"/>
              <w:tabs>
                <w:tab w:val="clear" w:pos="708"/>
                <w:tab w:val="left" w:pos="-32" w:leader="none"/>
              </w:tabs>
              <w:ind w:left="-32" w:right="-4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оциальное обеспечение 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>(социальные выпла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16" w:leader="none"/>
              </w:tabs>
              <w:snapToGrid w:val="false"/>
              <w:ind w:left="-116" w:right="-46" w:hanging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  <w:p>
            <w:pPr>
              <w:pStyle w:val="2"/>
              <w:tabs>
                <w:tab w:val="clear" w:pos="708"/>
                <w:tab w:val="left" w:pos="-116" w:leader="none"/>
              </w:tabs>
              <w:ind w:left="-116" w:right="-46" w:hanging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639 8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16" w:leader="none"/>
              </w:tabs>
              <w:ind w:left="-116" w:right="-4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0 4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4 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-19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4,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32" w:leader="none"/>
              </w:tabs>
              <w:ind w:left="-32" w:right="-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25 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стоимости основ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16" w:leader="none"/>
              </w:tabs>
              <w:snapToGrid w:val="false"/>
              <w:ind w:left="-116" w:right="-46" w:hanging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  <w:p>
            <w:pPr>
              <w:pStyle w:val="2"/>
              <w:tabs>
                <w:tab w:val="clear" w:pos="708"/>
                <w:tab w:val="left" w:pos="-116" w:leader="none"/>
              </w:tabs>
              <w:ind w:left="-116" w:right="-46" w:hanging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3 683 343</w:t>
            </w:r>
          </w:p>
          <w:p>
            <w:pPr>
              <w:pStyle w:val="2"/>
              <w:tabs>
                <w:tab w:val="clear" w:pos="708"/>
                <w:tab w:val="left" w:pos="-116" w:leader="none"/>
              </w:tabs>
              <w:ind w:left="-116" w:right="-46" w:hanging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116" w:leader="none"/>
              </w:tabs>
              <w:ind w:left="-116" w:right="-46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 961 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right="-17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 868 9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left="-19" w:right="-41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2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-32" w:leader="none"/>
              </w:tabs>
              <w:ind w:left="-32" w:right="-4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1 092 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3,3</w:t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личение стоимости акций и иных форм участия в капита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-116" w:leader="none"/>
              </w:tabs>
              <w:snapToGrid w:val="false"/>
              <w:ind w:left="-116" w:right="-46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2"/>
              <w:tabs>
                <w:tab w:val="clear" w:pos="708"/>
                <w:tab w:val="left" w:pos="-116" w:leader="none"/>
              </w:tabs>
              <w:ind w:left="-116" w:right="-46" w:hanging="0"/>
              <w:jc w:val="center"/>
              <w:rPr>
                <w:rFonts w:ascii="Times New Roman" w:hAnsi="Times New Roman" w:cs="Times New Roman"/>
                <w:b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en-US"/>
              </w:rPr>
              <w:t>309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9 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 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6 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</w:tr>
    </w:tbl>
    <w:p>
      <w:pPr>
        <w:pStyle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 общего объема расходов – 8 013 659 тыс.рублей (50,7%)  направлено на оплату труда и иные установленные  выплаты работникам бюджет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868 917 тыс.рублей составили расходы на увеличение стоимости основных средств (строительство и реконструкция муниципальных объектов, приобретение оборудования). По причинам, указанным выше по данной статье сложился наиболее низкий уровень исполнения - 72 %. Эти же расходы в значительной степени повлияли на уровень неисполнения плана по расходам в целом по бюджету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нако необходимо отметить, что взвешенная бюджетная политика концентрации на приоритетных направлениях финансовых ресурсов при их ограниченности позволила обеспечить ввод в эксплуатацию объектов с высокой степенью готовности. В 2009 году после строительства и реконструкции  был введен ряд объектов: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У Гимназия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ский сад "Огонек" микрорайоне 1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тско-юношеская спортивная школа в микрорайоне 15 "А" г.Сургута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е ядро  в мкр. 35 А, 1 пусковой комплекс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Жилой дом №2, блок А (11 225 м2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ца 1"В" (пр. Мира от транспортной развязки №1 до ул.Маяковского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ца Каролинского от улицы 30 лет Победы до улицы 1 "В"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отельная в поселке Лунны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рамках проекта развития коммунальных служб, по которому предоставлялись бюджетные инвестиции муниципальному предприятию «Горводоканал»  завершены работы по реконструкции Водозабора в поселке Аэропорт, расширению  водозабора 9 промузла, по модернизации  инженерных сетей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 реализации  Федерального закона от 21.07.2007 №185-ФЗ «О фонде содействия реформированию ЖКХ» и  окружной  адресной программы в 2009 году из бюджета профинансировано проведение капитального ремон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огоквартирных домов 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ую сумму 251 621 тыс. рублей, в том чи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е средства – 140 97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ружные средства – 50 16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родские средства – 60 474 тыс. рублей.</w:t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2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</w:rPr>
        <w:t>Исполнение расходов по главным распорядителям бюджетных средств представлено в таблице:</w:t>
      </w:r>
    </w:p>
    <w:p>
      <w:pPr>
        <w:pStyle w:val="2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iCs/>
          <w:lang w:val="en-US"/>
        </w:rPr>
      </w:pPr>
      <w:r>
        <w:rPr>
          <w:rFonts w:cs="Times New Roman" w:ascii="Times New Roman" w:hAnsi="Times New Roman"/>
          <w:iCs/>
          <w:lang w:val="en-US"/>
        </w:rPr>
      </w:r>
    </w:p>
    <w:tbl>
      <w:tblPr>
        <w:tblW w:w="103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275"/>
        <w:gridCol w:w="1276"/>
        <w:gridCol w:w="1276"/>
        <w:gridCol w:w="709"/>
        <w:gridCol w:w="708"/>
        <w:gridCol w:w="110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>Утвержден-ный план (решение ДГ от 29.12.2009 № 662-IV ДГ),</w:t>
            </w:r>
          </w:p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очненный план </w:t>
              <w:br/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 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-ный вес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сполн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 от плана,</w:t>
              <w:b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пень влияния на общий показатель неполного исполнения  бюджета по расходам, %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расход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 050 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 316 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 824 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1 491 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м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 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40 </w:t>
            </w:r>
            <w:r>
              <w:rPr>
                <w:rFonts w:cs="Times New Roman" w:ascii="Times New Roman" w:hAnsi="Times New Roman"/>
                <w:sz w:val="20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 8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Сургу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 923 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49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833 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16 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-счетная палата гор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3 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 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 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внутренних де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7 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6 0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1 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350 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35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250 7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01 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культуры, молодежной политики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6 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6 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86 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39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здравоохран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44 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44 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03 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41 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природопользованию и эк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 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 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 8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8 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4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9 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15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архитектуры и градострои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626 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905 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36 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1 069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 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9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 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62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</w:t>
            </w:r>
          </w:p>
        </w:tc>
      </w:tr>
    </w:tbl>
    <w:p>
      <w:pPr>
        <w:pStyle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я исполнение по главным распорядителям бюджетных средств следует отметить, что низкий процент исполнения сложился:</w:t>
      </w:r>
    </w:p>
    <w:p>
      <w:pPr>
        <w:pStyle w:val="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департаменту архитектуры и градостроительства (73%) в части расходов на капитальное строительство объектов. Причины неисполнения плановых показателей указаны выше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</w:rPr>
        <w:t xml:space="preserve">- по департаменту финансов (74%) в части расходов на предоставление муниципальных гарантий. Неисполнение плановых показателей обусловлено отсутствием гарантийного случая в связи с тем, что Принципал (СГМУП «ГТС») добросовестно исполнял обязательства  по возврату кредита и уплате процентов по нему. На процент исполнения также повлиял остаток средств резервного фонда Администрации город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ab/>
      </w:r>
      <w:r>
        <w:rPr>
          <w:rFonts w:eastAsia="Arial"/>
          <w:b/>
          <w:sz w:val="28"/>
          <w:szCs w:val="28"/>
        </w:rPr>
        <w:t>Средства резервного фонда</w:t>
      </w:r>
      <w:r>
        <w:rPr>
          <w:rFonts w:eastAsia="Arial"/>
          <w:sz w:val="28"/>
          <w:szCs w:val="28"/>
        </w:rPr>
        <w:t xml:space="preserve"> в плане года предусмотрены в объеме         47 394 тыс.рублей,  использованы в объеме 42 219 тыс.рублей. Отчет об использовании средств резервного фонда представлен в материалах к отчету на стр. 117-118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2009 года исполнение бюджетных ассигнований </w:t>
      </w:r>
      <w:r>
        <w:rPr>
          <w:b/>
          <w:sz w:val="28"/>
          <w:szCs w:val="28"/>
        </w:rPr>
        <w:t xml:space="preserve">на реализацию ведомственных целевых программ </w:t>
      </w:r>
      <w:r>
        <w:rPr>
          <w:sz w:val="28"/>
          <w:szCs w:val="28"/>
        </w:rPr>
        <w:t>составило 11 070 868 тыс. рублей из запланированных 12 081 734 тыс. рублей, или 92 %. В основном недоиспользованы средства на капитальное строительство объектов. Основными причинами, обусловившими отклонения, явились: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тставание исполнителя работ от графика выполнения работ по объекту "Жилой Дом № 2 в мкр. 31 бл. Б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зднее поступление субсидий из окружного бюджета на строительство  объектов инженерной инфраструктуры и объектов социальной сферы ("Магистральная Ул. 23В от ул. 30лет Победы до ул. 1В с сетями инженерного обеспечения", "Инженерные сети мкр. 31", "Ледовый дворец в г. Сургуте", Детский сад на 200 мест, мкр.31,№1, Детский сад на 260 мест, мкр.39, Детский сад на 300 мест, мкр.20А, поликлиника "Нефтяник" на 7000 посещений в смену в мкр. 37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основная часть (90%) плановых значений показателей результатов деятельности по оказанию муниципальных услуг (выполнению работ) выполн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ая информация об итогах исполнения ведомственных целевых программ за 2009 год представлена в форме таблицы на стр. 122. </w:t>
      </w:r>
    </w:p>
    <w:p>
      <w:pPr>
        <w:pStyle w:val="Heading"/>
        <w:ind w:firstLine="360"/>
        <w:jc w:val="both"/>
        <w:rPr>
          <w:rFonts w:eastAsia="Arial"/>
          <w:bCs w:val="false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 стороны финансового органа были приложены все усилия для обеспечения  ритмичности исполнения бюджета.  Все заявки главных распорядителей на оплату расходов были исполнены.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 года не возникало задержек по выплате заработной платы,  социальных выплат,  также и по оплате  выполненных работ (услуг), поставленных товаров, в том числе и за декабрь. Поэтому, текущая кредиторская задолженность по состоянию на  1 января 2010 года сложилась в незначительном объеме - 64 202 тыс.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  дефицита бюджета го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398"/>
        <w:jc w:val="both"/>
        <w:rPr/>
      </w:pPr>
      <w:r>
        <w:rPr>
          <w:bCs/>
          <w:sz w:val="28"/>
          <w:szCs w:val="28"/>
        </w:rPr>
        <w:t>Суммарный результат исполнения по</w:t>
      </w:r>
      <w:r>
        <w:rPr>
          <w:b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бюджета города за 2009 год сложился с отрицательным значением (бюджет исполнен с профицитом) в общем объеме   (-) 148 488  тыс. рублей.</w:t>
      </w:r>
    </w:p>
    <w:p>
      <w:pPr>
        <w:pStyle w:val="Normal"/>
        <w:autoSpaceDE w:val="false"/>
        <w:ind w:firstLine="398"/>
        <w:jc w:val="right"/>
        <w:rPr/>
      </w:pPr>
      <w:r>
        <w:rPr/>
        <w:t>тыс.руб.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0"/>
        <w:gridCol w:w="1798"/>
        <w:gridCol w:w="1701"/>
        <w:gridCol w:w="1843"/>
        <w:gridCol w:w="1318"/>
      </w:tblGrid>
      <w:tr>
        <w:trPr>
          <w:trHeight w:val="705" w:hRule="atLeast"/>
        </w:trPr>
        <w:tc>
          <w:tcPr>
            <w:tcW w:w="2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точников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лонение от плана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 к плану</w:t>
            </w:r>
          </w:p>
        </w:tc>
      </w:tr>
      <w:tr>
        <w:trPr>
          <w:trHeight w:val="45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Кредитные соглашения и договоры, из них: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 19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4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</w:tr>
      <w:tr>
        <w:trPr>
          <w:trHeight w:val="27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.1. Получе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8 39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8 1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209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1.2. Погаше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76 1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7 7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-8 46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,2</w:t>
            </w:r>
          </w:p>
        </w:tc>
      </w:tr>
      <w:tr>
        <w:trPr>
          <w:trHeight w:val="27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Бюджетный кредит из бюджета округ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 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7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2.1. Получе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5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50 00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.2. Погаше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00 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Продажа акций,  из них: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7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 26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6 5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27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ОАО «Сургутнефтегаз»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3 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183 420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Бюджетные кредиты из средств бюджета, из них: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3 0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8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.1.Возврат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4 3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3 0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 63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,6</w:t>
            </w:r>
          </w:p>
        </w:tc>
      </w:tr>
      <w:tr>
        <w:trPr>
          <w:trHeight w:val="27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4.2. Предоставле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237 4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125 9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-111 45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3,1</w:t>
            </w:r>
          </w:p>
        </w:tc>
      </w:tr>
      <w:tr>
        <w:trPr>
          <w:trHeight w:val="27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Остатки средств бюджет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7 73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0 2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47 95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.1.На начало период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 1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0 1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/>
                <w:iCs/>
              </w:rPr>
              <w:t>5.2.На конец периода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4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40 3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447 95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1,7 р.</w:t>
            </w:r>
          </w:p>
        </w:tc>
      </w:tr>
      <w:tr>
        <w:trPr>
          <w:trHeight w:val="270" w:hRule="atLeast"/>
        </w:trPr>
        <w:tc>
          <w:tcPr>
            <w:tcW w:w="2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: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27 6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8 4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 576 12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погашение кредитов от кредитных организаций.</w:t>
        <w:br/>
        <w:t xml:space="preserve">        Кредит Европейского банка реконструкции и развития  был привлечен в 2009 году в объеме 308 182 тыс.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 на реализацию проекта развития коммунальных служб города Сургута в 2009 году в размере 101 18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на реализацию Проекта реконструкции муниципального жилого фонда города в размере 207 00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заемных средств было осуществлено городом в объеме, равном запланированным показател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врат кредита осуществлен в  объеме 167 734 тыс. рублей при запланированном объеме 176 194 тыс. рублей. Сокращение объема средств, подлежащих направлению на погашение кредитов на 8 460 тыс. рублей было обусловлено поздним привлечением средств займ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азница между полученным (308 182 тыс. рублей) и погашенным </w:t>
        <w:br/>
        <w:t xml:space="preserve">(167 734 тыс. рублей) кредитом сложилась в объеме 140 448 тыс. рублей. </w:t>
      </w:r>
    </w:p>
    <w:p>
      <w:pPr>
        <w:pStyle w:val="Normal"/>
        <w:autoSpaceDE w:val="false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 погашение бюджетных кредитов от других бюджетов.</w:t>
      </w:r>
    </w:p>
    <w:p>
      <w:pPr>
        <w:pStyle w:val="Normal"/>
        <w:autoSpaceDE w:val="false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 обеспечения сбалансированности бюджета города планировалось привлечение кредита из бюджета Ханты- Мансийского автономного округа- Югры в объеме 500 000 тыс. рублей. </w:t>
      </w:r>
    </w:p>
    <w:p>
      <w:pPr>
        <w:pStyle w:val="Normal"/>
        <w:autoSpaceDE w:val="false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необходимостью покрытия временных кассовых разрывов, возникших при исполнении бюджета 2009 года, для обеспечения сезонных выплат, связанных с массовыми отпусками работников бюджетной сферы, в июле был привлечен кредит в объеме 200 000 тыс. рублей. Данный кредит был возвращен  в течение 4 месяцев согласно условиям привлечения.  В декабре округом был предоставлен второй бюджетный кредит в объеме 150 000 тыс. рублей с условиями его возврата в 2010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ица между полученными (350 000 тыс. рублей) и погашенными </w:t>
        <w:br/>
        <w:t xml:space="preserve">(200 000 тыс. рублей) бюджетными кредитами сложилась в объеме 150 000 тыс. рублей. </w:t>
      </w:r>
    </w:p>
    <w:p>
      <w:pPr>
        <w:pStyle w:val="Normal"/>
        <w:autoSpaceDE w:val="false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остатков средств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ница между остатками на начало года (870 141 тыс. рублей) и на конец года (1 540 355 тыс. рублей) составила (-) 670 214 тыс. рублей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0 года остаток средств – 1 540 355 тыс. рублей, 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87 548 тыс. рублей - остаток   городских средств, из  них   105 870 тыс. рублей  остаток средств,  привлеченных по кредитному соглашению с Европейским банком  реконструкции и развит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 072 686 тыс. рублей -  остатки субсидий и субвенций  из  других бюдже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0 121 тыс. рублей - остатки средств от приносящей доход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т продажи акц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в бюджет города поступили средства от продажи акций в объеме 194 265 тыс. рублей при плановых назначениях 300 777 тыс.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исполнение прогнозных назначений по продаже акций за 2009 год обусловлено рядом объективных причин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было назначено проведение аукциона по продаже  акций ОАО «Сургутнефтегаз» в связи с падением стоимости ак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состоялись аукционы по продаже акций в связи с отсутствием заявителей по ОАО ОТБ «Декабрьская», ОАО ИЦ «Сургутстройцена», ОАО «Центр коррекции зрения», ОАО «Поликлиника профмедосмотров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клонены Думой города в октябре 2009 года  условия приватизации пакета акций ОАО «Сургутская ипотечная компания», ОАО «Новые технологии в строительстве»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зврат и предоставление бюджетных кредитов из средств бюджет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юджетных кредитов, предоставленных из бюджета города в рамках ранее заключенных договоров, составил в 2009 году 125 992 тыс. рублей при запланированном объеме 237 445 тыс. рублей. Отклонение фактических показателей от планов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условлено отсутствием потребности в средствах у заемщика, в связи с отставанием подрядчика от графика производства рабо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 кредитов  в бюджет города в 2009 году составил  163 005 тыс. рублей, при плане 154 370 тыс. рублей. Отклонение фактических значений от запланированных обусловлено:</w:t>
      </w:r>
    </w:p>
    <w:p>
      <w:pPr>
        <w:pStyle w:val="Normal"/>
        <w:numPr>
          <w:ilvl w:val="0"/>
          <w:numId w:val="2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рочным исполнением обязательств заемщиками по возврату кредитов, предоставленных на покупку и строительство жилья молодым семьям;</w:t>
      </w:r>
    </w:p>
    <w:p>
      <w:pPr>
        <w:pStyle w:val="Normal"/>
        <w:numPr>
          <w:ilvl w:val="0"/>
          <w:numId w:val="2"/>
        </w:numPr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ичным погашением ранее сформировавшейся задолженности по кредиту ЗАО «Западно-Сибирская Горнорудная компания», в связи с окончанием процедуры конкурсного производства.</w:t>
      </w:r>
    </w:p>
    <w:p>
      <w:pPr>
        <w:pStyle w:val="2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ица между возвратом и предоставлением кредитов из бюджета города юридическим лицам, сложилась в сумме 37 013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полнение параметров бюджета по доходам, расходам и источникам финансирования дефицита бюджета в вышеуказанных объемах обеспечило остатки средств бюджета по состоянию на 1 января 2010 года в сумме 1 540 355 тыс. рублей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Дебиторская и</w:t>
      </w:r>
      <w:r>
        <w:rPr>
          <w:b/>
          <w:sz w:val="28"/>
          <w:szCs w:val="28"/>
        </w:rPr>
        <w:t xml:space="preserve"> кредиторская задолж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 xml:space="preserve">Объем денежных средств, отвлеченных в </w:t>
      </w:r>
      <w:r>
        <w:rPr>
          <w:rFonts w:cs="Times New Roman" w:ascii="Times New Roman" w:hAnsi="Times New Roman"/>
          <w:b/>
        </w:rPr>
        <w:t>дебиторскую задолженность</w:t>
      </w:r>
      <w:r>
        <w:rPr>
          <w:rFonts w:cs="Times New Roman" w:ascii="Times New Roman" w:hAnsi="Times New Roman"/>
        </w:rPr>
        <w:t xml:space="preserve"> по состоянию на 1 января 2010 года, составил 2 754 668 тыс. рублей.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0" w:leader="none"/>
        </w:tabs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дебиторской задолженности по источникам возникновения</w:t>
      </w:r>
    </w:p>
    <w:p>
      <w:pPr>
        <w:pStyle w:val="2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6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     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949"/>
        <w:gridCol w:w="1559"/>
        <w:gridCol w:w="1559"/>
        <w:gridCol w:w="1134"/>
      </w:tblGrid>
      <w:tr>
        <w:trPr>
          <w:trHeight w:val="6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09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1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вес    в общей задолженности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 источникам финансирования дефицита бюджета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бюджетным  кредитам,</w:t>
            </w:r>
          </w:p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78 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5 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стиционные кредиты субъектам малого   и среднего бизн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 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едитование строительства или приобретения жилья для молоды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стиционные кредиты по программе развития коммунальных служб города Сургу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7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7 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стиционные кредиты на развитие инженер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стиционные кредиты по программе «Проект  реконструкции муниципального жилищного фонда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доходам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по приобретению жиль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олженность арендаторов по арендной пла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 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 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прочим доход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 расходам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главных распорядителей бюджетных средств 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1 0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 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262 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754 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tLeast" w:line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целях контроля за уровнем задолженности городского бюджета Администрацией города совместно с главными администраторами бюджетных средств ежеквартально осуществляет мониторинг дебиторской и кредиторской задолженности в установленном соответствующим муниципальным правовым актом порядке. В результате проводимых совместных мероприятий, дебиторская задолженность по сравнению с прошлым отчетным годом сократилась более чем на 35% или на 1 508 181 тыс. руб., в том числе просроченная  - на 34% или на 38 млн. руб. По оставшейся просроченной дебиторской задолженности проведена соответствующая работа по ее погашению в судебном порядке. В настоящее время судебными приставами ведется её взыскание с должников согласно принятым решениям Арбитражного суда.</w:t>
      </w:r>
      <w:r>
        <w:rPr>
          <w:color w:val="FF0000"/>
          <w:sz w:val="28"/>
          <w:szCs w:val="28"/>
        </w:rPr>
        <w:t xml:space="preserve">                                          </w:t>
      </w:r>
    </w:p>
    <w:p>
      <w:pPr>
        <w:pStyle w:val="2"/>
        <w:ind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сновную долю дебиторской задолженности составляет задолженность по бюджетным кредитам – 1 505 446 тыс. рублей или 55 % от общей задолженности, из которой  просроченная составляет 44 088 тыс. рублей. </w:t>
      </w:r>
    </w:p>
    <w:p>
      <w:pPr>
        <w:pStyle w:val="2"/>
        <w:ind w:right="-1"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 условиям заключенных договоров, погашение задолженности по бюджетным кредитам планируется до 2024 года.</w:t>
      </w:r>
    </w:p>
    <w:p>
      <w:pPr>
        <w:pStyle w:val="2"/>
        <w:ind w:right="-1" w:firstLine="85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долженность по приобретению жилья по программам «Улучшение жилищных условий лиц, проживающих в ветхом жилье в 2000-2009 годах» и «Улучшение жилищных условий лиц, проживающих в жилье с неблагоприятными экологическими характеристиками в ХМАО» составила  15 995 тыс. руб. или 1%  от объёма общей задолженности по 316-и действующим договорам, заключенным с рассрочкой платежа. С гражданами-должниками ведется претензионная работа по взысканию указанной задолженности.  </w:t>
      </w:r>
    </w:p>
    <w:p>
      <w:pPr>
        <w:pStyle w:val="2"/>
        <w:tabs>
          <w:tab w:val="clear" w:pos="708"/>
          <w:tab w:val="left" w:pos="993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биторская задолженность по арендной плате составила 454 908 тыс. руб. (16% от общей задолженности). По сравнению с прошлым  отчетным годом ее рост обусловлен доначислением за 2009 год арендной платы  за земельные участки, связанным с принятием приказа Департамента госсобственности ХМАО-Югры от 30.12.2008 № 3-нп «Об арендной плате за земельные участки».</w:t>
      </w:r>
    </w:p>
    <w:p>
      <w:pPr>
        <w:pStyle w:val="2"/>
        <w:ind w:right="-1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ая задолженность главных распорядителей бюджетных средств по сравнению с прошлым отчетным годом сократилась на 1 552 764 тыс. руб. и составила 778 319 тыс. рублей  (28% от общей задолженности), из которых значительная доля приходится на департамент архитектуры и градостроительства – 659 024 тыс. рублей, что составляет 85 % от  суммы  всей текущей задолженности.</w:t>
      </w:r>
    </w:p>
    <w:p>
      <w:pPr>
        <w:pStyle w:val="2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 же в составе текущей задолженности отражена сумма начисленных доходов главными администраторами доходов – 73 491 тыс. рублей (9% от суммы текущей задолженности).</w:t>
      </w:r>
    </w:p>
    <w:p>
      <w:pPr>
        <w:pStyle w:val="2"/>
        <w:tabs>
          <w:tab w:val="clear" w:pos="708"/>
          <w:tab w:val="left" w:pos="0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tabs>
          <w:tab w:val="clear" w:pos="708"/>
          <w:tab w:val="left" w:pos="0" w:leader="none"/>
          <w:tab w:val="left" w:pos="3261" w:leader="none"/>
        </w:tabs>
        <w:ind w:firstLine="720"/>
        <w:rPr/>
      </w:pPr>
      <w:r>
        <w:rPr>
          <w:rFonts w:cs="Times New Roman" w:ascii="Times New Roman" w:hAnsi="Times New Roman"/>
          <w:b/>
        </w:rPr>
        <w:t>Кредиторская задолженность</w:t>
      </w:r>
      <w:r>
        <w:rPr>
          <w:rFonts w:cs="Times New Roman" w:ascii="Times New Roman" w:hAnsi="Times New Roman"/>
        </w:rPr>
        <w:t xml:space="preserve"> по состоянию на 1 января 2010 года составила 64 202 тыс. рублей.</w:t>
      </w:r>
    </w:p>
    <w:p>
      <w:pPr>
        <w:pStyle w:val="2"/>
        <w:tabs>
          <w:tab w:val="clear" w:pos="708"/>
          <w:tab w:val="left" w:pos="0" w:leader="none"/>
          <w:tab w:val="left" w:pos="709" w:leader="none"/>
        </w:tabs>
        <w:ind w:firstLine="720"/>
        <w:rPr/>
      </w:pPr>
      <w:r>
        <w:rPr>
          <w:rFonts w:cs="Times New Roman" w:ascii="Times New Roman" w:hAnsi="Times New Roman"/>
        </w:rPr>
        <w:t xml:space="preserve">Задолженность  образовалась по начисленной </w:t>
      </w:r>
      <w:r>
        <w:rPr>
          <w:rFonts w:cs="Times New Roman" w:ascii="Times New Roman" w:hAnsi="Times New Roman"/>
          <w:szCs w:val="28"/>
        </w:rPr>
        <w:t>заработной плате, прочим выплатам персоналу, начислениям на оплату труда. Установленный срок выплаты - первые 15 дней месяца, следующего за отчет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, следует отметить, что в составе текущей задолженности числится задолженность с давним сроком возникновения – 12 828 тыс. рублей. Данная задолженность возникла за счет приносящей доход деятельности, из которой значительный объем составляет долг населения за жилищно-коммунальные услуги – 11 360 тыс. руб.  Департаментом имущественных и земельных отношений совместно с департаментом городского хозяйства, МУ «Казна городского хозяйства», СГМУП «РКЦ ЖКХ» проводится работа по взысканию долга с населения города. Также еженедельно при заместителе главы Администрации города В.А. Браташове проводятся совещания по вопросам погашения данной задолженно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/>
      </w:pPr>
      <w:r>
        <w:rPr>
          <w:sz w:val="28"/>
          <w:szCs w:val="28"/>
        </w:rPr>
        <w:t>департамента финансов                                                                  А.Ю.Шерстнева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85"/>
        </w:tabs>
        <w:ind w:left="1785" w:hanging="106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6096" w:leader="none"/>
        <w:tab w:val="decimal" w:pos="9210" w:leader="none"/>
      </w:tabs>
      <w:ind w:right="2726" w:hanging="0"/>
      <w:jc w:val="center"/>
      <w:outlineLvl w:val="3"/>
    </w:pPr>
    <w:rPr>
      <w:b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eastAsia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eastAsia="Arial" w:cs="Arial"/>
      <w:sz w:val="28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28:00Z</dcterms:created>
  <dc:creator>mtu</dc:creator>
  <dc:description/>
  <cp:keywords/>
  <dc:language>en-US</dc:language>
  <cp:lastModifiedBy>hea</cp:lastModifiedBy>
  <cp:lastPrinted>2010-04-23T08:37:00Z</cp:lastPrinted>
  <dcterms:modified xsi:type="dcterms:W3CDTF">2010-04-23T04:37:00Z</dcterms:modified>
  <cp:revision>102</cp:revision>
  <dc:subject/>
  <dc:title/>
</cp:coreProperties>
</file>