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 к проекту решения Думы город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просу «О внесении изменений в решение Думы город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от 28.12.2010 № 851-IV ДГ «О бюджете городск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город Сургут на 2011 год и плановый период 2012 – 2013 годов»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z w:val="16"/>
          <w:szCs w:val="16"/>
        </w:rPr>
      </w:r>
    </w:p>
    <w:p>
      <w:pPr>
        <w:pStyle w:val="TextBody"/>
        <w:spacing w:lineRule="auto" w:line="240"/>
        <w:ind w:firstLine="900"/>
        <w:rPr/>
      </w:pPr>
      <w:r>
        <w:rPr>
          <w:szCs w:val="28"/>
        </w:rPr>
        <w:t xml:space="preserve">Настоящим проектом предлагается внести изменения в утвержденные параметры бюджета города на 2011 год, которые обусловлены причинами, изложенными в настоящей пояснительной записке и </w:t>
      </w:r>
      <w:r>
        <w:rPr/>
        <w:t>сводных перечнях изменений, представленных в  табличной форме в приложениях 1 - 3 к ней.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точнение параметров 2011 года</w:t>
      </w:r>
    </w:p>
    <w:p>
      <w:pPr>
        <w:pStyle w:val="31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точнение доходов бюджета города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 xml:space="preserve">Общий объем доходов бюджета города предлагается увеличить на </w:t>
      </w:r>
      <w:r>
        <w:rPr>
          <w:b/>
          <w:szCs w:val="28"/>
        </w:rPr>
        <w:t>1 761 978,4</w:t>
      </w:r>
      <w:r>
        <w:rPr>
          <w:szCs w:val="28"/>
        </w:rPr>
        <w:t xml:space="preserve"> тыс. рублей</w:t>
      </w:r>
      <w:r>
        <w:rPr/>
        <w:t xml:space="preserve"> исходя из фактических поступлений доходов на дату подготовки проекта и анализа динамики поступлений за ряд лет, на основании обращений главных администраторов доходов бюджета.</w:t>
      </w:r>
      <w:r>
        <w:rPr>
          <w:szCs w:val="28"/>
        </w:rPr>
        <w:t xml:space="preserve"> 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Налоговые и неналоговые доходы</w:t>
      </w:r>
    </w:p>
    <w:p>
      <w:pPr>
        <w:pStyle w:val="TextBody"/>
        <w:spacing w:lineRule="auto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1"/>
        <w:rPr/>
      </w:pPr>
      <w:r>
        <w:rPr/>
        <w:t xml:space="preserve">    </w:t>
      </w:r>
      <w:r>
        <w:rPr/>
        <w:t xml:space="preserve">Увеличение плановых назначений  по налоговым  доходам   в размере </w:t>
      </w:r>
      <w:r>
        <w:rPr>
          <w:b/>
        </w:rPr>
        <w:t xml:space="preserve">500 187, 3 </w:t>
      </w:r>
      <w:r>
        <w:rPr/>
        <w:t xml:space="preserve">тыс. рублей, из них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78 668,0 тыс. рублей – увеличение плановых назначений по налогу на доходы физических лиц, исходя из ожидаемой оценки  поступлений за год, определенной с учетом  положительной динамики поступления налога в бюджет города за период с начала года.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 поступлений налога на 2011 год осуществлялось с учетом роста  </w:t>
      </w:r>
      <w:r>
        <w:rPr>
          <w:rFonts w:cs="Times New Roman" w:ascii="Times New Roman" w:hAnsi="Times New Roman"/>
          <w:sz w:val="28"/>
        </w:rPr>
        <w:t>фонда заработной платы в городе,</w:t>
      </w:r>
      <w:r>
        <w:rPr>
          <w:rFonts w:cs="Times New Roman" w:ascii="Times New Roman" w:hAnsi="Times New Roman"/>
          <w:sz w:val="28"/>
          <w:szCs w:val="28"/>
        </w:rPr>
        <w:t xml:space="preserve"> согласно прогнозу социально-экономического развития города на 2011 год </w:t>
      </w:r>
      <w:r>
        <w:rPr>
          <w:rFonts w:cs="Times New Roman" w:ascii="Times New Roman" w:hAnsi="Times New Roman"/>
          <w:sz w:val="28"/>
        </w:rPr>
        <w:t xml:space="preserve">по консервативному методу оценки по отношению к предыдущему году 105,7%. Согласно данным департамента по экономической политике, рост фонда заработной платы 2011 года к 2010 году в настоящее время оценивается в размере </w:t>
      </w:r>
      <w:r>
        <w:rPr>
          <w:rFonts w:cs="Times New Roman" w:ascii="Times New Roman" w:hAnsi="Times New Roman"/>
          <w:sz w:val="28"/>
          <w:szCs w:val="28"/>
        </w:rPr>
        <w:t xml:space="preserve">110,9%. Главный администратор доходов бюджета – инспекция ФНС России по городу Сургу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0 680,3 тыс. рублей -  увеличение плановых назначений по налогу, взимаемому в связи с применением упрощённой системы налогообложения, исходя из ожидаемой оценки поступлений за год, определённой с учётом положительной динамики поступления налога в бюджет города за  период с начала года. В связи с ростом величины предельного размера доходов организации, позволяющей переход на упрощённую систему налогообложения увеличилось количество налогоплательщиков. Согласно информации, представленной главным администратором доходов бюджета – инспекцией ФНС России по городу Сургуту, прирост налогоплательщиков данного вида налога за 1 полугодие 2011 года составил 13,6 %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 406,0 тыс. рублей - увеличение плановых назначений по единому налогу на вменённый доход, исходя из ожидаемой оценки поступлений за год, определённой с учётом положительной динамики поступления налога в бюджет города за  период с начала года. Главный администратор доходов бюджета – инспекция ФНС России по городу Сургу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4,0 тыс. рублей - увеличение плановых назначений по единому сельскохозяйственному</w:t>
      </w:r>
      <w:r>
        <w:rPr>
          <w:rFonts w:cs="Times New Roman" w:ascii="Times New Roman" w:hAnsi="Times New Roman"/>
          <w:sz w:val="28"/>
        </w:rPr>
        <w:t xml:space="preserve"> налогу, исходя из ожидаемой оценки поступлений за год, определённой с учётом </w:t>
      </w:r>
      <w:r>
        <w:rPr>
          <w:rFonts w:cs="Times New Roman" w:ascii="Times New Roman" w:hAnsi="Times New Roman"/>
          <w:sz w:val="28"/>
          <w:szCs w:val="28"/>
        </w:rPr>
        <w:t>положительной динамики поступления налога в бюджет города за  период с начала года, обусловленной поступлением в 1 полугодии 2011 года уточнённых платежей по налогу за 2009 год от основного налогоплательщика СГМУПСП «Северное»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Главный администратор доходов бюджета – инспекция ФНС России по городу Сургуту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8 419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- </w:t>
      </w:r>
      <w:r>
        <w:rPr>
          <w:rFonts w:cs="Times New Roman" w:ascii="Times New Roman" w:hAnsi="Times New Roman"/>
          <w:sz w:val="28"/>
        </w:rPr>
        <w:t xml:space="preserve">увеличение плановых назначений по налогу на имущество физических лиц, исходя из ожидаемой оценки поступлений за год, определённой с учётом </w:t>
      </w:r>
      <w:r>
        <w:rPr>
          <w:rFonts w:cs="Times New Roman" w:ascii="Times New Roman" w:hAnsi="Times New Roman"/>
          <w:sz w:val="28"/>
          <w:szCs w:val="28"/>
        </w:rPr>
        <w:t>положительной динамики поступления налога в бюджет города за  период с начала года.</w:t>
      </w:r>
      <w:r>
        <w:rPr/>
        <w:t xml:space="preserve">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срока уплаты налога, на 2011 год были запланированы  поступления в счет недоимки прошлых лет  в размере 19 800 тыс. рублей. Однако, в результате проведённых  инспекцией ФНС России по городу Сургуту перерасчётов сумм налога за период 2009-2010 года по дополнительным сведениям, представленным органами технической инвентаризации, а также проведённых мероприятий по сбору недоимки, фактическое поступление превысило планируемые годовые назнач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 500,0 тыс. рублей - </w:t>
      </w:r>
      <w:r>
        <w:rPr>
          <w:rFonts w:cs="Times New Roman" w:ascii="Times New Roman" w:hAnsi="Times New Roman"/>
          <w:sz w:val="28"/>
        </w:rPr>
        <w:t xml:space="preserve">увеличение плановых назначений по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государственной пошлине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ыполнения переданных отдельных полномочий в соответствии с Законом ХМАО - Югры от 10.07.2010 № 112-оз "О наделении органов местного самоуправления муниципальных образований ХМАО - Югры отдельными государственными полномочиями в области оборота этилового спирта, алкогольной и спиртосодержащей продукции", </w:t>
      </w:r>
      <w:r>
        <w:rPr>
          <w:rFonts w:cs="Times New Roman" w:ascii="Times New Roman" w:hAnsi="Times New Roman"/>
          <w:sz w:val="28"/>
        </w:rPr>
        <w:t xml:space="preserve"> с 1 января 2011 года в бюджет города подлежит зачислению государственная пошлина за предоставление лицензии на розничную продажу алкогольной продукции. Плановые назначения по данному виду дохода в бюджете города на 2011 год главным администратором доходов бюджета – Администрацией города ранее не предусматривалис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80,0</w:t>
      </w:r>
      <w:r>
        <w:rPr>
          <w:rFonts w:cs="Times New Roman" w:ascii="Times New Roman" w:hAnsi="Times New Roman"/>
          <w:sz w:val="28"/>
          <w:szCs w:val="28"/>
        </w:rPr>
        <w:t xml:space="preserve"> тыс. рублей - </w:t>
      </w:r>
      <w:r>
        <w:rPr>
          <w:rFonts w:cs="Times New Roman" w:ascii="Times New Roman" w:hAnsi="Times New Roman"/>
          <w:sz w:val="28"/>
        </w:rPr>
        <w:t xml:space="preserve">увеличение плановых назначений по задолженности и перерасчётам по отменённым налогам, сборам и иным обязательным платежам, исходя из ожидаемой оценки поступлений за год, определённой с учётом </w:t>
      </w:r>
      <w:r>
        <w:rPr>
          <w:rFonts w:cs="Times New Roman" w:ascii="Times New Roman" w:hAnsi="Times New Roman"/>
          <w:sz w:val="28"/>
          <w:szCs w:val="28"/>
        </w:rPr>
        <w:t xml:space="preserve">положительной динамики поступления налога в бюджет города за период с начала года. Главный администратор доходов бюджета – инспекция ФНС России по городу Сургут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плановых назначений по неналоговым  доходам в размере </w:t>
      </w:r>
      <w:r>
        <w:rPr>
          <w:rFonts w:cs="Times New Roman" w:ascii="Times New Roman" w:hAnsi="Times New Roman"/>
          <w:b/>
          <w:bCs/>
          <w:sz w:val="28"/>
          <w:szCs w:val="28"/>
        </w:rPr>
        <w:t>370 336,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из них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32 705,6 тыс. рублей - увеличение плановых назначений по доходам в виде дивидендов по акциям, принадлежащим городскому округу, в основном, в связи с фактическим поступление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дивидендов от акционерных обществ, поступления по которым не планировались в связи с предполагаемой продажей акций, однако на момент закрытия реестра акционеров, пакеты акций реализованы не были.  </w:t>
      </w: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– департамент имущественных и земельных отношений Администрации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(-) 10 769,4 тыс. рублей - уменьшение плановых назначений процентов, полученных от предоставления бюджетных кредитов, исходя из фактической выборки кредита ОАО «Югра-консалтинг».</w:t>
      </w:r>
      <w:r>
        <w:rPr>
          <w:rFonts w:cs="Times New Roman" w:ascii="Times New Roman" w:hAnsi="Times New Roman"/>
          <w:sz w:val="28"/>
          <w:szCs w:val="28"/>
        </w:rPr>
        <w:t xml:space="preserve"> Главный администратор доходов бюджета – департамент финансов Администрации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228 914,0 тыс. рублей - увеличение плановых показателей доходов, получаемых в виде арендной платы за земельные участки, в связи с фактическим получением дополнительных средств по итогам аукци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продажи права аренды мкр.36, мкр.43, </w:t>
      </w:r>
      <w:r>
        <w:rPr>
          <w:rFonts w:cs="Times New Roman" w:ascii="Times New Roman" w:hAnsi="Times New Roman"/>
          <w:sz w:val="28"/>
          <w:szCs w:val="28"/>
        </w:rPr>
        <w:t>под комплексное освоение в целях жилищного строительства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ный администратор доходов бюджета – департамент имущественных и земельных отношений Администрации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(-) 5 255,8 тыс. рублей - уменьшение плановых назначений части прибыли, </w:t>
      </w:r>
      <w:r>
        <w:rPr>
          <w:rFonts w:cs="Times New Roman" w:ascii="Times New Roman" w:hAnsi="Times New Roman"/>
          <w:sz w:val="28"/>
          <w:szCs w:val="28"/>
        </w:rPr>
        <w:t xml:space="preserve">остающейся после уплаты налогов и иных обязательных платежей муниципальными унитарными предприятиями, по результатам их финансово-хозяйственной деятельности за 2010 год. Главные администраторы - департамент имущественных и земельных отношений Администрации города и Администрация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227,8 тыс. рублей - увеличение </w:t>
      </w:r>
      <w:r>
        <w:rPr>
          <w:rFonts w:cs="Times New Roman" w:ascii="Times New Roman" w:hAnsi="Times New Roman"/>
          <w:sz w:val="28"/>
        </w:rPr>
        <w:t xml:space="preserve">плановых назначений </w:t>
      </w:r>
      <w:r>
        <w:rPr>
          <w:rFonts w:cs="Times New Roman" w:ascii="Times New Roman" w:hAnsi="Times New Roman"/>
          <w:sz w:val="28"/>
          <w:szCs w:val="28"/>
        </w:rPr>
        <w:t>прочих доходов от использования имущества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связи с фактическим поступлением в бюджет неустойки (пени) за нарушение сроков опл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 договорам на установку и эксплуатацию рекламных конструкций.</w:t>
      </w:r>
      <w:r>
        <w:rPr>
          <w:rFonts w:cs="Times New Roman" w:ascii="Times New Roman" w:hAnsi="Times New Roman"/>
          <w:sz w:val="28"/>
          <w:szCs w:val="28"/>
        </w:rPr>
        <w:t xml:space="preserve"> Главный администратор доходов бюджета – департамент архитектуры и градостроительства Администрации гор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 xml:space="preserve">1 541,6 тыс. рублей - увеличение плановых назначен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 платы за негативное воздействие на окружающую среду в соответствии  с информацией главного администратора данного вида доходов Управления Росприроднадзора по Ханты-Мансийскому автономному округу – Югре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 015,8 тыс. рублей -</w:t>
      </w:r>
      <w:r>
        <w:rPr>
          <w:rFonts w:cs="Times New Roman" w:ascii="Times New Roman" w:hAnsi="Times New Roman"/>
          <w:sz w:val="28"/>
        </w:rPr>
        <w:t xml:space="preserve"> увеличение плановых назначений по доходам от оказания платных услуг и компенсации затрат, в связи с фактическим поступлением дебиторской задолженности прошлых лет</w:t>
      </w:r>
      <w:r>
        <w:rPr>
          <w:rFonts w:cs="Times New Roman" w:ascii="Times New Roman" w:hAnsi="Times New Roman"/>
          <w:sz w:val="28"/>
          <w:szCs w:val="28"/>
        </w:rPr>
        <w:t xml:space="preserve"> главными администраторами доходов (департамент имущественных и земельных отношений Администрации города,  департамент образования, комитет по здравоохранению, департамент финансов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 592,5 тыс. рублей - увеличение </w:t>
      </w:r>
      <w:r>
        <w:rPr>
          <w:rFonts w:cs="Times New Roman" w:ascii="Times New Roman" w:hAnsi="Times New Roman"/>
          <w:sz w:val="28"/>
        </w:rPr>
        <w:t xml:space="preserve">плановых назначений по </w:t>
      </w:r>
      <w:r>
        <w:rPr>
          <w:rFonts w:cs="Times New Roman" w:ascii="Times New Roman" w:hAnsi="Times New Roman"/>
          <w:sz w:val="28"/>
          <w:szCs w:val="28"/>
        </w:rPr>
        <w:t xml:space="preserve">доходам от продажи квартир, что обусловлено увеличением количества заключённых договоров. Главный администратор - Администрация город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4 897,0 тыс. рублей - увеличение доходов от реализации иного имущества, находящегося в собственности городских округов (главный администратор доходов бюджета – департамент имущественных и земельных отношений Администрации города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1 145,1 тыс. рублей, в связи с авансовыми платежами и увеличением количества заключенных договоров преимущественного права выкупа объектов муниципального имущества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83 917,8 тыс. рублей, в связи с продажей объектов муниципальной собственности с аукциона по стоимости большей, чем планировалось;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9 834,1 тыс. рублей, в связи с поступлением незапланированных доходов от продажи нежилых помещений (пр. Комсомольский, д.42, ул. Кукуевицкого, 5/2 Склад), на основании внесения изменений в прогнозный план приватизации на 2011 год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17 248,9 тыс. рублей - увеличение доходов от продажи земельных участков в связи с</w:t>
      </w:r>
      <w:r>
        <w:rPr>
          <w:rFonts w:cs="Times New Roman" w:ascii="Times New Roman" w:hAnsi="Times New Roman"/>
          <w:sz w:val="28"/>
          <w:szCs w:val="28"/>
        </w:rPr>
        <w:t xml:space="preserve"> поступлением дополнительных доходов от продажи земельных участков с аукцион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 918,4 тыс. рублей - увеличение доходов от денежных взысканий (штрафов), главными администраторами которых являются Инспекция ФНС по г. Сургуту, комитет по здравоохранению Администрации города, департамент архитектуры и градостроительства Администрации города, департамент имущественных и земельных отношений Администрации города, департамент образования Администрации города, в связи с </w:t>
      </w:r>
      <w:r>
        <w:rPr>
          <w:rFonts w:cs="Times New Roman" w:ascii="Times New Roman" w:hAnsi="Times New Roman"/>
          <w:sz w:val="28"/>
          <w:szCs w:val="28"/>
        </w:rPr>
        <w:t>положительной динамикой их поступления в бюджет города с начала го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1440" w:leader="none"/>
        </w:tabs>
        <w:ind w:lef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(-) 2 699,6 тыс. рублей - </w:t>
      </w:r>
      <w:r>
        <w:rPr>
          <w:rFonts w:cs="Times New Roman" w:ascii="Times New Roman" w:hAnsi="Times New Roman"/>
          <w:sz w:val="28"/>
          <w:szCs w:val="28"/>
        </w:rPr>
        <w:t>уменьшение плановых назначений по прочим неналоговым доходам по обращениям главных администраторов. Департамента имущественных и земельных отношений -  уменьшение на 5 000 тыс. рублей по причине снижения количества выявленных нарушений в виде неосновательного обогащения со стороны пользователей земельных участков; Администрации города - увеличение на 2 267,4 тыс. рублей, департамента образования - увеличение на 22 тыс. рублей, комитетом по здравоохранению - увеличение на 11 тыс. рублей с учетом фактического поступления средств по штрафным санкциям за нарушения условий контрактов, возврата госпошлины по решениям суда.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  <w:t>Финансовая помощь из бюджетов других уровней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ind w:firstLine="900"/>
        <w:rPr/>
      </w:pPr>
      <w:r>
        <w:rPr>
          <w:b/>
        </w:rPr>
        <w:t>1.</w:t>
      </w:r>
      <w:r>
        <w:rPr/>
        <w:t xml:space="preserve"> Объем доходов от финансовой помощи из бюджета автономного округа увеличен на </w:t>
      </w:r>
      <w:r>
        <w:rPr>
          <w:b/>
        </w:rPr>
        <w:t xml:space="preserve">908 508,1 </w:t>
      </w:r>
      <w:r>
        <w:rPr/>
        <w:t>тыс. рублей</w:t>
      </w:r>
      <w:r>
        <w:rPr>
          <w:b/>
        </w:rPr>
        <w:t xml:space="preserve"> </w:t>
      </w:r>
      <w:r>
        <w:rPr/>
        <w:t>в соответствии с уведомлениями, поступившими на дату подготовки проекта решения из Департамента финансов автономного округа сверх объема, утвержденного в бюджете. Из них:</w:t>
      </w:r>
    </w:p>
    <w:p>
      <w:pPr>
        <w:pStyle w:val="TextBody"/>
        <w:spacing w:lineRule="auto" w:line="240"/>
        <w:ind w:firstLine="900"/>
        <w:rPr/>
      </w:pPr>
      <w:r>
        <w:rPr>
          <w:szCs w:val="28"/>
        </w:rPr>
        <w:t>•</w:t>
      </w:r>
      <w:r>
        <w:rPr/>
        <w:t xml:space="preserve"> </w:t>
      </w:r>
      <w:r>
        <w:rPr/>
        <w:t>на 210 913,1 тыс. рублей</w:t>
      </w:r>
      <w:r>
        <w:rPr>
          <w:b/>
        </w:rPr>
        <w:t xml:space="preserve"> – </w:t>
      </w:r>
      <w:r>
        <w:rPr/>
        <w:t>за счет</w:t>
      </w:r>
      <w:r>
        <w:rPr>
          <w:b/>
        </w:rPr>
        <w:t xml:space="preserve"> субвенций</w:t>
      </w:r>
      <w:r>
        <w:rPr/>
        <w:t xml:space="preserve"> на реализацию отдельных государственных полномочий;</w:t>
      </w:r>
    </w:p>
    <w:p>
      <w:pPr>
        <w:pStyle w:val="TextBody"/>
        <w:spacing w:lineRule="auto" w:line="240"/>
        <w:ind w:firstLine="900"/>
        <w:rPr/>
      </w:pPr>
      <w:r>
        <w:rPr>
          <w:szCs w:val="28"/>
        </w:rPr>
        <w:t>•</w:t>
      </w:r>
      <w:r>
        <w:rPr/>
        <w:t xml:space="preserve"> </w:t>
      </w:r>
      <w:r>
        <w:rPr/>
        <w:t>на 411 550,8 тыс. рублей</w:t>
      </w:r>
      <w:r>
        <w:rPr>
          <w:b/>
        </w:rPr>
        <w:t xml:space="preserve"> – </w:t>
      </w:r>
      <w:r>
        <w:rPr/>
        <w:t xml:space="preserve">за счет </w:t>
      </w:r>
      <w:r>
        <w:rPr>
          <w:b/>
        </w:rPr>
        <w:t>субсидий</w:t>
      </w:r>
      <w:r>
        <w:rPr/>
        <w:t xml:space="preserve"> из регионального фонда софинансирования расходов; 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46 668,0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</w:t>
      </w:r>
      <w:r>
        <w:rPr>
          <w:rFonts w:cs="Times New Roman" w:ascii="Times New Roman" w:hAnsi="Times New Roman"/>
          <w:b/>
          <w:sz w:val="28"/>
          <w:szCs w:val="28"/>
        </w:rPr>
        <w:t xml:space="preserve"> 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а 239 376,2 тыс. рубле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счет </w:t>
      </w:r>
      <w:r>
        <w:rPr>
          <w:rFonts w:cs="Times New Roman" w:ascii="Times New Roman" w:hAnsi="Times New Roman"/>
          <w:b/>
          <w:sz w:val="28"/>
          <w:szCs w:val="28"/>
        </w:rPr>
        <w:t>дотации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сбалансированности местных бюджетов, в том числе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в объеме 41 215 тыс. рублей в соответствии с распоряжением Правительства автономного округа от 22.07.2011 № 377-рп предоставлена за достижение наиболее высоких показателей качества организации и осуществления бюджетного процесса в городских округах и муниципальных районах Ханты - Мансийского автономного округа – Югры,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я в объеме 198 161,2 тыс. рублей в соответствии с Законом автономного округа от 06.07.2011 № 61-оз «О внесении изменений в Закон Ханты - Мансийского автономного округа – Югры «О бюджете на 2011 год и на плановый период 2012 и 2013 годов» предоставлена для финансирования расходных обязательств органов местного самоуправления  муниципальных образований по повышению с 1 сентября 2011 года фонда оплаты труда муниципальных учреждений социальной сферы и дополнительному повышению оплаты труда работников дошкольных образовательных учреждений, медицинских работников дошкольных и общеобразовательных учреждений и наименее оплачиваемых категорий музейных и библиотечных работник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меньшены доходы на </w:t>
      </w:r>
      <w:r>
        <w:rPr>
          <w:rFonts w:cs="Times New Roman" w:ascii="Times New Roman" w:hAnsi="Times New Roman"/>
          <w:b/>
          <w:sz w:val="28"/>
          <w:szCs w:val="28"/>
        </w:rPr>
        <w:t>(-) 17 053,8</w:t>
      </w:r>
      <w:r>
        <w:rPr>
          <w:rFonts w:cs="Times New Roman" w:ascii="Times New Roman" w:hAnsi="Times New Roman"/>
          <w:sz w:val="28"/>
          <w:szCs w:val="28"/>
        </w:rPr>
        <w:t xml:space="preserve"> тыс. рублей в связи с осуществлением возврата остатков субсидий, субвенций и иных межбюджетных трансфертов прошлых лет. Из них по расходам </w:t>
      </w:r>
      <w:r>
        <w:rPr>
          <w:rFonts w:cs="Times New Roman" w:ascii="Times New Roman" w:hAnsi="Times New Roman"/>
          <w:b/>
          <w:sz w:val="28"/>
          <w:szCs w:val="28"/>
        </w:rPr>
        <w:t xml:space="preserve">5 458,5 </w:t>
      </w:r>
      <w:r>
        <w:rPr>
          <w:rFonts w:cs="Times New Roman" w:ascii="Times New Roman" w:hAnsi="Times New Roman"/>
          <w:sz w:val="28"/>
          <w:szCs w:val="28"/>
        </w:rPr>
        <w:t>тыс. рублей – с одновременным уменьшением предусмотренных в бюджете ассигно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остатки возвращены в бюджет автономного округа в соответствии с бюджетным законодательством, по обращениям главных распорядителей бюджетных средств в связи с отсутствием потребности в их использовании. Возврат отражается в бюджете со знаком «-» по соответствующему коду бюджетной классификации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Уточнение расходов бюджета города</w:t>
      </w:r>
    </w:p>
    <w:p>
      <w:pPr>
        <w:pStyle w:val="TextBody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  <w:tab/>
        <w:t>Общий объем расходов бюджета предлагается уточнить на 1 170 628,5 тыс. рублей.</w:t>
      </w:r>
    </w:p>
    <w:p>
      <w:pPr>
        <w:pStyle w:val="Normal"/>
        <w:ind w:firstLine="90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точнение расходов, осуществляемых за счет субвенций, субсидий, и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бюджетных трансфертов из бюджета автономн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, имеющих целевое назна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увеличены на </w:t>
      </w:r>
      <w:r>
        <w:rPr>
          <w:rFonts w:cs="Times New Roman" w:ascii="Times New Roman" w:hAnsi="Times New Roman"/>
          <w:b/>
          <w:sz w:val="28"/>
          <w:szCs w:val="28"/>
        </w:rPr>
        <w:t>669 131,9</w:t>
      </w:r>
      <w:r>
        <w:rPr>
          <w:rFonts w:cs="Times New Roman" w:ascii="Times New Roman" w:hAnsi="Times New Roman"/>
          <w:sz w:val="28"/>
          <w:szCs w:val="28"/>
        </w:rPr>
        <w:t xml:space="preserve"> тыс. рублей на сумму субвенций, субсидий и иных межбюджетных трансфертов, отраженных в доходах бюджета города в соответствии с целями предоставления указанных видов финансовой помощи. Направления предоставления средств отражены в приложении 1 к пояснительной записк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меньшение расходов в связи с возвратом в бюдж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втономного округа части остатков средств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ложившихся на 01.01.2011, имеющих целевое назнач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лагается уменьшить объем расходов бюджета на </w:t>
      </w:r>
      <w:r>
        <w:rPr>
          <w:rFonts w:cs="Times New Roman" w:ascii="Times New Roman" w:hAnsi="Times New Roman"/>
          <w:b/>
          <w:sz w:val="28"/>
          <w:szCs w:val="28"/>
        </w:rPr>
        <w:t xml:space="preserve">5 458,5 </w:t>
      </w:r>
      <w:r>
        <w:rPr>
          <w:rFonts w:cs="Times New Roman" w:ascii="Times New Roman" w:hAnsi="Times New Roman"/>
          <w:sz w:val="28"/>
          <w:szCs w:val="28"/>
        </w:rPr>
        <w:t>тыс. рублей, учтенных в бюджете на 2011 год за счет остатка средств субвенций, субсидий, иных межбюджетных трансфертов прошлых лет, в связи с осуществлением их возврата в бюджет автономного округа. Основная причина возврата средств – экономия, сложившаяся по результатам проведения муниципального зака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произведен по обращениям главных распорядителей бюджетных средств по следующим видам финансовой помощ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 690 тыс. рублей – субвенция на обеспечение жильем отдельных категорий граждан, установленных Федеральным законом от 12 января 1995 года №5-ФЗ «О ветеранах», в соответствии с Указом Президента Российской Федерации от 7 мая 2008 года № 714 «Об обеспечении жильем ветеранов Великой Отечественной войны 1941-1945 годов» (ассигнования департамента архитектуры и градостроитель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6,9 тыс. рублей – субсидия на обеспечение мероприятий по капитальному ремонту многоквартирных домов (ассигнования департамента городского хозяй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42,9 тыс. рублей – субсидия на реализацию подпрограммы «Обеспечение комплексной безопасности и комфортных условий образовательного процесса» программы «Новая школа Югры» на 2010-2013 годы (ассигнования департамента образован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429,2 тыс. рублей – субсидия на реализацию программы «Улучшение жилищных условий населения ХМАО - Югры на 2005-2015 годы» (ассигнования департамента архитектуры и градостроитель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 389,5 тыс. рублей – иные межбюджетные трансферты на выполнение наказов избирателей депутатам Думы автономного округа (371,3 тыс. рублей - ассигнования департамента городского хозяйства, 945,9 тыс. рублей - ассигнования департамента образования, 72,3 тыс. рублей - ассигнования департамента культуры, молодежной политики и спорта)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очнение расходов, осуществляем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счет собственных средств бюджета гор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сполнения бюджета в текущем году возникла необходимость в финансовом обеспечении отдельных наиболее значимых расходных обязательств в объеме </w:t>
      </w:r>
      <w:r>
        <w:rPr>
          <w:rFonts w:cs="Times New Roman" w:ascii="Times New Roman" w:hAnsi="Times New Roman"/>
          <w:b/>
          <w:sz w:val="28"/>
          <w:szCs w:val="28"/>
        </w:rPr>
        <w:t>506 955,1</w:t>
      </w:r>
      <w:r>
        <w:rPr>
          <w:rFonts w:cs="Times New Roman" w:ascii="Times New Roman" w:hAnsi="Times New Roman"/>
          <w:sz w:val="28"/>
          <w:szCs w:val="28"/>
        </w:rPr>
        <w:t xml:space="preserve"> тыс. рублей, не предусмотренных утвержденным бюджетом на 2011 го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ой города согласовано выделение средств отдельным главным распорядителям бюджетных средств после  проработки департаментом финансов со структурными подразделениями Администрации города возможности освоения дополнительных ассигнований в текущем финансовом год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ассигнований в связи с увеличением размера оплаты труда работников муниципальных учреждений в объеме </w:t>
      </w:r>
      <w:r>
        <w:rPr>
          <w:rFonts w:cs="Times New Roman" w:ascii="Times New Roman" w:hAnsi="Times New Roman"/>
          <w:b/>
          <w:sz w:val="28"/>
          <w:szCs w:val="28"/>
        </w:rPr>
        <w:t>199 920,6</w:t>
      </w:r>
      <w:r>
        <w:rPr>
          <w:rFonts w:cs="Times New Roman" w:ascii="Times New Roman" w:hAnsi="Times New Roman"/>
          <w:sz w:val="28"/>
          <w:szCs w:val="28"/>
        </w:rPr>
        <w:t xml:space="preserve">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было указано выше, Законом автономного округа от 06.07.2011 №61-оз «О внесении изменений в Закон Ханты - Мансийского автономного округа – Югры «О бюджете на 2011 год и на плановый период 2012 и 2013 годов» городу предоставлена дотация для финансирования расходных обязательств по повышению с 1 сентября 2011 года фонда оплаты труда муниципальных учреждений социальной сферы и дополнительному повышению оплаты труда работников дошкольных образовательных учреждений, медицинских работников дошкольных и общеобразовательных учреждений и наименее оплачиваемых категорий музейных и библиотечных работников. Размер дотации составляет 198 161,2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асчета потребности в бюджетных ассигнованиях на указанные цели, произведенного департаментом финансов совместно с главными распорядителями бюджетных средств, определена сумма 199 920,6 тыс. рублей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в полном объеме данного расходного обязательства недостающие средства в сумме </w:t>
      </w:r>
      <w:r>
        <w:rPr>
          <w:rFonts w:cs="Times New Roman" w:ascii="Times New Roman" w:hAnsi="Times New Roman"/>
          <w:b/>
          <w:sz w:val="28"/>
          <w:szCs w:val="28"/>
        </w:rPr>
        <w:t>1 759,4</w:t>
      </w:r>
      <w:r>
        <w:rPr>
          <w:rFonts w:cs="Times New Roman" w:ascii="Times New Roman" w:hAnsi="Times New Roman"/>
          <w:sz w:val="28"/>
          <w:szCs w:val="28"/>
        </w:rPr>
        <w:t xml:space="preserve"> тыс. рублей перемещены из ассигнований, зарезервированных в составе ведомственной структуры расходов на обеспечение перехода на новые системы оплаты тру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Увеличение бюджетных ассигнований по иным направлениям расходов в объеме </w:t>
      </w:r>
      <w:r>
        <w:rPr>
          <w:rFonts w:cs="Times New Roman" w:ascii="Times New Roman" w:hAnsi="Times New Roman"/>
          <w:b/>
          <w:sz w:val="28"/>
          <w:szCs w:val="28"/>
        </w:rPr>
        <w:t>308 793,9</w:t>
      </w:r>
      <w:r>
        <w:rPr>
          <w:rFonts w:cs="Times New Roman" w:ascii="Times New Roman" w:hAnsi="Times New Roman"/>
          <w:sz w:val="28"/>
          <w:szCs w:val="28"/>
        </w:rPr>
        <w:t xml:space="preserve"> тыс. рублей. Из ни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592,6 </w:t>
      </w:r>
      <w:r>
        <w:rPr>
          <w:rFonts w:cs="Times New Roman" w:ascii="Times New Roman" w:hAnsi="Times New Roman"/>
          <w:sz w:val="28"/>
          <w:szCs w:val="28"/>
        </w:rPr>
        <w:t>тыс. рублей - Администрации города - для выполнения работ по определению расстояний между объектами потребительского рынка и местами скопления граждан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в объеме </w:t>
      </w:r>
      <w:r>
        <w:rPr>
          <w:rFonts w:cs="Times New Roman" w:ascii="Times New Roman" w:hAnsi="Times New Roman"/>
          <w:b/>
          <w:sz w:val="28"/>
          <w:szCs w:val="28"/>
        </w:rPr>
        <w:t>32 882,1</w:t>
      </w:r>
      <w:r>
        <w:rPr>
          <w:rFonts w:cs="Times New Roman" w:ascii="Times New Roman" w:hAnsi="Times New Roman"/>
          <w:sz w:val="28"/>
          <w:szCs w:val="28"/>
        </w:rPr>
        <w:t xml:space="preserve"> тыс. рублей - департаменту городского хозяйства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1 354,6 тыс. рублей - по статье «Субсидия на возмещение затрат по капитальному ремонту многоквартирных домов», 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 022,6 тыс. рублей - для проведения капитального ремонта многоквартирных домов в рамках реализации мероприятий по федеральному закону от 21.07.2007 №185-ФЗ «О Фонде содействия реформирования жилищно-коммунального хозяйства» (15 640,8 тыс. рублей - доля муниципального образования в софинансировании капитального ремонта,  381,8 тыс. рублей - доля муниципального образования как собственника помещений в многоквартирных домах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казанных средств в бюджете города приведет к нарушению предоставления субсидий из Фонда содействия реформированию жилищно-коммунального хозяй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332 тыс. рублей - на ремонт и замену лифтов в многоквартирных домах после пожара и в связи с истекшим сроком эксплуатации в целях обеспечения комфортных и безопасных условий проживания гражд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3 625 тыс. рублей - по статье «Выплата выкупных цен за изымаемые жилые помещения собственниками жилых помещений непригодных для проживания» для выплаты в соответствии с Жилищным кодексом РФ выкупной цены и возможного переселения граждан из домов по адресам ул. 30 лет Победы № 14 и № 16, подлежащих сносу в целях дальнейшего строительства на данных территориях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 240 тыс. рублей - на текущий ремонт помещений МКУ «Управление дошкольными образовательными учреждениями» (отдел кадров, архив, отдел учета денежных средств по специальным видам платежей) по обращению департамента образования в целях приведения санитарно-технического состояния помещений в удовлетворительное состояни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 240,4 тыс. рублей - на предоставление субсидии управляющим компаниям на возмещение затрат по механизированной уборке дворовых территорий в связи с предполагаемым с 01.10.2011  увеличением тариф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 492,1 тыс. рублей – на предоставление субсидий на возмещение затрат в связи с ростом стоимости работ по причине увеличения ставки 1 разряда работникам Сургутского городского муниципального унитарного коммунального предприятия с 01.10.2011 с 3 500 руб. до 4 100 руб.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кладбищ и крематория – 1 268,5 тыс. рублей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держанию туалета общественного пользования по ул. Сибирской – 56,3 тыс. рублей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лову и содержанию безнадзорных животных – 167,3 тыс. руб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 930 тыс. рублей – увеличение субсидии в рамках реализации региональной целевой программы «Наш дом» на 2011-2013 годы на обеспечение доли муниципального бюджета в связи с обозначенным Правительством автономного округа намерении выделить дополнительные средства из окружного бюджет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ъеме </w:t>
      </w:r>
      <w:r>
        <w:rPr>
          <w:rFonts w:cs="Times New Roman" w:ascii="Times New Roman" w:hAnsi="Times New Roman"/>
          <w:b/>
          <w:sz w:val="28"/>
          <w:szCs w:val="28"/>
        </w:rPr>
        <w:t xml:space="preserve">839,8 </w:t>
      </w:r>
      <w:r>
        <w:rPr>
          <w:rFonts w:cs="Times New Roman" w:ascii="Times New Roman" w:hAnsi="Times New Roman"/>
          <w:sz w:val="28"/>
          <w:szCs w:val="28"/>
        </w:rPr>
        <w:t>тыс. рублей - управлению связи и информатизации на оснащение Думы города оборудованием (ноутбуками) для работы с электронными документами и материалами на заседаниях Думы города и постоянных комитетов Думы города по обращению Председателя Думы города;</w:t>
      </w:r>
    </w:p>
    <w:p>
      <w:pPr>
        <w:pStyle w:val="11"/>
        <w:spacing w:before="0" w:after="0"/>
        <w:ind w:left="0" w:right="0" w:firstLine="709"/>
        <w:jc w:val="both"/>
        <w:rPr/>
      </w:pPr>
      <w:r>
        <w:rPr>
          <w:sz w:val="28"/>
          <w:szCs w:val="28"/>
        </w:rPr>
        <w:t xml:space="preserve">- в объеме </w:t>
      </w:r>
      <w:r>
        <w:rPr>
          <w:b/>
          <w:sz w:val="28"/>
          <w:szCs w:val="28"/>
        </w:rPr>
        <w:t xml:space="preserve">114 484,2 </w:t>
      </w:r>
      <w:r>
        <w:rPr>
          <w:sz w:val="28"/>
          <w:szCs w:val="28"/>
        </w:rPr>
        <w:t>тыс. рублей - управлению внутренних дел на материально-техническое обеспечение деятельности. Заявленная потребность представлена управлением внутренних дел в соответствии с протокольным поручением Думы города с учетом приоритетных направлений обеспечения деятельности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70 083 тыс. рублей - на выплату денежного содержания за декабрь 2011 года и единовременного денежного вознаграждения по итогам работы за год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6 990,2 тыс. рублей - на приобретение 45 единиц автотранспортной техники (ВАЗ-21144, УАЗ-3163-125, ТО-18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 318,5 тыс. рублей - на приобретение средств радиосвязи (100 носимых радиостанций, 30 автомобильных радиостанций с дополнительным оборудованием (GPS-приемниками)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926,1 тыс. рублей - на приобретение сигнально-громкоговорящих установо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 360 тыс. рублей - на приобретение быстро разборных металлических ограждений (400 секций длиной 2 м, высотой 1 м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668,5 тыс. рублей - на приобретение экзаменационного класса по приему квалификационного экзамена для получения права управления транспортным средством на 30 рабочих мес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 028,4 тыс. рублей - на капитальный ремонт кабинетов и коридора первого этажа АБК-2 (медицинского вытрезвителя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 287,7 тыс. рублей - на приобретение мебели для оснащения помещений АБК-2 после ремонтных рабо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 588,7 тыс. рублей - на приобретение 100 автоматизированных рабочих мес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2 233,1 тыс. рублей - на модернизацию системы навигационно-информационного обеспечения мониторинга и управления силами и средствами УМВД России по г. Сургуту с использованием аппаратуры спутниковой навигации ГЛОНАСС или ГЛОНАСС/GPS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sz w:val="28"/>
          <w:szCs w:val="28"/>
        </w:rPr>
        <w:t>36 187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- департаменту образования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5 687,7 тыс. рублей - на финансовое обеспечение повышающего коэффициента специфики по оплате труда отдельных категорий работников дошкольных образовательных учреждений. Коэффициент специфики введен с 1 января 2010 года в рамках новой системы оплаты труда воспитателям дошкольных образовательных учреждений взамен ранее применявшейся доплаты и не был учтен в бюджете на 2011 г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500,0 тыс. рублей - на замену посудомоечной машины в пищеблоке МБОУ «Гимназия №4» в связи с выходом из стро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ъеме </w:t>
      </w:r>
      <w:r>
        <w:rPr>
          <w:rFonts w:cs="Times New Roman" w:ascii="Times New Roman" w:hAnsi="Times New Roman"/>
          <w:b/>
          <w:sz w:val="28"/>
          <w:szCs w:val="28"/>
        </w:rPr>
        <w:t>23 613,7</w:t>
      </w:r>
      <w:r>
        <w:rPr>
          <w:rFonts w:cs="Times New Roman" w:ascii="Times New Roman" w:hAnsi="Times New Roman"/>
          <w:sz w:val="28"/>
          <w:szCs w:val="28"/>
        </w:rPr>
        <w:t xml:space="preserve"> тыс. рублей - департаменту культуры, молодежной политики и спорта, в том числе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 572,1 тыс. рублей - на обеспечение текущей деятельности МБУ «Олимпия» (погашение кредиторской задолженности перед поставщиками услуг, оплату услуг охраны спортивно-оздоровительного корпуса, оплату проезда к месту отпуска и обратно работникам учреждения). Основными причинами возникновения задолженности явились: снижение объемов поступления доходов от иной приносящей доход деятельности (за счет которых предполагалось обеспечение ряда статей затрат), повышение тарифов на коммунальные услуг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9 263,0 тыс. рублей - на предоставление субсидии МАУ «Наше время» для выполнения проектно-изыскательких работ и ремонтных работ в помещении, приобретаемом для размещения цеха полиграфии и шелкографии в целях обеспечения подростковой занято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7 001,9 тыс. рублей - на приобретение спортивного инвентаря МОУ ДОД «Кедр» в связи с пожаром на лыжной базе «Сайма» для организации учебного процесса в зимний период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 776,7 тыс. рублей - на приобретение платежно-пропускной системы для МБУ «Ледовый дворец спорта» для обеспечения деятельности после его ввода в эксплуатацию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 объеме </w:t>
      </w:r>
      <w:r>
        <w:rPr>
          <w:rFonts w:cs="Times New Roman" w:ascii="Times New Roman" w:hAnsi="Times New Roman"/>
          <w:b/>
          <w:sz w:val="28"/>
          <w:szCs w:val="28"/>
        </w:rPr>
        <w:t>7 500</w:t>
      </w:r>
      <w:r>
        <w:rPr>
          <w:rFonts w:cs="Times New Roman" w:ascii="Times New Roman" w:hAnsi="Times New Roman"/>
          <w:sz w:val="28"/>
          <w:szCs w:val="28"/>
        </w:rPr>
        <w:t xml:space="preserve"> тыс. рублей - комитету по здравоохранению, в том числ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 500 тыс. рублей - на приобретение 3 автомобилей скорой медицинской помощи класса "В"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3 000 тыс. рублей - на приобретение специализированного автомобиля скорой медицинской помощи класса "С" – реанимац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автомобилей позволит заменить технику со 100 % износ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объеме </w:t>
      </w:r>
      <w:r>
        <w:rPr>
          <w:rFonts w:cs="Times New Roman" w:ascii="Times New Roman" w:hAnsi="Times New Roman"/>
          <w:b/>
          <w:sz w:val="28"/>
          <w:szCs w:val="28"/>
        </w:rPr>
        <w:t>82 040,3</w:t>
      </w:r>
      <w:r>
        <w:rPr>
          <w:rFonts w:cs="Times New Roman" w:ascii="Times New Roman" w:hAnsi="Times New Roman"/>
          <w:sz w:val="28"/>
          <w:szCs w:val="28"/>
        </w:rPr>
        <w:t xml:space="preserve"> тыс. рублей - департаменту имущественных и земельных отношений, в том числе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20 064,0 тыс. рублей - на приобретение в муниципальную собственность нежилой части встроено-пристроенного помещения общественного назначения для размещения цеха шелкографии и полиграфии МАУ «Наше время» по обращению департамента культуры, молодежной политики и спор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60 191,3 тыс. рублей - на предоставление субсидии СГМУСП "Северное" на возмещение затрат по производству и реализации продукции животноводства и растениеводства в связи со снижением основных производственных показателей и ростом цен на тепло- энергоносители, корма, семен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637,0 тыс. рублей - на текущий ремонт муниципального имущества по ул. Югорская, 5/2, переданного в безвозмездное пользование Сургутской общественной организации Всероссийского общества слепы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 148,0 тыс. рублей - на текущий ремонт муниципального имущества по пр. Взлетный, 1, переданного в безвозмездное пользование Автономной некоммерческой организации помощи инвалидам студии «Нескучающие ручки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</w:t>
      </w:r>
      <w:r>
        <w:rPr>
          <w:rFonts w:cs="Times New Roman" w:ascii="Times New Roman" w:hAnsi="Times New Roman"/>
          <w:b/>
          <w:sz w:val="28"/>
          <w:szCs w:val="28"/>
        </w:rPr>
        <w:t>10 653,5</w:t>
      </w:r>
      <w:r>
        <w:rPr>
          <w:rFonts w:cs="Times New Roman" w:ascii="Times New Roman" w:hAnsi="Times New Roman"/>
          <w:sz w:val="28"/>
          <w:szCs w:val="28"/>
        </w:rPr>
        <w:t xml:space="preserve"> тыс. рублей – департаменту архитектуры и градостроительства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10 227,5 тыс. рублей - на выполнение проектно-изыскательских работ на строительство быстровозводимых спортивных сооружений в 3 образовательных учрежден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426 тыс. рублей - на уплату налога на добавленную стоимость, фактически поступившего в доходы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3"/>
        <w:ind w:hanging="0"/>
        <w:rPr/>
      </w:pPr>
      <w:r>
        <w:rPr/>
        <w:t>Отражение в бюджете города расходов на предоставление бюджетных инвестиций СГМУП «Городские тепловые сети»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обращению департамента городского хозяйства предлагается предоставить бюджетные инвестиции в объекты капитального строительства муниципальной собственности с последующим увеличением уставного фонда Сургутскому городскому муниципальному унитарному предприятию «Городские тепловые сети» в 2011 году в объеме 89 770,5 тыс. рублей. Из них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9 497,5 тыс. рублей – за счет субсидии, выделенной из бюджета автономного округа в августе текущего года, на реконструкцию и модернизацию сетей теплоснабжения для подготовки к осенне-зимнему периоду, на модернизацию по объекту «От точки врезки в существующие тепловые сети диаметром 530 мм по ул. Мира до УТ-2 (2ТК-22) по ул. Лермонтова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40 273 тыс. рублей – за счет средств, ранее предусмотренных в смете департамента городского хозяйства на реконструкцию и строительство сетей тепловодоснабжения для подключения ИК-11 и ЛИУ-1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анное изменение обусловлено необходимостью выполнения работ в кратчайшие сроки. Объекты инвестиций внесены в долгосрочную целевую программу «Энергосбережение и повышение энергетической эффективности в муниципальном образовании городской округ город Сургут на период 2010 -2015 годов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ответственно, уточнено содержание текстовой части 2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решения Думы города о бюджете города. </w:t>
      </w:r>
    </w:p>
    <w:p>
      <w:pPr>
        <w:pStyle w:val="Heading3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очнение источников финансирования дефицита бюджета</w:t>
      </w:r>
    </w:p>
    <w:p>
      <w:pPr>
        <w:pStyle w:val="Normal"/>
        <w:spacing w:lineRule="atLeast" w:line="120"/>
        <w:ind w:right="246" w:firstLine="708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tLeast" w:line="120"/>
        <w:ind w:right="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поступлением сверхплановых доходов в бюджет города, отсутствием необходимости направления средств бюджета города на исполнение муниципальных гарантий, а также по обращению главных администраторов источников финансирования дефицита бюджета города, предлагается уменьшить дефицит бюджета и, соответственно, объем источников его финансирования на </w:t>
      </w:r>
      <w:r>
        <w:rPr>
          <w:rFonts w:cs="Times New Roman" w:ascii="Times New Roman" w:hAnsi="Times New Roman"/>
          <w:b/>
          <w:sz w:val="28"/>
          <w:szCs w:val="28"/>
        </w:rPr>
        <w:t xml:space="preserve">591 349,9 </w:t>
      </w:r>
      <w:r>
        <w:rPr>
          <w:rFonts w:cs="Times New Roman" w:ascii="Times New Roman" w:hAnsi="Times New Roman"/>
          <w:sz w:val="28"/>
          <w:szCs w:val="28"/>
        </w:rPr>
        <w:t>тыс. рублей. В том числе:</w:t>
      </w:r>
    </w:p>
    <w:p>
      <w:pPr>
        <w:pStyle w:val="Normal"/>
        <w:spacing w:lineRule="atLeast" w:line="120"/>
        <w:ind w:right="24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Исключить из состава источников финансирования дефицита бюджета:</w:t>
      </w:r>
    </w:p>
    <w:p>
      <w:pPr>
        <w:pStyle w:val="Normal"/>
        <w:spacing w:lineRule="atLeast" w:line="120"/>
        <w:ind w:right="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кредита кредитной организации в объеме 125 000 тыс. рублей;</w:t>
      </w:r>
    </w:p>
    <w:p>
      <w:pPr>
        <w:pStyle w:val="Normal"/>
        <w:spacing w:lineRule="atLeast" w:line="120"/>
        <w:ind w:right="24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бюджетного кредита в объеме 245 тыс. рублей;</w:t>
      </w:r>
    </w:p>
    <w:p>
      <w:pPr>
        <w:pStyle w:val="Normal"/>
        <w:spacing w:lineRule="atLeast" w:line="120"/>
        <w:ind w:right="246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меньшить объем средств </w:t>
      </w:r>
      <w:r>
        <w:rPr>
          <w:rFonts w:cs="Times New Roman" w:ascii="Times New Roman" w:hAnsi="Times New Roman"/>
          <w:bCs/>
          <w:sz w:val="28"/>
          <w:szCs w:val="28"/>
        </w:rPr>
        <w:t>от продажи акций, находящихся в собственности города</w:t>
      </w:r>
      <w:r>
        <w:rPr>
          <w:rFonts w:cs="Times New Roman" w:ascii="Times New Roman" w:hAnsi="Times New Roman"/>
          <w:sz w:val="28"/>
          <w:szCs w:val="28"/>
        </w:rPr>
        <w:t xml:space="preserve"> – на </w:t>
      </w:r>
      <w:r>
        <w:rPr>
          <w:rFonts w:cs="Times New Roman" w:ascii="Times New Roman" w:hAnsi="Times New Roman"/>
          <w:b/>
          <w:bCs/>
          <w:sz w:val="28"/>
          <w:szCs w:val="28"/>
        </w:rPr>
        <w:t>44 976,5</w:t>
      </w:r>
      <w:r>
        <w:rPr>
          <w:rFonts w:cs="Times New Roman" w:ascii="Times New Roman" w:hAnsi="Times New Roman"/>
          <w:bCs/>
          <w:sz w:val="28"/>
          <w:szCs w:val="28"/>
        </w:rPr>
        <w:t xml:space="preserve"> тыс. рубле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(-) 341 586,4 тыс. рублей – исключить из плановых назначений 2011 года поступления от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дажи пакета акций ОАО «Сургутнефтегаз» в связи с отсутствием объективной необходимости их реализации, снижением котировок акций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>113 431 тыс. рублей</w:t>
      </w:r>
      <w:r>
        <w:rPr>
          <w:rFonts w:cs="Times New Roman" w:ascii="Times New Roman" w:hAnsi="Times New Roman"/>
          <w:sz w:val="28"/>
          <w:szCs w:val="28"/>
        </w:rPr>
        <w:t xml:space="preserve"> – увеличить плановые назначения исходя из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ктически полученных доходов от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дажи пакетов акций ОАО «Поликлиника профмедосмотров», ОАО ИЦ «Стройцена»,  ОАО ОТБ «Декабрьская». Средства в бюджете города не планировались, так как аукционы в 2010 году неоднократно были признаны не состоявшимися в связи с отсутствием заявит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жидаемым поступлением от продажи пакета акций </w:t>
      </w:r>
      <w:r>
        <w:rPr>
          <w:rFonts w:cs="Times New Roman" w:ascii="Times New Roman" w:hAnsi="Times New Roman"/>
          <w:bCs/>
          <w:iCs/>
          <w:sz w:val="28"/>
          <w:szCs w:val="28"/>
        </w:rPr>
        <w:t>ОАО «Югорская лизинговая компания». Средства также не планировались по причине отсутствия заявителей в 2010 году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202 206 тыс. рублей – увеличить исходя из предполагаемого поступления дополнительных доходов от продажи пакета акций ОАО «Югрател» с учетом утвержденных условий приватизации (решение Думы города Сургута от 15 июня 2011 № 61-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ДГ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(-) 19 027,1 тыс. рублей – уменьшить плановые назначения по</w:t>
      </w:r>
      <w:r>
        <w:rPr>
          <w:rFonts w:cs="Times New Roman" w:ascii="Times New Roman" w:hAnsi="Times New Roman"/>
          <w:sz w:val="28"/>
          <w:szCs w:val="28"/>
        </w:rPr>
        <w:t xml:space="preserve"> продаже акций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АО «Ново-фарм», ОАО «Аптека №3», ОАО «Агентство воздушных сообщений», ОАО «Сбербанк России» в соответствии с проектами решений Думы города об условиях приватизации муниципального имущества (предполагаются к утверждению на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седании Думы города). Исходя из </w:t>
      </w:r>
      <w:r>
        <w:rPr>
          <w:rFonts w:cs="Times New Roman" w:ascii="Times New Roman" w:hAnsi="Times New Roman"/>
          <w:sz w:val="28"/>
          <w:szCs w:val="28"/>
        </w:rPr>
        <w:t xml:space="preserve">вероятности продажи акций, в бюджете учтено </w:t>
      </w:r>
      <w:r>
        <w:rPr>
          <w:rFonts w:cs="Times New Roman" w:ascii="Times New Roman" w:hAnsi="Times New Roman"/>
          <w:bCs/>
          <w:iCs/>
          <w:sz w:val="28"/>
          <w:szCs w:val="28"/>
        </w:rPr>
        <w:t>50% от оценочной стоимости пакетов акций.</w:t>
      </w:r>
    </w:p>
    <w:p>
      <w:pPr>
        <w:pStyle w:val="Normal"/>
        <w:spacing w:lineRule="atLeast" w:line="120"/>
        <w:ind w:right="246"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Предусмотреть погашение бюджетного кредита в объеме 150 000 тыс. рублей. Кредит был привлечен в июле текущего года на покрытие возникшего кассового разрыва. По условиям соглашения с автономным округом, возврат кредита должен быть осуществлен до конца год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iCs/>
          <w:sz w:val="28"/>
          <w:szCs w:val="28"/>
        </w:rPr>
        <w:t>В целях обеспечения сбалансированности бюджета города, разницу между планируемым объемом доходов и уточненным объемом расходов бюджета в объеме 176 373,4 тыс. рублей учесть в качестве остатка средств на конец года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center"/>
        <w:rPr>
          <w:rFonts w:ascii="Times New Roman" w:hAnsi="Times New Roman" w:cs="Times New Roman"/>
          <w:b/>
          <w:b/>
          <w:bCs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Cs/>
          <w:sz w:val="16"/>
          <w:szCs w:val="16"/>
        </w:rPr>
      </w:r>
    </w:p>
    <w:p>
      <w:pPr>
        <w:pStyle w:val="Heading3"/>
        <w:ind w:hanging="0"/>
        <w:rPr/>
      </w:pPr>
      <w:r>
        <w:rPr/>
        <w:t>Перемещение ассигнований в пределах утвержденны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юджетных назначе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лагаемом проекте учтены обращения главных распорядителей бюджетных средств: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еремещении бюджетных ассигнований между главными распорядителями бюджетных средств в пределах  предусмотренного объема бюджетных ассигнований;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еремещении бюджетных ассигнований между статьями расходов в пределах объема бюджетных ассигнований главных распорядителей бюджетных средств для обеспечения текущей деятельности;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очнении кодов бюджетной классификации расходов бюджета, уточнении расходов и показателей в рамках ведомственных и долгосрочных целевых программ, объектов бюджетных инвестиций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8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точнение состава расходов и источников финансирования дефицита бюджета планового периода  2012-2013 годов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вязи с исключением из состава источников финансирования дефицита бюджета 2011 года привлечения бюджетного кредита в объеме 245 000 тыс. рублей, из источников финансирования дефицита бюджета в 2012 году исключен возврат данного кредита.</w:t>
      </w:r>
    </w:p>
    <w:p>
      <w:pPr>
        <w:pStyle w:val="Heading1"/>
        <w:suppressAutoHyphens w:val="tru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Для сохранения баланса бюджета одновременно на сумму 245 000 тыс. рублей увеличен объем условно утвержденных расходов. </w:t>
      </w:r>
    </w:p>
    <w:p>
      <w:pPr>
        <w:pStyle w:val="Heading1"/>
        <w:suppressAutoHyphens w:val="tru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роме того, в плановом периоде уточнены коды бюджетной классификации, наименования объектов капитального строительства, изменения ведомственных и долгосрочных целевых програм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едложенные настоящим проектом решения Думы города изменения нашли свое отражение в приложениях к проекту, текстовые статьи</w:t>
      </w:r>
      <w:r>
        <w:rPr>
          <w:rFonts w:cs="Times New Roman" w:ascii="Times New Roman" w:hAnsi="Times New Roman"/>
          <w:sz w:val="28"/>
          <w:szCs w:val="28"/>
        </w:rPr>
        <w:t xml:space="preserve"> также изменены соответствующим образом.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города с учетом внесенных изменений предлагается к утверждению со следующими параметрами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на 2011 год: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- доходы – </w:t>
      </w:r>
      <w:r>
        <w:rPr>
          <w:rFonts w:cs="Times New Roman" w:ascii="Times New Roman" w:hAnsi="Times New Roman"/>
          <w:b/>
          <w:sz w:val="28"/>
          <w:szCs w:val="28"/>
        </w:rPr>
        <w:t>16 570 853,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- расходы – </w:t>
      </w:r>
      <w:r>
        <w:rPr>
          <w:rFonts w:cs="Times New Roman" w:ascii="Times New Roman" w:hAnsi="Times New Roman"/>
          <w:b/>
          <w:sz w:val="28"/>
          <w:szCs w:val="28"/>
        </w:rPr>
        <w:t>18 168 412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,</w:t>
      </w:r>
    </w:p>
    <w:p>
      <w:pPr>
        <w:pStyle w:val="Normal"/>
        <w:ind w:firstLine="900"/>
        <w:jc w:val="both"/>
        <w:rPr/>
      </w:pPr>
      <w:r>
        <w:rPr>
          <w:rFonts w:cs="Times New Roman" w:ascii="Times New Roman" w:hAnsi="Times New Roman"/>
          <w:sz w:val="28"/>
        </w:rPr>
        <w:t xml:space="preserve">- дефицит бюджета – </w:t>
      </w:r>
      <w:r>
        <w:rPr>
          <w:rFonts w:cs="Times New Roman" w:ascii="Times New Roman" w:hAnsi="Times New Roman"/>
          <w:b/>
          <w:sz w:val="28"/>
        </w:rPr>
        <w:t>1 597 559,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тыс. руб</w:t>
      </w:r>
      <w:r>
        <w:rPr>
          <w:rFonts w:cs="Times New Roman" w:ascii="Times New Roman" w:hAnsi="Times New Roman"/>
          <w:sz w:val="28"/>
          <w:szCs w:val="28"/>
        </w:rPr>
        <w:t>лей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фровки изменений, копии документов, обосновывающих изменения, а также информация об изменениях по каждому главному распорядителю бюджетных средств в форме аналитических таблиц, направлены в Контрольно-счетную палат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ректор департамента финансов</w:t>
        <w:tab/>
        <w:tab/>
        <w:t xml:space="preserve">                                    А.Ю. Шерстне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чальник отдела доход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Капустина Татьяна Александровна 522 06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чальник управления методологи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сводного бюджетного планирован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ргунова Елена Владимировна 522 069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start="20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3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b/>
      <w:bCs/>
      <w:color w:val="00008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Times New Roman" w:hAnsi="Times New Roman" w:cs="Times New Roman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00" w:leader="none"/>
      </w:tabs>
      <w:autoSpaceDE w:val="false"/>
      <w:jc w:val="center"/>
      <w:outlineLvl w:val="3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rFonts w:ascii="Arial" w:hAnsi="Arial" w:cs="Arial"/>
      <w:sz w:val="22"/>
      <w:szCs w:val="24"/>
    </w:rPr>
  </w:style>
  <w:style w:type="character" w:styleId="1">
    <w:name w:val=" Знак Знак1"/>
    <w:qFormat/>
    <w:rPr>
      <w:rFonts w:ascii="Arial" w:hAnsi="Arial" w:cs="Arial"/>
      <w:sz w:val="22"/>
      <w:szCs w:val="24"/>
    </w:rPr>
  </w:style>
  <w:style w:type="character" w:styleId="Style12">
    <w:name w:val="Нижний колонтитул Знак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1">
    <w:name w:val="Обычный1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9:00Z</dcterms:created>
  <dc:creator>dev</dc:creator>
  <dc:description/>
  <cp:keywords/>
  <dc:language>en-US</dc:language>
  <cp:lastModifiedBy>Вафина Виктория Васимовна</cp:lastModifiedBy>
  <cp:lastPrinted>2011-08-30T17:28:00Z</cp:lastPrinted>
  <dcterms:modified xsi:type="dcterms:W3CDTF">2011-08-30T11:48:00Z</dcterms:modified>
  <cp:revision>466</cp:revision>
  <dc:subject/>
  <dc:title>Пояснительная</dc:title>
</cp:coreProperties>
</file>