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«Об исполнении бюджета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ургут за 1 квартал 201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нормами Бюджетного кодекса Российской Федерации и Положения о бюджетном процессе в городском округе город Сургут, утвержденного решением Думы города от 28 марта 2008 г.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</w:t>
      </w:r>
      <w:r>
        <w:rPr>
          <w:sz w:val="28"/>
        </w:rPr>
        <w:t>09.11.2009</w:t>
      </w:r>
      <w:r>
        <w:rPr>
          <w:sz w:val="28"/>
          <w:szCs w:val="28"/>
        </w:rPr>
        <w:t>), отчет об исполнении бюджета за первый квартал, полугодие, 9 месяцев утверждается муниципальным правовым актом Администрации города.</w:t>
      </w:r>
    </w:p>
    <w:p>
      <w:pPr>
        <w:pStyle w:val="Heading4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1 квартале 2010 года бюджет города исполнен в следующих парамет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поступили в объеме 3 157 323 тыс.рублей, расходы произведены в объеме 2 444 512 тыс.рублей, </w:t>
      </w:r>
      <w:r>
        <w:rPr>
          <w:sz w:val="28"/>
        </w:rPr>
        <w:t>исполнение по источникам финансирования дефицита сложилось в сумме 712 811 тыс.рублей. Бюджет исполнен с профицитом.</w:t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     </w:t>
      </w:r>
      <w:r>
        <w:rPr>
          <w:sz w:val="28"/>
        </w:rPr>
        <w:t>Дох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щий объем доходов, поступивших в бюджет города в 1 квартале 2010 года, составляет 3 157 323 тыс. рублей, или 102 % к объему, предусмотренному показателями касс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показателями 1 квартала 2009 года поступление доходов, с учетом поступлений налога на доходы физических лиц в сопоставимых условиях, увеличилось на 454 691 тыс. рублей, или на 17 %. Увеличение доходов в основном обусловлено безвозмездными поступлениями от других бюджетов бюджетной системы РФ -145% к 1 кварталу 2009 года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Исполнение доходной части бюджета города Сургута в разрезе основных доходных источников за 1 квартал 2010 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260"/>
        <w:gridCol w:w="900"/>
        <w:gridCol w:w="720"/>
        <w:gridCol w:w="720"/>
      </w:tblGrid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ый план года, в соответствии с решением Думы города от 29.12.2009 № 663-IY Д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0год (уточнен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й план</w:t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квартала 2010 года,</w:t>
            </w:r>
          </w:p>
          <w:p>
            <w:pPr>
              <w:pStyle w:val="Normal"/>
              <w:ind w:left="-28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Исполнение 1 квартала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. к пла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. к пла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дельный вес к общей сумме доходов %</w:t>
            </w:r>
          </w:p>
        </w:tc>
      </w:tr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сего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3 744 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4 112 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 110 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157 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 Налоговые и неналоговые доходы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7 6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2"/>
                <w:szCs w:val="22"/>
              </w:rPr>
              <w:t>8 397 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789 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0 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ог на доходы 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1 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2"/>
                <w:szCs w:val="22"/>
              </w:rPr>
              <w:t>5 441 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5 4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8 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единый налог, взимаемый в связи с применением  упрощенной системы 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2"/>
                <w:szCs w:val="22"/>
              </w:rPr>
              <w:t>300 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5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2"/>
                <w:szCs w:val="22"/>
              </w:rPr>
              <w:t>583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доходы от использования имущества, находящегося в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9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.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8 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3 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3 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 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. Доходы от предпринимательской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 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7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 1 квартал 2010 года поступления налога</w:t>
      </w:r>
      <w:r>
        <w:rPr>
          <w:sz w:val="28"/>
          <w:szCs w:val="28"/>
          <w:u w:val="single"/>
        </w:rPr>
        <w:t xml:space="preserve"> на доходы физических лиц</w:t>
      </w:r>
      <w:r>
        <w:rPr>
          <w:sz w:val="28"/>
          <w:szCs w:val="28"/>
        </w:rPr>
        <w:t xml:space="preserve"> составили 1 408 555 тыс. рублей или 113 % к плану. Темп роста по налогу в действующих условиях 113 % к поступлениям 2009 года, в сопоставимых условиях (с приведением норматива) - 107,3 %, что свидетельствует о росте совокупного фонда оплаты труда в город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, представленным УФНС России по городу Сургуту значительный рост поступлений, в сопоставимых условиях к 2009 году, наблюдается в следующих отраслях экономической деятельности: Добыча полезных ископаемых- 105%; Производство и распределение электроэнергии-145%; Транспорт и связь- 136%; Финансовая деятельность- 179%; по прочим отраслям экономической деятельности поступления НДФЛ оценивается на уровне 2009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выполнение плановых назначений 1 квартала 2010 года по </w:t>
      </w:r>
      <w:r>
        <w:rPr>
          <w:sz w:val="28"/>
          <w:szCs w:val="28"/>
          <w:u w:val="single"/>
        </w:rPr>
        <w:t>единому налогу, взимаемому в связи с применением упрощенной системы налогообложения</w:t>
      </w:r>
      <w:r>
        <w:rPr>
          <w:sz w:val="28"/>
          <w:szCs w:val="28"/>
        </w:rPr>
        <w:t xml:space="preserve"> (136 %) обусловлено значительным поступлением налога по итогам налогового периода в марте 2010 года- 40 531 тыс. рублей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Перевыполнение по виду дохода «Государственная пошлина» (</w:t>
      </w:r>
      <w:r>
        <w:rPr>
          <w:iCs/>
          <w:sz w:val="28"/>
          <w:szCs w:val="28"/>
        </w:rPr>
        <w:t xml:space="preserve">297 </w:t>
      </w:r>
      <w:r>
        <w:rPr>
          <w:sz w:val="28"/>
          <w:szCs w:val="28"/>
        </w:rPr>
        <w:t>%) обусловлено увеличением с 30.01.2010 размера госпошлины в соответствии с изменениями, внесёнными в главу 25 НК РФ Федеральным законом от 27.12.2009 № 374-ФЗ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Незначительное снижение поступлений наблюдается по земельному налогу 54 947 тыс. рублей (98%). Неисполнение в 1 квартале 2010 года плановых назначений обусловлено возвратом в марте земельного налога СГУП "Госкорпорация по организации воздушного движения РФ" в сумме 5 973 тыс. рублей, на основании представленных уточнённых деклараций по земельному налогу за 2008-2007 год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выполнение плановых назначений по </w:t>
      </w:r>
      <w:r>
        <w:rPr>
          <w:sz w:val="28"/>
          <w:szCs w:val="28"/>
          <w:u w:val="single"/>
        </w:rPr>
        <w:t>доходам от использования муниципального имущества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108</w:t>
      </w:r>
      <w:r>
        <w:rPr>
          <w:sz w:val="28"/>
          <w:szCs w:val="28"/>
        </w:rPr>
        <w:t xml:space="preserve"> %) обусловлено в основном поступлением дополнительных доходов от сдачи в аренду муниципального имущества полученных в счет погашения дебиторской задолженности за 2009 в размере 8 976 тыс. рублей.</w:t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Неисполнение в 1 квартале 2010 года плана по </w:t>
      </w:r>
      <w:r>
        <w:rPr>
          <w:rFonts w:cs="Times New Roman" w:ascii="Times New Roman" w:hAnsi="Times New Roman"/>
          <w:bCs/>
          <w:szCs w:val="28"/>
          <w:u w:val="single"/>
        </w:rPr>
        <w:t>безвозмездным поступлениям</w:t>
      </w:r>
      <w:r>
        <w:rPr>
          <w:rFonts w:cs="Times New Roman" w:ascii="Times New Roman" w:hAnsi="Times New Roman"/>
          <w:szCs w:val="28"/>
        </w:rPr>
        <w:t xml:space="preserve"> (85 %), в частности по субсидиям из федерального бюджета, обусловлено непоступлением средств в округ из Госкорпорации "Фонд содействия реформирования ЖКХ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сводной бюджетной росписи бюджета городского округа город Сургут, сводная бюджетная роспись не содержит поквартальных показателей. В настоящей пояснительной записке исполнение бюджета по расходам приведено по отношению к кассовому плану 1 квартала 201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по расходам утвержден в сумме 14 944 228 тыс.рублей. На конец отчетного периода уточненный бюджет города по расходам составил 16 459 847 тыс.рублей, с увеличением к первоначальному плану на 1 515 619 тыс.рублей. 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цессе исполнения бюджета в соответствии с пунктом 25 решения Думы города от 29.12.2009 № 663 –IYДГ «О бюджете городского округа город Сургут на 2010 год и плановый период 2011-2012 годов» в утвержденные плановые показатели внесены изменения с последующим утверждением данных изменений на очередном заседании Думы города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а сумму остатков средств, сложившихся на счетах бюджета по состоянию на 01.01.2010 (в том числе остатков субсидий и субвенций из других бюджетов бюджетной системы, остатков средств от приносящей доход деятельности, остатков средств, привлеченных в бюджет города по кредитному соглашению с Европейским банком реконструкции и развития) в размере 1 132 080 тыс.рубле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умму субвенций и субсидий из бюджета автономного округа, поступивших с начала финансового года сверх ассигнований, утвержденных в бюджете города в размере 370 355 тыс.рублей;</w:t>
      </w:r>
    </w:p>
    <w:p>
      <w:pPr>
        <w:pStyle w:val="TextBody"/>
        <w:ind w:firstLine="360"/>
        <w:jc w:val="both"/>
        <w:rPr/>
      </w:pPr>
      <w:r>
        <w:rPr/>
        <w:t>- на сумму иных межбюджетных трансфертов, полученных от отраслевых департаментов автономного округа на реализацию мероприятий в рамках окружных программ, в размере 5401 тыс.рублей;</w:t>
      </w:r>
    </w:p>
    <w:p>
      <w:pPr>
        <w:pStyle w:val="TextBody"/>
        <w:ind w:firstLine="360"/>
        <w:jc w:val="both"/>
        <w:rPr/>
      </w:pPr>
      <w:r>
        <w:rPr/>
        <w:t xml:space="preserve">- на сумму иных межбюджетных трансфертов, полученных из бюджета автономного округа на выполнение наказов избирателей депутатам Думы автономного округа в </w:t>
      </w:r>
      <w:r>
        <w:rPr>
          <w:lang w:val="en-US"/>
        </w:rPr>
        <w:t>I</w:t>
      </w:r>
      <w:r>
        <w:rPr/>
        <w:t xml:space="preserve"> квартале текущего года, в размере 4 997 тыс. рублей;</w:t>
      </w:r>
    </w:p>
    <w:p>
      <w:pPr>
        <w:pStyle w:val="2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</w:rPr>
        <w:t>- на сумму средств, полученных муниципальными бюджетными учреждениями от оказания платных услуг, безвозмездных поступлений от физических и юридических лиц, в том числе добровольных пожертвований в размере 1095 тыс.рублей;</w:t>
      </w:r>
    </w:p>
    <w:p>
      <w:pPr>
        <w:pStyle w:val="2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</w:rPr>
        <w:t>- на сумму средств, полученных от комитета по культур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юменской области, в размере 1 69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тыс.рублей.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отчетный период при кассовом плане </w:t>
      </w:r>
      <w:r>
        <w:rPr>
          <w:rFonts w:cs="Times New Roman" w:ascii="Times New Roman" w:hAnsi="Times New Roman"/>
          <w:color w:val="000000"/>
        </w:rPr>
        <w:t>3 491 937</w:t>
      </w:r>
      <w:r>
        <w:rPr>
          <w:rFonts w:cs="Times New Roman" w:ascii="Times New Roman" w:hAnsi="Times New Roman"/>
        </w:rPr>
        <w:t xml:space="preserve"> тыс. рублей объем расходов бюджета составил 2 444 512 тыс. рублей, или 70 %. 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40"/>
        <w:gridCol w:w="1080"/>
        <w:gridCol w:w="1080"/>
        <w:gridCol w:w="1080"/>
        <w:gridCol w:w="1080"/>
        <w:gridCol w:w="900"/>
        <w:gridCol w:w="900"/>
      </w:tblGrid>
      <w:tr>
        <w:trPr>
          <w:trHeight w:val="17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napToGrid w:val="false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ный план года, в соответствии с решением Думы города от 29.12.2009 № 663-IY ДГ, тыс.о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ссовый план </w:t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квартала 2010 года, </w:t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полнение </w:t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вартала 2010 года,</w:t>
              <w:br/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% </w:t>
              <w:br/>
              <w:t>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кассовому плану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 квартала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. к уточнен-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 в общей сумме расходов, %</w:t>
            </w:r>
          </w:p>
        </w:tc>
      </w:tr>
      <w:tr>
        <w:trPr>
          <w:trHeight w:val="3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сего расходов, </w:t>
            </w: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 944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6 459 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91 9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44 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ходы на исполнение расходных обязательств по вопросам местного значения,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ind w:left="-34" w:right="-108" w:hanging="0"/>
              <w:jc w:val="center"/>
              <w:rPr/>
            </w:pPr>
            <w:r>
              <w:rPr>
                <w:sz w:val="22"/>
                <w:szCs w:val="22"/>
              </w:rPr>
              <w:t>11 </w:t>
            </w:r>
            <w:r>
              <w:rPr>
                <w:sz w:val="22"/>
                <w:szCs w:val="22"/>
                <w:lang w:val="en-US"/>
              </w:rPr>
              <w:t>055 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2 438 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6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826 9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</w:t>
            </w:r>
            <w:r>
              <w:rPr>
                <w:i/>
                <w:sz w:val="18"/>
                <w:szCs w:val="18"/>
              </w:rPr>
              <w:t>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ind w:left="-34" w:right="-10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 566 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0 587 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2 093 435 </w:t>
            </w:r>
          </w:p>
          <w:p>
            <w:pPr>
              <w:pStyle w:val="Normal"/>
              <w:ind w:left="-36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 633 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за счет субсидий из 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ind w:left="-34" w:right="-10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88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 850 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2 588</w:t>
            </w:r>
          </w:p>
          <w:p>
            <w:pPr>
              <w:pStyle w:val="Normal"/>
              <w:ind w:left="-36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93 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ходы на исполнение расходных обязательств за счет субвенций из фонда компенс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ind w:left="-34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en-US"/>
              </w:rPr>
              <w:t>080 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 131 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 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 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5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ходы за счет средств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ind w:left="-3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 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89 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 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 xml:space="preserve">По сравнению с аналогичным периодом 2009 года расходов произведено больше на 263 536 тыс.рублей. Увеличение обусловлено  ограничением в 1 квартале 2009 года лимитов бюджетных обязательств, вызванным прогнозируемым сокращением бюджетообразующих показателей. 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en-US"/>
        </w:rPr>
        <w:tab/>
      </w:r>
      <w:r>
        <w:rPr>
          <w:rFonts w:cs="Times New Roman" w:ascii="Times New Roman" w:hAnsi="Times New Roman"/>
          <w:color w:val="000000"/>
        </w:rPr>
        <w:t>В течение 1 квартала 2010 года финансирование осуществлялось в планомерном порядке без задержек по выплате заработной платы и текущим платежам по заявкам получателей бюджетных средств.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асходы на исполнение расходных обязательств по решению вопросов местного значения за счет собственных средств исполнены на уровне </w:t>
      </w:r>
      <w:r>
        <w:rPr>
          <w:rFonts w:cs="Times New Roman" w:ascii="Times New Roman" w:hAnsi="Times New Roman"/>
          <w:color w:val="000000"/>
        </w:rPr>
        <w:t>7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% (1 633 060 тыс. рублей) от кассового плана 1 квартала. 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Исполнение расходов за счет субсидий из федерального и регионального бюджетов сложилось на уровне  </w:t>
      </w:r>
      <w:r>
        <w:rPr>
          <w:rFonts w:cs="Times New Roman" w:ascii="Times New Roman" w:hAnsi="Times New Roman"/>
          <w:color w:val="000000"/>
        </w:rPr>
        <w:t>4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 (193 856 тыс.рублей). Низкий процент исполнения объясняется непоступлением в данном отчетном периоде субсидий из федерального бюджета на проведение капитального ремонта многоквартирных до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ившие в 1 квартале 2010 года субвенции направлены на реализацию переданных государственных полномочий в объеме 516 368 тыс. рублей и составили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к кассовому плану 1 квартал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 xml:space="preserve">Расходы за счет средств от оказания платных услуг, безвозмездных поступлений и средств от иной приносящей доход деятельности исполнены на 101 228 тыс.рублей или на </w:t>
      </w:r>
      <w:r>
        <w:rPr>
          <w:color w:val="000000"/>
          <w:sz w:val="28"/>
          <w:szCs w:val="28"/>
        </w:rPr>
        <w:t>5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к квартальным назначениям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rFonts w:eastAsia="Arial"/>
          <w:sz w:val="28"/>
          <w:szCs w:val="20"/>
        </w:rPr>
        <w:t>Исполнение бюджетных ассигнований, направляемых на реализацию ведомственных целевых программ, составило 1 579 699 тыс. руб. или 87 %  кассового</w:t>
      </w:r>
      <w:r>
        <w:rPr>
          <w:sz w:val="28"/>
          <w:szCs w:val="28"/>
        </w:rPr>
        <w:t xml:space="preserve"> плана 1 квартала. 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чинами, обусловившими отклонение от плановых значений, по информации главных распорядителей бюджетных средств, явились: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нос сроков проведения мероприятий;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, сложившаяся в процессе исполнения расходов;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дополучение доходов от приносящей доход деятельности; 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</w:rPr>
        <w:t xml:space="preserve">- срок оплаты расходов наступает в следующем отчетном периоде.   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>При этом 114 (90%) показателей результатов деятельности по оказанию муниципальных услуг (выполнению работ), запланированных на 1 квартал 2010 года, выполнены в полном объеме, 11 показателей выполнены частично. Основными причинами недовыполнения показателей явились: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общего количества обращений населения на проведение спасательных работ;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обращений граждан льготной категории имеющих право на бесплатное зубопротезирование;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количества потребителей, посетивших мероприятия в учреждениях культурно-досугового типа в связи с неблагоприятными погодными условиями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>Исполнение бюджетных ассигнований, направляемых на реализацию долгосрочных целевых программ, составило 211 169 тыс. руб., ил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62 % кассового плана 1 квартала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 xml:space="preserve">Основной причиной, обусловившей отклонение от плановых значений, по информации главных распорядителей бюджетных средств, явилось позднее поступление средств из окружного бюджета. 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ложением о бюджетном процессе, к отчету об исполнении бюджета прилагается отчет об использовании бюджетных ассигнований резервного фонда Администрации города. В отчетном периоде бюджетные ассигнования резервного фонда использованы в размере 3 967 тыс.рублей (приложение 8 к постановлению Администрации города). 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точники внутреннего финансирования дефицита бюджета города</w:t>
      </w:r>
    </w:p>
    <w:p>
      <w:pPr>
        <w:pStyle w:val="Normal"/>
        <w:autoSpaceDE w:val="false"/>
        <w:ind w:left="142" w:firstLine="578"/>
        <w:jc w:val="both"/>
        <w:rPr/>
      </w:pPr>
      <w:r>
        <w:rPr>
          <w:bCs/>
          <w:sz w:val="28"/>
          <w:szCs w:val="28"/>
        </w:rPr>
        <w:t>Суммарный результат исполнения по</w:t>
      </w:r>
      <w:r>
        <w:rPr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сточникам внутреннего финансирования дефицита бюджета города за 1 квартал 2010 года сложился с отрицательным значением (-) 712 811 тыс. рублей, что обусловлено поступлением доходов в объеме, превышающим произведенные расходы.</w:t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sz w:val="28"/>
          <w:szCs w:val="28"/>
        </w:rPr>
        <w:t>Остаток средств по состоянию на 1 апреля 2010 года составил 2 323 235 тыс. рублей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департамента  финансов                                                             А.Ю.Шерстнева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eastAsia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Arial" w:cs="Arial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9:00Z</dcterms:created>
  <dc:creator>dev</dc:creator>
  <dc:description/>
  <cp:keywords/>
  <dc:language>en-US</dc:language>
  <cp:lastModifiedBy>Admin</cp:lastModifiedBy>
  <cp:lastPrinted>2010-05-06T12:08:00Z</cp:lastPrinted>
  <dcterms:modified xsi:type="dcterms:W3CDTF">2011-04-27T03:25:00Z</dcterms:modified>
  <cp:revision>152</cp:revision>
  <dc:subject/>
  <dc:title>Пояснительная записка к проекту постановления</dc:title>
</cp:coreProperties>
</file>