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 к проекту решения Думы город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опросу «О внесении изменений  в решение Думы города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 xml:space="preserve">от 29.12.2009 № 663-IV ДГ «О бюджете городского округа </w:t>
        <w:br/>
        <w:t>город Сургут на 2010 год и плановый  период  2011  –  2012  годов»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роектом предлагается внести изменения в утвержденный бюджет города, которые затрагивают параметры 2010 года, изменения в параметры планового периода не вносятся.</w:t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ие плана по налоговым и неналоговым доходам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налоговых и неналоговых доходов предлагается увеличить на 674 664 тыс. рублей, в том числе: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31"/>
        <w:rPr/>
      </w:pPr>
      <w:r>
        <w:rPr/>
        <w:t xml:space="preserve">Утвержденный план по налоговым  доходам   предлагается увеличить  на </w:t>
      </w:r>
      <w:r>
        <w:rPr>
          <w:b/>
        </w:rPr>
        <w:t>655 030 тыс. рублей,</w:t>
      </w:r>
      <w:r>
        <w:rPr/>
        <w:t xml:space="preserve"> из них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80 813 тыс. рублей – за счет увеличения плановых назначений по налогу на доходы физических лиц, исходя из ожидаемой оценки  поступлений за год, определенной с учетом  положительной динамики поступления налога в бюджет города за  период с начала года. Сверхплановые поступления по данному налогу за 6 месяцев  составили  228 489 тыс. рублей. </w:t>
      </w:r>
    </w:p>
    <w:p>
      <w:pPr>
        <w:pStyle w:val="2"/>
        <w:numPr>
          <w:ilvl w:val="0"/>
          <w:numId w:val="2"/>
        </w:numPr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59 096 тыс. рублей -  за счет увеличения плановых назначений по налогу, взимаемому в связи с применением упрощённой системы налогообложения, исходя из ожидаемой оценки поступлений за год, определённой с учётом </w:t>
      </w:r>
      <w:r>
        <w:rPr>
          <w:rFonts w:cs="Times New Roman" w:ascii="Times New Roman" w:hAnsi="Times New Roman"/>
          <w:sz w:val="28"/>
          <w:szCs w:val="28"/>
        </w:rPr>
        <w:t>положительной динамики поступления налога в бюджет города за  период с начала года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Сверхплановые поступления по данному налогу за 6 месяцев  составили  </w:t>
      </w:r>
      <w:r>
        <w:rPr>
          <w:rFonts w:cs="Times New Roman" w:ascii="Times New Roman" w:hAnsi="Times New Roman"/>
          <w:sz w:val="28"/>
        </w:rPr>
        <w:t xml:space="preserve">28 185 тыс. руб. 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5 121 тыс. рублей - за счет увеличения плановых назначений по единому налогу на вменённый доход, исходя из ожидаемой оценки поступлений за год, определённой с учётом </w:t>
      </w:r>
      <w:r>
        <w:rPr>
          <w:rFonts w:cs="Times New Roman" w:ascii="Times New Roman" w:hAnsi="Times New Roman"/>
          <w:sz w:val="28"/>
          <w:szCs w:val="28"/>
        </w:rPr>
        <w:t>положительной динамики поступления налога в бюджет города за  период с начала года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жденный план по неналоговым  доходам предлагается  увеличить  главным администратором доходов бюджета города – департаментом имущественных и земельных отношений на </w:t>
      </w:r>
      <w:r>
        <w:rPr>
          <w:rFonts w:cs="Times New Roman" w:ascii="Times New Roman" w:hAnsi="Times New Roman"/>
          <w:b/>
          <w:sz w:val="28"/>
          <w:szCs w:val="28"/>
        </w:rPr>
        <w:t>19 634 тыс</w:t>
      </w:r>
      <w:r>
        <w:rPr>
          <w:rFonts w:cs="Times New Roman" w:ascii="Times New Roman" w:hAnsi="Times New Roman"/>
          <w:sz w:val="28"/>
          <w:szCs w:val="28"/>
        </w:rPr>
        <w:t>. рублей, из них: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 597 тыс. рублей - за счет увеличения плановых назначений по доходам в виде дивидендов по акциям, принадлежащим городским округам, в связи с фактическим поступление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 сверхплановых дивидендов по </w:t>
      </w:r>
      <w:r>
        <w:rPr>
          <w:rFonts w:cs="Times New Roman" w:ascii="Times New Roman" w:hAnsi="Times New Roman"/>
          <w:sz w:val="28"/>
          <w:szCs w:val="28"/>
        </w:rPr>
        <w:t xml:space="preserve">итогам деятельности открытых акционерных обществ за 2009 год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дивидендов от акционерных обществ, поступления по которым не планировались (по причине отсутствия заявителей, аукционы по продаже их акций признаны несостоявшимися).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</w:rPr>
        <w:t>8 037 тыс. рублей</w:t>
      </w:r>
      <w:r>
        <w:rPr>
          <w:rFonts w:cs="Times New Roman" w:ascii="Times New Roman" w:hAnsi="Times New Roman"/>
          <w:sz w:val="28"/>
          <w:szCs w:val="28"/>
        </w:rPr>
        <w:t xml:space="preserve"> - за счет увеличения доходов от реализации иного имущества, находящегося в собственности городских округов, на сумму налога на добавленную стоимость, включенного в стоимость имущества, приобретаемого  физическими лицам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укциона по продаже имущества, находящегося в собственности городского округа, победителями признаны физические лица. Операции по реализации имущества, составляющего муниципальную казну, подлежат налогообложению налогом на добавленную стоимость. В случае реализации указанного имущества физическим лицам, обязанность по исчислению и уплате налога на добавленную стоимость возникает у органов местного самоуправления.</w:t>
      </w:r>
    </w:p>
    <w:p>
      <w:pPr>
        <w:pStyle w:val="ConsNormal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Изменения финансовой помощи</w:t>
      </w:r>
    </w:p>
    <w:p>
      <w:pPr>
        <w:pStyle w:val="TextBody"/>
        <w:spacing w:lineRule="auto" w:line="240"/>
        <w:ind w:firstLine="708"/>
        <w:jc w:val="center"/>
        <w:rPr>
          <w:b/>
          <w:b/>
        </w:rPr>
      </w:pPr>
      <w:r>
        <w:rPr>
          <w:b/>
        </w:rPr>
        <w:t>из бюджетов других уровней</w:t>
      </w:r>
    </w:p>
    <w:p>
      <w:pPr>
        <w:pStyle w:val="TextBody"/>
        <w:spacing w:lineRule="auto" w:line="24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ind w:firstLine="708"/>
        <w:rPr/>
      </w:pPr>
      <w:r>
        <w:rPr/>
        <w:t xml:space="preserve">Объем финансовой помощи из бюджета округа на дату подготовки проекта решения увеличен на </w:t>
      </w:r>
      <w:r>
        <w:rPr>
          <w:b/>
        </w:rPr>
        <w:t>389 935 тыс. рублей</w:t>
      </w:r>
      <w:r>
        <w:rPr/>
        <w:t>. Из них:</w:t>
      </w:r>
    </w:p>
    <w:p>
      <w:pPr>
        <w:pStyle w:val="TextBody"/>
        <w:spacing w:lineRule="auto" w:line="240"/>
        <w:ind w:firstLine="708"/>
        <w:rPr/>
      </w:pPr>
      <w:r>
        <w:rPr/>
        <w:t xml:space="preserve">● </w:t>
      </w:r>
      <w:r>
        <w:rPr/>
        <w:t>на 5 324 тыс. рублей</w:t>
      </w:r>
      <w:r>
        <w:rPr>
          <w:b/>
        </w:rPr>
        <w:t xml:space="preserve"> – </w:t>
      </w:r>
      <w:r>
        <w:rPr/>
        <w:t>за счет</w:t>
      </w:r>
      <w:r>
        <w:rPr>
          <w:b/>
        </w:rPr>
        <w:t xml:space="preserve"> субвенций</w:t>
      </w:r>
      <w:r>
        <w:rPr/>
        <w:t xml:space="preserve"> на реализацию отдельных государственных полномочий;</w:t>
      </w:r>
    </w:p>
    <w:p>
      <w:pPr>
        <w:pStyle w:val="TextBody"/>
        <w:spacing w:lineRule="auto" w:line="240"/>
        <w:ind w:firstLine="708"/>
        <w:rPr/>
      </w:pPr>
      <w:r>
        <w:rPr/>
        <w:t xml:space="preserve">● </w:t>
      </w:r>
      <w:r>
        <w:rPr/>
        <w:t>на 390 184 тыс. рублей</w:t>
      </w:r>
      <w:r>
        <w:rPr>
          <w:b/>
        </w:rPr>
        <w:t xml:space="preserve"> – </w:t>
      </w:r>
      <w:r>
        <w:rPr/>
        <w:t>за счет</w:t>
      </w:r>
      <w:r>
        <w:rPr>
          <w:b/>
        </w:rPr>
        <w:t xml:space="preserve"> субсидий</w:t>
      </w:r>
      <w:r>
        <w:rPr/>
        <w:t xml:space="preserve"> из регионального фонда софинансирования расходов;</w:t>
      </w:r>
    </w:p>
    <w:p>
      <w:pPr>
        <w:pStyle w:val="TextBody"/>
        <w:spacing w:lineRule="auto" w:line="240"/>
        <w:ind w:firstLine="709"/>
        <w:rPr/>
      </w:pPr>
      <w:r>
        <w:rPr/>
        <w:t xml:space="preserve">● </w:t>
      </w:r>
      <w:r>
        <w:rPr/>
        <w:t>на (–) 5 573 тыс. рублей</w:t>
      </w:r>
      <w:r>
        <w:rPr>
          <w:b/>
        </w:rPr>
        <w:t xml:space="preserve"> </w:t>
      </w:r>
      <w:r>
        <w:rPr/>
        <w:t>за счет</w:t>
      </w:r>
      <w:r>
        <w:rPr>
          <w:b/>
        </w:rPr>
        <w:t xml:space="preserve"> иных межбюджетных трансфертов</w:t>
      </w:r>
      <w:r>
        <w:rPr/>
        <w:t>.</w:t>
      </w:r>
    </w:p>
    <w:p>
      <w:pPr>
        <w:pStyle w:val="TextBody"/>
        <w:spacing w:lineRule="auto" w:line="240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ие программы муниципальных гаранти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В августе текущего года принципалом СГМУП «Городские тепловые сети» погашена сумма основного долга по договору о предоставлении муниципальной гарантии в объеме 37 500 тыс. рублей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  <w:t>В связи с чем, предлагается уменьшить объем муниципальной гарантии  и ассигнований на ее возможное исполнение также на 37 500 тыс. рублей.</w:t>
      </w:r>
    </w:p>
    <w:p>
      <w:pPr>
        <w:pStyle w:val="TextBody"/>
        <w:spacing w:lineRule="auto" w:line="240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ие расходов главных распорядителей бюджетных средств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 xml:space="preserve">Предлагается уточнить расходы по ряду приоритетных направлений по заявкам главных распорядителей бюджетных средств. </w:t>
      </w:r>
    </w:p>
    <w:p>
      <w:pPr>
        <w:pStyle w:val="TextBody"/>
        <w:spacing w:lineRule="auto" w:line="240"/>
        <w:ind w:firstLine="708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spacing w:lineRule="auto" w:line="240"/>
        <w:ind w:firstLine="708"/>
        <w:rPr/>
      </w:pPr>
      <w:r>
        <w:rPr>
          <w:szCs w:val="28"/>
          <w:u w:val="single"/>
        </w:rPr>
        <w:t>Выделить</w:t>
      </w:r>
      <w:r>
        <w:rPr>
          <w:szCs w:val="28"/>
        </w:rPr>
        <w:t xml:space="preserve"> ассигнования:</w:t>
      </w:r>
    </w:p>
    <w:p>
      <w:pPr>
        <w:pStyle w:val="TextBody"/>
        <w:spacing w:lineRule="auto" w:line="240"/>
        <w:ind w:firstLine="708"/>
        <w:rPr/>
      </w:pPr>
      <w:r>
        <w:rPr/>
        <w:t>●</w:t>
      </w:r>
      <w:r>
        <w:rPr>
          <w:szCs w:val="28"/>
        </w:rPr>
        <w:t xml:space="preserve"> </w:t>
      </w:r>
      <w:r>
        <w:rPr>
          <w:szCs w:val="28"/>
        </w:rPr>
        <w:t>департаменту городского хозяйства в объеме 80 295 тыс. рублей, из них: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25 000 тыс. рублей на выполнение работ по ремонту дорог (восстановление асфальтобетонного покрытия методом сплошного асфальтирования)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40 885 тыс. рублей на благоустройство дворовых территорий при участии населения в софинансировании работ в размере 20%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5 000 тыс. рублей на выполнение работ по ремонту и замене секций ограждения на улицах города по итогам осмотра состояния инвентаризированных дорожных ограждений,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2 615 тыс. рублей на предоставление нового вида субсидии управляющим организациям,</w:t>
      </w:r>
      <w:r>
        <w:rPr/>
        <w:t xml:space="preserve"> </w:t>
      </w:r>
      <w:r>
        <w:rPr>
          <w:szCs w:val="28"/>
        </w:rPr>
        <w:t xml:space="preserve">товариществам собственников жилья, жилищным кооперативам или иным специализированным потребительским кооперативам на возмещение затрат по реализации мероприятий по энергосбережению и по повышению энергетической эффективности в жилищном фонде, для выполнения пилотного проекта оптимизации ресурсопотребления жилых домов, </w:t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>- 6 795 тыс. рублей на проведение капитального ремонта многоквартирных домов в рамках адресной программы для обеспечения доли  муниципального образования в 5 заявке по реализации программы в текущем году;</w:t>
      </w:r>
    </w:p>
    <w:p>
      <w:pPr>
        <w:pStyle w:val="TextBody"/>
        <w:spacing w:lineRule="auto" w:line="240"/>
        <w:rPr/>
      </w:pPr>
      <w:r>
        <w:rPr>
          <w:szCs w:val="28"/>
        </w:rPr>
        <w:tab/>
        <w:t xml:space="preserve"> </w:t>
      </w:r>
      <w:r>
        <w:rPr/>
        <w:t>● администрации города в объеме 14 237 тыс. рублей, из них:</w:t>
      </w:r>
    </w:p>
    <w:p>
      <w:pPr>
        <w:pStyle w:val="TextBody"/>
        <w:spacing w:lineRule="auto" w:line="240"/>
        <w:rPr/>
      </w:pPr>
      <w:r>
        <w:rPr/>
        <w:t>- 4 706 тыс. рублей - на предоставление денежной компенсации расходов на проезд в городском пассажирском транспорте общего пользования отдельным категориям граждан в связи с увеличением числа обращений неработающих пенсионеров о предоставлении данной выплаты, носящее заявительный характер,</w:t>
      </w:r>
    </w:p>
    <w:p>
      <w:pPr>
        <w:pStyle w:val="TextBody"/>
        <w:spacing w:lineRule="auto" w:line="240"/>
        <w:rPr/>
      </w:pPr>
      <w:r>
        <w:rPr/>
        <w:t xml:space="preserve">- 3 261 тыс. рублей - на выплату единовременного пособия работникам в связи с выходом их впервые на заслуженный отдых по достижении пенсионного возраста в связи с предполагаемым прекращением трудовых отношений 9 сотрудниками Администрации города, </w:t>
      </w:r>
    </w:p>
    <w:p>
      <w:pPr>
        <w:pStyle w:val="TextBody"/>
        <w:spacing w:lineRule="auto" w:line="240"/>
        <w:rPr/>
      </w:pPr>
      <w:r>
        <w:rPr/>
        <w:t>- 300 тыс. рублей - на выплату пенсии за выслугу лет муниципальным служащим, прекращающим трудовые отношения с Администрацией города;</w:t>
      </w:r>
    </w:p>
    <w:p>
      <w:pPr>
        <w:pStyle w:val="TextBody"/>
        <w:spacing w:lineRule="auto" w:line="240"/>
        <w:rPr/>
      </w:pPr>
      <w:r>
        <w:rPr/>
        <w:t>- 5 970 тыс. рублей - на предоставление субсидии работникам бюджетных учреждений в рамках реализации долгосрочной целевой программы "Предоставление субсидий на строительство или приобретение жилья за счет средств местного бюджета" на 2010-2018 годы";</w:t>
      </w:r>
    </w:p>
    <w:p>
      <w:pPr>
        <w:pStyle w:val="TextBody"/>
        <w:spacing w:lineRule="auto" w:line="240"/>
        <w:rPr/>
      </w:pPr>
      <w:r>
        <w:rPr/>
        <w:tab/>
        <w:t>● департаменту имущественных и земельных отношений 126 037 тыс. рублей, из них:</w:t>
      </w:r>
    </w:p>
    <w:p>
      <w:pPr>
        <w:pStyle w:val="TextBody"/>
        <w:spacing w:lineRule="auto" w:line="240"/>
        <w:rPr/>
      </w:pPr>
      <w:r>
        <w:rPr/>
        <w:t>- 8 037 тыс. рублей для исполнения обязательств по уплате НДС в связи с продажей муниципального имущества физическому лицу в объеме, учтенном в доходной части бюджета (в связи с существующим порядком уплаты НДС),</w:t>
      </w:r>
    </w:p>
    <w:p>
      <w:pPr>
        <w:pStyle w:val="TextBody"/>
        <w:spacing w:lineRule="auto" w:line="240"/>
        <w:rPr/>
      </w:pPr>
      <w:r>
        <w:rPr/>
        <w:t xml:space="preserve">- 118 000 тыс. рублей для предоставления бюджетных инвестиций в объекты капитального строительства с возникновением права муниципальной собственности на эквивалентную часть уставного капитала ОАО «Югра-консалтинг» в рамках реализации пилотного проекта реконструкции муниципального жилищного фонда города Сургута;  </w:t>
      </w:r>
    </w:p>
    <w:p>
      <w:pPr>
        <w:pStyle w:val="TextBody"/>
        <w:spacing w:lineRule="auto" w:line="240"/>
        <w:rPr/>
      </w:pPr>
      <w:r>
        <w:rPr/>
        <w:tab/>
        <w:t>● управлению внутренних дел в объеме 56 400 тыс. рублей, из них:</w:t>
      </w:r>
    </w:p>
    <w:p>
      <w:pPr>
        <w:pStyle w:val="TextBody"/>
        <w:spacing w:lineRule="auto" w:line="240"/>
        <w:rPr/>
      </w:pPr>
      <w:r>
        <w:rPr/>
        <w:t xml:space="preserve">- 47 000 тыс. рублей </w:t>
      </w:r>
      <w:r>
        <w:rPr>
          <w:szCs w:val="28"/>
        </w:rPr>
        <w:t xml:space="preserve">на покрытие недостатка средств на выплату денежного содержания сотрудникам управления, возникшего в связи с уменьшением объема межбюджетных трансфертов из федерального бюджета; </w:t>
      </w:r>
    </w:p>
    <w:p>
      <w:pPr>
        <w:pStyle w:val="TextBody"/>
        <w:spacing w:lineRule="auto" w:line="240"/>
        <w:rPr/>
      </w:pPr>
      <w:r>
        <w:rPr/>
        <w:t>- 9 400 тыс. рублей на приобретение горюче-смазочных материалов;</w:t>
      </w:r>
    </w:p>
    <w:p>
      <w:pPr>
        <w:pStyle w:val="TextBody"/>
        <w:spacing w:lineRule="auto" w:line="240"/>
        <w:ind w:firstLine="708"/>
        <w:rPr/>
      </w:pPr>
      <w:r>
        <w:rPr/>
        <w:t xml:space="preserve">● </w:t>
      </w:r>
      <w:r>
        <w:rPr/>
        <w:t>департаменту образования в объеме 28 710 тыс. рублей, из них:</w:t>
      </w:r>
    </w:p>
    <w:p>
      <w:pPr>
        <w:pStyle w:val="TextBody"/>
        <w:spacing w:lineRule="auto" w:line="240"/>
        <w:rPr/>
      </w:pPr>
      <w:r>
        <w:rPr/>
        <w:t>-  14 343 тыс. рублей  - на обеспечение функционирования четырех дошкольных образовательных учреждений, вновь вводимых в эксплуатацию в текущем году: МДОУ № 15 "Серебряное копытце", МДОУ № 17 "Белочка", МДОУ № 18 "Мишутка", МДОУ № 20 "Югорка", в связи с досрочным вводом в эксплуатацию по сравнению с запланированными сроками,</w:t>
      </w:r>
    </w:p>
    <w:p>
      <w:pPr>
        <w:pStyle w:val="TextBody"/>
        <w:spacing w:lineRule="auto" w:line="240"/>
        <w:rPr/>
      </w:pPr>
      <w:r>
        <w:rPr/>
        <w:t>- 14 367 тыс. рублей  -  на обеспечение выплат социального характера в связи с выходом на пенсию работников муниципальных образовательных учреждений в связи со значительным увеличением обращений работников о предполагаемом увольнении в текущем году для обращения за назначением дополнительной пенсии ХМАО - Югры, право на которое утрачивается после 30 ноября;</w:t>
      </w:r>
    </w:p>
    <w:p>
      <w:pPr>
        <w:pStyle w:val="TextBody"/>
        <w:spacing w:lineRule="auto" w:line="240"/>
        <w:ind w:firstLine="708"/>
        <w:rPr/>
      </w:pPr>
      <w:r>
        <w:rPr/>
        <w:t xml:space="preserve">● </w:t>
      </w:r>
      <w:r>
        <w:rPr/>
        <w:t>департаменту культуры, молодежной политики и спорта 1 250 тыс. рублей для проведения ремонта и восстановления выявленных нарушений на закрепляемых за МУ ЦФП "Надежда" спортивных объектах (7 бесхозяйных площадок).</w:t>
      </w:r>
    </w:p>
    <w:p>
      <w:pPr>
        <w:pStyle w:val="TextBody"/>
        <w:spacing w:lineRule="auto" w:line="240"/>
        <w:rPr/>
      </w:pPr>
      <w:r>
        <w:rPr/>
        <w:tab/>
      </w:r>
    </w:p>
    <w:p>
      <w:pPr>
        <w:pStyle w:val="TextBody"/>
        <w:spacing w:lineRule="auto" w:line="240"/>
        <w:ind w:firstLine="708"/>
        <w:rPr/>
      </w:pPr>
      <w:r>
        <w:rPr>
          <w:u w:val="single"/>
        </w:rPr>
        <w:t>Уменьшить</w:t>
      </w:r>
      <w:r>
        <w:rPr/>
        <w:t xml:space="preserve"> ассигнования департаменту финансов в объеме 90 519 тыс. рублей, из них:  </w:t>
      </w:r>
    </w:p>
    <w:p>
      <w:pPr>
        <w:pStyle w:val="TextBody"/>
        <w:spacing w:lineRule="auto" w:line="240"/>
        <w:rPr/>
      </w:pPr>
      <w:r>
        <w:rPr/>
        <w:t>(-) 37 500 тыс. рублей - на обеспечение гарантии СГМУП "ГТС" в связи с частичным исполнением обязательств принципалом,</w:t>
      </w:r>
    </w:p>
    <w:p>
      <w:pPr>
        <w:pStyle w:val="TextBody"/>
        <w:spacing w:lineRule="auto" w:line="240"/>
        <w:rPr/>
      </w:pPr>
      <w:r>
        <w:rPr/>
        <w:t>(-) 44 332 тыс. рублей -  на обслуживание муниципального долга в связи со снижением ставки  MоsPrime, а также в результате сокращения суммы кредита в пользовании по Проекту развития коммунальных служб города,</w:t>
      </w:r>
    </w:p>
    <w:p>
      <w:pPr>
        <w:pStyle w:val="TextBody"/>
        <w:spacing w:lineRule="auto" w:line="240"/>
        <w:rPr/>
      </w:pPr>
      <w:r>
        <w:rPr/>
        <w:t xml:space="preserve">(-) 8 687 тыс. рублей - резервного фонда Администрации города для обеспечения дополнительных расходов. </w:t>
      </w:r>
    </w:p>
    <w:p>
      <w:pPr>
        <w:pStyle w:val="TextBody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Cs w:val="28"/>
        </w:rPr>
        <w:t>Уточнение</w:t>
      </w:r>
      <w:r>
        <w:rPr>
          <w:szCs w:val="28"/>
        </w:rPr>
        <w:t xml:space="preserve"> </w:t>
      </w:r>
      <w:r>
        <w:rPr>
          <w:b/>
          <w:szCs w:val="28"/>
        </w:rPr>
        <w:t>объема доходов и расходов</w:t>
      </w:r>
    </w:p>
    <w:p>
      <w:pPr>
        <w:pStyle w:val="TextBody"/>
        <w:spacing w:lineRule="auto" w:line="240"/>
        <w:jc w:val="center"/>
        <w:rPr>
          <w:szCs w:val="28"/>
        </w:rPr>
      </w:pPr>
      <w:r>
        <w:rPr>
          <w:b/>
          <w:szCs w:val="28"/>
        </w:rPr>
        <w:t>по приносящей доход деятельности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Объем средств от приносящей доход деятельности увеличен на </w:t>
      </w:r>
      <w:r>
        <w:rPr>
          <w:rFonts w:cs="Times New Roman" w:ascii="Times New Roman" w:hAnsi="Times New Roman"/>
          <w:b/>
          <w:sz w:val="28"/>
        </w:rPr>
        <w:t>2 807 тыс. рублей.</w:t>
      </w:r>
      <w:r>
        <w:rPr>
          <w:rFonts w:cs="Times New Roman" w:ascii="Times New Roman" w:hAnsi="Times New Roman"/>
          <w:sz w:val="28"/>
        </w:rPr>
        <w:t xml:space="preserve"> Из них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 2 965 тыс. рублей поступили по распоряжениям Правительства Тюменской области по наказам избирателей депутатам областной Дум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5 068 тыс. рублей уточнен объем средств, предполагаемых к получению от оказания платных услуг, пожертвований и безвозмездных поступлений от физических и юридических лиц, по обращениям главных распорядителей бюджетных средств; </w:t>
      </w:r>
    </w:p>
    <w:p>
      <w:pPr>
        <w:pStyle w:val="TextBody"/>
        <w:spacing w:lineRule="auto" w:line="240"/>
        <w:rPr/>
      </w:pPr>
      <w:r>
        <w:rPr/>
        <w:t xml:space="preserve"> </w:t>
      </w:r>
      <w:r>
        <w:rPr/>
        <w:t>- (-) 5 226 тыс. рублей исключены из бюджета в связи с созданием муниципальных автономных учреждений путем изменения типа существующих муниципальных учреждений культуры: "Хореографическая школа № 1", "Городской культурный центр", Художественная студия "Ракурс"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Уточнение объема источников финансирования дефицита бюдж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ъем источников финансирования дефицита бюджета  уточнен  на (-) 458 254 тыс. рублей. В том числе: </w:t>
      </w:r>
    </w:p>
    <w:p>
      <w:pPr>
        <w:pStyle w:val="TextBodyInden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● </w:t>
      </w:r>
      <w:r>
        <w:rPr>
          <w:rFonts w:cs="Times New Roman" w:ascii="Times New Roman" w:hAnsi="Times New Roman"/>
          <w:sz w:val="28"/>
        </w:rPr>
        <w:t>на  (-) 9 388 тыс. рублей за счет увеличения размера погашения основной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ы долга по кредитному соглашению с Европейским банком реконструкции и развития от 21.06.2002. В соответствии с условиями Кредитного соглашения, сумма ежеквартальных платежей по погашению основного долга определяется равными долями, исходя из суммы баланса кредита и количества расчетных периодов, оставшихся до полного погашения кредита. Увеличение суммы возврата средств по Кредитному соглашению с ЕБРР от 21.06.2002 обусловлено следующими факторам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оздним поступлением средств выборки в 2009 году, в связи с возникновением необходимости подготовки итогового меморандума о перераспределении средств между траншами и контрактами, подписание которого состоялось 14.12.2009 год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2) уточнением объемов и сроков выборок в 2010 году, осуществляемых с учетом ожидаемого выполнения подрядчиками работ; </w:t>
      </w:r>
    </w:p>
    <w:p>
      <w:pPr>
        <w:pStyle w:val="TextBody"/>
        <w:spacing w:lineRule="auto" w:line="240"/>
        <w:ind w:firstLine="360"/>
        <w:rPr/>
      </w:pPr>
      <w:r>
        <w:rPr/>
        <w:t xml:space="preserve">● </w:t>
      </w:r>
      <w:r>
        <w:rPr/>
        <w:t>на (-) 566 866 тыс. рублей за счет уменьшения поступлений от продажи акций. Корректировка произведена  в соответствии с проектом решения Думы города "О внесении изменений в решение Думы города от 07.10.2009 № 598 - IV ДГ "О прогнозном плане приватизации муниципального имущества на 2010 год", которым из прогнозного плана приватизации на 2010 год предполагается исключить продажу акций следующих открытых акционерных обществ, а также в связи с уточнением объема налоговых доходов с целью сохранения акций в активах города: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- ОАО"Сургутнефтегаз"                                    314 158 тыс. рублей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- ОАО "Югрател"                                               241 525 тыс. рублей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- ОАО "Акционерный коммерческий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сберегательный банк РФ"                                          53 тыс. рублей</w:t>
      </w:r>
    </w:p>
    <w:p>
      <w:pPr>
        <w:pStyle w:val="TextBody"/>
        <w:spacing w:lineRule="auto" w:line="240"/>
        <w:rPr/>
      </w:pPr>
      <w:r>
        <w:rPr/>
        <w:t xml:space="preserve">     </w:t>
      </w:r>
      <w:r>
        <w:rPr/>
        <w:t>- ОАО " Агенство воздушных сообщений"      11 130  тыс. рублей</w:t>
      </w:r>
    </w:p>
    <w:p>
      <w:pPr>
        <w:pStyle w:val="TextBody"/>
        <w:spacing w:lineRule="auto" w:line="240"/>
        <w:ind w:firstLine="360"/>
        <w:rPr/>
      </w:pPr>
      <w:r>
        <w:rPr/>
        <w:t xml:space="preserve">● </w:t>
      </w:r>
      <w:r>
        <w:rPr/>
        <w:t xml:space="preserve">на 118 000 тыс. рублей в связи с  увеличением размера получения кредита ЕБРР в рамках реализации пилотного проекта реконструкции муниципального жилищного фонда города Сургута. </w:t>
      </w:r>
    </w:p>
    <w:p>
      <w:pPr>
        <w:pStyle w:val="TextBody"/>
        <w:spacing w:lineRule="auto" w:line="240"/>
        <w:ind w:firstLine="360"/>
        <w:rPr>
          <w:b/>
          <w:b/>
          <w:sz w:val="16"/>
          <w:szCs w:val="16"/>
        </w:rPr>
      </w:pPr>
      <w:r>
        <w:rPr/>
        <w:t xml:space="preserve">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мещение ассигнований в пределах утвержденных 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назначений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тены обращения главных распорядителей бюджетных средст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мещении бюджетных ассигнований между главными распорядителями бюджетных средств в пределах  предусмотренного объема бюджетных ассигнований в связи с уточнением исполнителей с сохранением целевого направления средст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мещении бюджетных ассигнований между статьями расходов и объектами капитального строительства в пределах объема бюджетных ассигнований главных распорядителей бюджетных средств по их обращениям для обеспечения текуще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точнении кодов бюджетной классификации расходов бюджета. 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left="18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sz w:val="28"/>
          <w:szCs w:val="28"/>
        </w:rPr>
        <w:t>соответствующие изменения внесены в приложения: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 распределение бюджетных ассигнований бюджета городского округа город Сургут на реализацию ведомственных целевых программ на 2010 год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аспределение бюджетных ассигнований бюджета городского округа город Сургут на реализацию долгосрочных целевых программ на 2010 год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8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объем и случаи выделения бюджетных ассигнований, направляемых на предоставление субсидий в 2010 году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предложенные настоящим проектом решения Думы города изменения нашли свое отражение в приложениях к проекту, текстовые статьи также изменены соответствующим образ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ная информация о предложенных изменениях приведена в приложениях 1 - 2  к пояснительной записке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80" w:hanging="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ода с учетом внесенных изменений предлагается к утверждению со следующими параметра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10 го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 доходы – </w:t>
      </w:r>
      <w:r>
        <w:rPr>
          <w:rFonts w:cs="Times New Roman" w:ascii="Times New Roman" w:hAnsi="Times New Roman"/>
          <w:sz w:val="28"/>
          <w:szCs w:val="28"/>
        </w:rPr>
        <w:t xml:space="preserve">15 237 713 </w:t>
      </w:r>
      <w:r>
        <w:rPr>
          <w:rFonts w:cs="Times New Roman" w:ascii="Times New Roman" w:hAnsi="Times New Roman"/>
          <w:sz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лей,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 расходы – </w:t>
      </w:r>
      <w:r>
        <w:rPr>
          <w:rFonts w:cs="Times New Roman" w:ascii="Times New Roman" w:hAnsi="Times New Roman"/>
          <w:sz w:val="28"/>
          <w:szCs w:val="28"/>
        </w:rPr>
        <w:t xml:space="preserve">17 253 741 </w:t>
      </w:r>
      <w:r>
        <w:rPr>
          <w:rFonts w:cs="Times New Roman" w:ascii="Times New Roman" w:hAnsi="Times New Roman"/>
          <w:sz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 xml:space="preserve">лей,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 xml:space="preserve">- дефицит бюджета – </w:t>
      </w:r>
      <w:r>
        <w:rPr>
          <w:rFonts w:cs="Times New Roman" w:ascii="Times New Roman" w:hAnsi="Times New Roman"/>
          <w:sz w:val="28"/>
          <w:szCs w:val="28"/>
        </w:rPr>
        <w:t xml:space="preserve">2 016 028 </w:t>
      </w:r>
      <w:r>
        <w:rPr>
          <w:rFonts w:cs="Times New Roman" w:ascii="Times New Roman" w:hAnsi="Times New Roman"/>
          <w:sz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лей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96255" cy="419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419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и изменений, копии документов, обосновывающих изменения, а также информация об изменениях по каждому главному распорядителю бюджетных средств в форме аналитических таблиц, направлены в Контрольно-счетную пал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  <w:tab/>
        <w:tab/>
        <w:t xml:space="preserve">                                 А.Ю. Шерстнева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960"/>
        </w:tabs>
        <w:ind w:left="960" w:hanging="60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18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06:49:00Z</dcterms:created>
  <dc:creator>dev</dc:creator>
  <dc:description/>
  <cp:keywords/>
  <dc:language>en-US</dc:language>
  <cp:lastModifiedBy>sna</cp:lastModifiedBy>
  <cp:lastPrinted>2010-09-09T10:35:00Z</cp:lastPrinted>
  <dcterms:modified xsi:type="dcterms:W3CDTF">2010-09-09T05:42:00Z</dcterms:modified>
  <cp:revision>640</cp:revision>
  <dc:subject/>
  <dc:title>Пояснительная</dc:title>
</cp:coreProperties>
</file>