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экспедиции «На лыжах к Северному полюсу»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  <w:t>Полярные экспедиции организуются в России с 2008 года. В этом году экспедиция «На лыжах» лыжах – к Северному полюсу»</w:t>
      </w:r>
      <w:r>
        <w:rPr>
          <w:color w:val="333333"/>
        </w:rPr>
        <w:t xml:space="preserve"> стартовала 10 апреля и </w:t>
      </w:r>
      <w:r>
        <w:rPr/>
        <w:t xml:space="preserve"> продлилась восемь дней. Среди участников - обучающийся специального (коррекционного) 9 «Г» класса  </w:t>
      </w:r>
      <w:r>
        <w:rPr>
          <w:lang w:val="en-US"/>
        </w:rPr>
        <w:t>I</w:t>
      </w:r>
      <w:r>
        <w:rPr/>
        <w:t xml:space="preserve">-ВИДА  МБОУ СОШ №18 имени В.Я. Алексеева Муминджанов Ахурамазд. </w:t>
      </w:r>
      <w:r>
        <w:rPr>
          <w:color w:val="333333"/>
        </w:rPr>
        <w:t xml:space="preserve">В Москву команда должна была вернуться 20 апреля, но из-за снежного бурана эвакуацию пришлось отложить. </w:t>
      </w:r>
      <w:r>
        <w:rPr/>
        <w:t>Команда преодолела в общей сложности 180 километров от дрейфующей станции «Барнео» и установила на Северном полюсе российский флаг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  <w:t>22 апреля 2014 года спецборт ФСБ с участниками экспедиции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прилетел</w:t>
        </w:r>
      </w:hyperlink>
      <w:r>
        <w:rPr>
          <w:rStyle w:val="Appleconvertedspace"/>
        </w:rPr>
        <w:t> </w:t>
      </w:r>
      <w:r>
        <w:rPr/>
        <w:t xml:space="preserve">с Земли Франца-Иосифа в Москву. По словам детского омбудсмена Павла Астахова, который также был в составе экспедиции, команда столкнулась со многими трудностями – проваливалась под лед, попадала в бури, - но не вызвала помощь, полагаясь лишь на свои силы. 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>
          <w:bCs/>
          <w:shd w:fill="FFFFFF" w:val="clear"/>
        </w:rPr>
        <w:t>Эта экспедиция оказалась сложной и интересной.</w:t>
      </w:r>
      <w:r>
        <w:rPr/>
        <w:t xml:space="preserve"> Президент Владимир Путин встретился в Кремле с участниками экспедиции «На лыжах - к Северному полюсу».  Российский лидер признался, что внимательно следил за путешественниками. </w:t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300"/>
        <w:ind w:firstLine="567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24.tv/news/society/10304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1</dc:creator>
  <dc:description/>
  <dc:language>en-US</dc:language>
  <cp:lastModifiedBy>Гордеев Сергей Викторович</cp:lastModifiedBy>
  <dcterms:modified xsi:type="dcterms:W3CDTF">2014-04-28T05:21:00Z</dcterms:modified>
  <cp:revision>2</cp:revision>
  <dc:subject/>
  <dc:title/>
</cp:coreProperties>
</file>