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кружные соревнования «Безопасное колесо- 2014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реди отрядов юных инспекторов движения учащихся общеобразовательных учреждений Ханты-Мансийского автономного округа – Югр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Indent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соревнования проводятся в целях воспитания законопослушных участников дорожного движения, профилактики детской безнадзорности и беспризорности, формирования культуры здорового и безопасного образа жизни. 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>Организаторы соревнований – Департамент образования и молодежной политики Ханты-Мансийского автономного округа - Югры, Управление ГИБДД УВД по Ханты-Мансийскому автономному округу – Юг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28 по 30 апреля 2014 г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ржественное открытие: 28 апреля 2014 года, 19.00 часов, МАУ «Городской культурный центр ул. Сибирская,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енное закрытие: 30 апреля 2014, 10.00 часов, МАУ «Городской культурный центр ул. Сибирская,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ревнованияхучаствуют </w:t>
      </w:r>
      <w:r>
        <w:rPr>
          <w:rFonts w:cs="Times New Roman" w:ascii="Times New Roman" w:hAnsi="Times New Roman"/>
          <w:sz w:val="28"/>
          <w:szCs w:val="28"/>
        </w:rPr>
        <w:t xml:space="preserve">18 команд (по 1 команде из муниципального образования округа), в каждой команде 4 обучающихся 10-12 лет, каждую команду сопровождает 1 педагог и 1 инспектор ОГИБДД. Всего: 72 ребенка, 36 сопровождающ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ревнования состоят из этапов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Знатоки правил дорожного движ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ндивидуальный теоретический экзамен на знание правил дорожного движения Российской 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Знание основ оказания первой доврачебной помощ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ндивидуальный экзамен, включающий в себя вопросы на знание основ оказания первой доврачебной помощи и задания по их практическому применени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игурное вождение велосипед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ндивидуальное фигурное вождение велосипеда на специально оборудованной препятствиями площадк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Автогород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индивидуальное вождение велосипеда в автогородк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сновы безопасности жизне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мандный теоретический экзамен на знание  основ безопасного поведения на дорог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ворческий конкурс «Безопасность движения зависит от каждого!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дставление мероприятия по формированию у обучающихся навыков безопасного поведения на улицах и дорогах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е Сургуте окружные соревнования проводятся во второй раз (первый – в 2011 год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– победитель окружных соревнований «Безопасное колесо» станет участником Всероссийского этапа соревнований «Безопасное колесо», который состоится в городе Екатеринбург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обедителем окружных соревнований стала команда из города Сургута, на Всероссийских соревнованиях команда вошла в десятку лучш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СМИ освятить данное событие, контактное лицо: Громова Елена, 52-53-65, 89-224-40-90-65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34"/>
      <w:szCs w:val="34"/>
    </w:rPr>
  </w:style>
  <w:style w:type="character" w:styleId="WW8Num2z0">
    <w:name w:val="WW8Num2z0"/>
    <w:qFormat/>
    <w:rPr>
      <w:rFonts w:ascii="Symbol" w:hAnsi="Symbol" w:cs="Symbol"/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kern w:val="2"/>
      <w:sz w:val="34"/>
      <w:szCs w:val="34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3:00Z</dcterms:created>
  <dc:creator>pc</dc:creator>
  <dc:description/>
  <dc:language>en-US</dc:language>
  <cp:lastModifiedBy>Гордеев Сергей Викторович</cp:lastModifiedBy>
  <cp:lastPrinted>2014-04-24T08:42:00Z</cp:lastPrinted>
  <dcterms:modified xsi:type="dcterms:W3CDTF">2014-04-28T05:23:00Z</dcterms:modified>
  <cp:revision>2</cp:revision>
  <dc:subject/>
  <dc:title/>
</cp:coreProperties>
</file>