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1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954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 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, (Дума города, Администрация,ТОСы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середины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52 до начала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середины НИИПИНЕФТЬ (д. №50) до середины дома №55 ул. Энтузиас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55 ул. Энтузиастов до середины дома №13 ул. Губкина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13 ул. Губкина до  середины дома №4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середины дома №40</w:t>
            </w:r>
            <w:r>
              <w:rPr>
                <w:rFonts w:cs="Arial" w:ascii="Arial" w:hAnsi="Arial"/>
                <w:color w:val="000000"/>
              </w:rPr>
              <w:t xml:space="preserve"> до конца здания СИНГ (№38)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конца здания СИНГ (№38) </w:t>
            </w:r>
            <w:r>
              <w:rPr>
                <w:rFonts w:cs="Arial" w:ascii="Arial" w:hAnsi="Arial"/>
              </w:rPr>
              <w:t>до ул. 60 лет Октября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ОАО «Аэропорт Сургут»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лицы 60 лет Октября до середины дома № 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45 до середины дома № 39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жилищно-коммунальной сферы, Автотранспортные пред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середины дома №37</w:t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связ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7 до начала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 до конца дома №2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25 до начала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начала до середины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дома №6 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политические парт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онца дома №6 до ул. 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5:00Z</dcterms:created>
  <dc:creator>129</dc:creator>
  <dc:description/>
  <dc:language>en-US</dc:language>
  <cp:lastModifiedBy>Гордеев Сергей Викторович</cp:lastModifiedBy>
  <cp:lastPrinted>2012-03-30T16:10:00Z</cp:lastPrinted>
  <dcterms:modified xsi:type="dcterms:W3CDTF">2014-04-28T05:25:00Z</dcterms:modified>
  <cp:revision>2</cp:revision>
  <dc:subject/>
  <dc:title>Порядок построения колонн</dc:title>
</cp:coreProperties>
</file>