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715000" cy="131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портивного мероприятия – «Серия игр по хоккею с шайбой среди любительских команд Сборной России и Сборной Финляндии»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8"/>
        </w:rPr>
        <w:t>1 и 2 мая 2014 года</w:t>
      </w:r>
      <w:r>
        <w:rPr>
          <w:rFonts w:cs="Times New Roman" w:ascii="Times New Roman" w:hAnsi="Times New Roman"/>
          <w:sz w:val="28"/>
        </w:rPr>
        <w:t xml:space="preserve">  на арене Ледового Дворца спорта  состоятся игры по хоккею с шайбой среди любительских команд России и Финляндии (команды: г.Сургут - «Новотех-МБ» -  г.Хельсинки - клубы «</w:t>
      </w:r>
      <w:r>
        <w:rPr>
          <w:rFonts w:cs="Times New Roman" w:ascii="Times New Roman" w:hAnsi="Times New Roman"/>
          <w:sz w:val="28"/>
          <w:lang w:val="en-US"/>
        </w:rPr>
        <w:t>You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ars</w:t>
      </w:r>
      <w:r>
        <w:rPr>
          <w:rFonts w:cs="Times New Roman" w:ascii="Times New Roman" w:hAnsi="Times New Roman"/>
          <w:sz w:val="28"/>
        </w:rPr>
        <w:t>» и «</w:t>
      </w:r>
      <w:r>
        <w:rPr>
          <w:rFonts w:cs="Times New Roman" w:ascii="Times New Roman" w:hAnsi="Times New Roman"/>
          <w:sz w:val="28"/>
          <w:lang w:val="en-US"/>
        </w:rPr>
        <w:t>MIG</w:t>
      </w:r>
      <w:r>
        <w:rPr>
          <w:rFonts w:cs="Times New Roman" w:ascii="Times New Roman" w:hAnsi="Times New Roman"/>
          <w:sz w:val="28"/>
        </w:rPr>
        <w:t>». Возрастная категория команд: г.Сургут – 28-30 лет; г.Хельсенки – 23-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рия игр подразумевает собой четыре матча, два из которых пройдут 1 и 2 мая 2014 года в МАУ «Ледовый Дворец спорта» города Сургу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ие два матча 17 и 18 мая пройдут на «Хартвалл арене» в городе Хельсинки (Финлянд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матчей: исполнитель роли Андрея Кисляка в сериале «Молодёжка» - Влад Каноп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 матча: выступление электро-скрипичного дуэта «Вилона» (г.Магнитогорск), победителя международных фестивалей в США и Германии, регулярно выступающих на домашних матчах Магнитогорского «Металлурга» (КХ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матчей команды-игроков будут поддерживать занимающиеся отделения «Черлидинг» МАУ «Ледовый Дворец спорта» (тренер: Мирошниченко Ольга Викторов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пециально к серии игр изготовлена и будет реализовываться памятная сувенирная атрибутика. Все желающие смогут воспользоваться услугами аквагрима и украсить свои лица флагами «России» и «Финляндии». По окончании каждой игры болельщики смогут принять участие в фото- и автограф сессии с Владом Канопка, скрипичным дуэтом «Вилона» и игроками команды Финля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ы продаются в к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«Ледовый Дворец спорта» (касса Аквапарка) ежедневно с 10.00 до 20.00 часов, тел. 95 07 95 (добавочный 58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ок «Сити Молл»  с 12.00 до 20.00 часов, тел. 68 30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сы «СурГУ» с 12.00 до 20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билетов: от 1000 до 2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тел. 68 30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7:00Z</dcterms:created>
  <dc:creator>Абдрахманова Ксения Рафкатовна</dc:creator>
  <dc:description/>
  <dc:language>en-US</dc:language>
  <cp:lastModifiedBy>Гордеев Сергей Викторович</cp:lastModifiedBy>
  <cp:lastPrinted>2014-04-14T16:07:00Z</cp:lastPrinted>
  <dcterms:modified xsi:type="dcterms:W3CDTF">2014-04-28T05:27:00Z</dcterms:modified>
  <cp:revision>2</cp:revision>
  <dc:subject/>
  <dc:title/>
</cp:coreProperties>
</file>