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8"/>
        </w:rPr>
        <w:t>конкурсном отборе социально значимых программ н</w:t>
      </w:r>
      <w:r>
        <w:rPr>
          <w:rFonts w:cs="Times New Roman" w:ascii="Times New Roman" w:hAnsi="Times New Roman"/>
          <w:sz w:val="28"/>
          <w:szCs w:val="28"/>
        </w:rPr>
        <w:t>егосударственных некоммерческих организаций, действующих в сфере социальной поддержки населения, для социализации детей-инвалидов и граждан, впервые признанных инвалидами 1, 2 групп, посредством развития услуг сетевой службы персональных помощников - интеграционных консультан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населения Ханты-Мансийского автономного округа – Югры, 628006, г. Ханты-Мансийск, ул. Мира, д. 14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 направлению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организации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зования организации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.И.О.)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ухгалтер (Ф.И.О.)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8:00Z</dcterms:created>
  <dc:creator>Закирова Д.Р. Диана Раисовна</dc:creator>
  <dc:description/>
  <dc:language>en-US</dc:language>
  <cp:lastModifiedBy>Гордеев Сергей Викторович</cp:lastModifiedBy>
  <dcterms:modified xsi:type="dcterms:W3CDTF">2014-04-28T05:58:00Z</dcterms:modified>
  <cp:revision>2</cp:revision>
  <dc:subject/>
  <dc:title/>
</cp:coreProperties>
</file>